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                                                                                                                                                                    «Факел Социализма средняя общеобразовательная школ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3927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4536"/>
                              <w:gridCol w:w="4252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Л.А.Гри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от «____» ___________2014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 «Факел Социализма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Н.А.Коч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__»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 МКОУ «Факел Социализма СОШ»___________ А.Н. Глаз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___»_______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97.6pt;mso-wrap-distance-left:9pt;mso-wrap-distance-right:9pt;mso-wrap-distance-top:0pt;mso-wrap-distance-bottom:10pt;margin-top:9.6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4536"/>
                        <w:gridCol w:w="4252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Л.А.Гриб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от «____» ___________2014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 директора школы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КОУ «Факел Социализма С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_Н.А.Коч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__»______201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 МКОУ «Факел Социализма СОШ»___________ А.Н. Глаз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каз №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 «___»_______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Рабочая программ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</w:rPr>
        <w:t>«Литературное чтение», 2 класс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Начального общего образова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Для УМК «Перспективная начальная школа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Уровень базовый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</w:rPr>
        <w:t>на 2014-2015 учебный год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lang w:eastAsia="en-US" w:bidi="en-US"/>
        </w:rPr>
      </w:pPr>
      <w:r>
        <w:rPr>
          <w:rFonts w:eastAsia="SimSun;宋体"/>
          <w:b/>
          <w:color w:val="000000"/>
          <w:kern w:val="2"/>
          <w:lang w:eastAsia="en-US" w:bidi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en-US" w:bidi="en-US"/>
        </w:rPr>
      </w:pPr>
      <w:r>
        <w:rPr>
          <w:color w:val="000000"/>
        </w:rPr>
        <w:t>Программа составлена</w:t>
      </w:r>
      <w:r>
        <w:rPr/>
        <w:t xml:space="preserve"> в соответствии с требованиями Федерального государственного общеобразовательного стандарта, начального общего образования,</w:t>
      </w:r>
      <w:r>
        <w:rPr>
          <w:color w:val="000000"/>
        </w:rPr>
        <w:t xml:space="preserve">  </w:t>
      </w:r>
      <w:r>
        <w:rPr>
          <w:color w:val="000000"/>
          <w:lang w:eastAsia="en-US" w:bidi="en-US"/>
        </w:rPr>
        <w:t>на основе программы  «Литературное чтение», автор: Н. А. Чуракова, О.В. Малаховская, 2011г.</w:t>
      </w:r>
    </w:p>
    <w:p>
      <w:pPr>
        <w:pStyle w:val="Normal"/>
        <w:suppressAutoHyphens w:val="true"/>
        <w:jc w:val="center"/>
        <w:rPr>
          <w:rFonts w:eastAsia="Arial"/>
          <w:color w:val="000000"/>
          <w:lang w:eastAsia="ar-SA" w:bidi="en-US"/>
        </w:rPr>
      </w:pPr>
      <w:r>
        <w:rPr>
          <w:rFonts w:eastAsia="Arial"/>
          <w:color w:val="000000"/>
          <w:lang w:eastAsia="ar-SA" w:bidi="en-US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Составитель: </w:t>
      </w:r>
      <w:r>
        <w:rPr/>
        <w:t>Багаева Нина Ивановна,</w:t>
      </w:r>
    </w:p>
    <w:p>
      <w:pPr>
        <w:pStyle w:val="Normal"/>
        <w:autoSpaceDE w:val="false"/>
        <w:jc w:val="right"/>
        <w:rPr/>
      </w:pPr>
      <w:r>
        <w:rPr/>
        <w:t xml:space="preserve">учитель начальных классов   </w:t>
      </w:r>
    </w:p>
    <w:p>
      <w:pPr>
        <w:pStyle w:val="Normal"/>
        <w:tabs>
          <w:tab w:val="clear" w:pos="708"/>
          <w:tab w:val="left" w:pos="12030" w:leader="none"/>
          <w:tab w:val="right" w:pos="145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0" w:leader="none"/>
          <w:tab w:val="right" w:pos="14570" w:leader="none"/>
        </w:tabs>
        <w:autoSpaceDE w:val="false"/>
        <w:jc w:val="center"/>
        <w:rPr/>
      </w:pPr>
      <w:r>
        <w:rPr/>
        <w:t>пос. Факел Социализма                                                                                                                                                                                                                                 201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Программа составлена</w:t>
      </w:r>
      <w:r>
        <w:rPr>
          <w:sz w:val="22"/>
          <w:szCs w:val="22"/>
        </w:rPr>
        <w:t xml:space="preserve"> в соответствии с требованиями Федерального государственного общеобразовательного стандарта, начального общего образования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eastAsia="en-US" w:bidi="en-US"/>
        </w:rPr>
        <w:t>на основе программы «Литературное чтение», автор: Н. А. Чуракова, О.В. Малаховская,2011 г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eastAsia="en-US" w:bidi="en-US"/>
        </w:rPr>
      </w:pPr>
      <w:r>
        <w:rPr>
          <w:b/>
          <w:color w:val="000000"/>
          <w:sz w:val="22"/>
          <w:szCs w:val="22"/>
          <w:lang w:eastAsia="en-US" w:bidi="en-US"/>
        </w:rPr>
        <w:t>Цели и задачи</w:t>
      </w:r>
    </w:p>
    <w:p>
      <w:pPr>
        <w:pStyle w:val="Normal"/>
        <w:suppressAutoHyphens w:val="true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</w:t>
      </w:r>
      <w:r>
        <w:rPr>
          <w:rFonts w:eastAsia="Times New Roman"/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</w:rPr>
        <w:t xml:space="preserve">Основная  </w:t>
      </w:r>
      <w:r>
        <w:rPr>
          <w:b/>
          <w:sz w:val="22"/>
          <w:szCs w:val="22"/>
        </w:rPr>
        <w:t xml:space="preserve">метапредметная цель, </w:t>
      </w:r>
      <w:r>
        <w:rPr>
          <w:sz w:val="22"/>
          <w:szCs w:val="22"/>
        </w:rPr>
        <w:t>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b/>
          <w:sz w:val="22"/>
          <w:szCs w:val="22"/>
        </w:rPr>
        <w:t>предметные 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духовно-нравственная</w:t>
      </w:r>
      <w:r>
        <w:rPr>
          <w:sz w:val="22"/>
          <w:szCs w:val="22"/>
        </w:rPr>
        <w:t>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духовно-эстетическая</w:t>
      </w:r>
      <w:r>
        <w:rPr>
          <w:sz w:val="22"/>
          <w:szCs w:val="22"/>
        </w:rPr>
        <w:t>(от формирования умения видеть красоту целого до воспитания чуткости к отдельной детал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литературоведческая</w:t>
      </w:r>
      <w:r>
        <w:rPr>
          <w:sz w:val="22"/>
          <w:szCs w:val="22"/>
        </w:rPr>
        <w:t xml:space="preserve"> 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библиографическая</w:t>
      </w:r>
      <w:r>
        <w:rPr>
          <w:sz w:val="22"/>
          <w:szCs w:val="22"/>
        </w:rPr>
        <w:t>(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бенно отбирать список литературы для решения конкретной учебной задач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ния. Так, на начальном этапе формирования этого умения обеспечен приоритет стихотворных текстов или прозаических текстов с повторяющимися словами, словосочетаниями, предложениями, абзацами (с целью создать впечатление успешности чтения, что очень важно в период формирования технического умения чтения); также обеспечен приоритет текстов шуточного содержания, способных вызывать немедленную эмоцию радости и схема (поскольку чувство юмора является основной формой проявления эстетического чувства в этом возрасте) для формирования мотива чтения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2"/>
          <w:szCs w:val="22"/>
        </w:rPr>
        <w:t>Тексты каждого года обучения отобраны с учё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ённую нравственно-эстетическую концепцию, развиваемую на протяжении всех четырёх лет обучения; с необходимостью обеспечить жанровое и тематическое разнообразие, создавать баланс фольклорных и авторских произведений, произведений отечественных и зарубежных авторов, произведений классиков детской литературы и современных детских авторов конца  XX – начала XXI век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ая характеристика учебного предмета </w:t>
      </w:r>
      <w:r>
        <w:rPr>
          <w:b/>
          <w:color w:val="000000"/>
          <w:sz w:val="22"/>
          <w:szCs w:val="22"/>
          <w:lang w:eastAsia="en-US" w:bidi="en-US"/>
        </w:rPr>
        <w:t>« Литературное чтение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, с информацией начиная с ее поиска в рамках одного текста или в разных источниках, и заканчивая ее интерпретацией и  преобразованием.</w:t>
      </w:r>
    </w:p>
    <w:p>
      <w:pPr>
        <w:pStyle w:val="Normal"/>
        <w:ind w:firstLine="567"/>
        <w:jc w:val="center"/>
        <w:rPr/>
      </w:pPr>
      <w:bookmarkStart w:id="0" w:name="OLE_LINK73"/>
      <w:bookmarkStart w:id="1" w:name="OLE_LINK72"/>
      <w:r>
        <w:rPr>
          <w:rFonts w:eastAsia="Calibri"/>
          <w:b/>
          <w:sz w:val="22"/>
          <w:szCs w:val="22"/>
        </w:rPr>
        <w:t xml:space="preserve">Место учебного предмета </w:t>
      </w:r>
      <w:r>
        <w:rPr>
          <w:b/>
          <w:color w:val="000000"/>
          <w:sz w:val="22"/>
          <w:szCs w:val="22"/>
          <w:lang w:eastAsia="en-US" w:bidi="en-US"/>
        </w:rPr>
        <w:t>« Литературное чтение»</w:t>
      </w:r>
      <w:r>
        <w:rPr>
          <w:rFonts w:eastAsia="Calibri"/>
          <w:b/>
          <w:sz w:val="22"/>
          <w:szCs w:val="22"/>
        </w:rPr>
        <w:t xml:space="preserve"> в учебном плане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базисному учебному плану образовательного учреждения </w:t>
      </w:r>
      <w:r>
        <w:rPr>
          <w:rFonts w:eastAsia="Calibri"/>
          <w:sz w:val="22"/>
          <w:szCs w:val="22"/>
        </w:rPr>
        <w:t>на изучение предмета «Литерат</w:t>
      </w:r>
      <w:bookmarkStart w:id="2" w:name="OLE_LINK75"/>
      <w:bookmarkStart w:id="3" w:name="OLE_LINK74"/>
      <w:r>
        <w:rPr>
          <w:rFonts w:eastAsia="Calibri"/>
          <w:sz w:val="22"/>
          <w:szCs w:val="22"/>
        </w:rPr>
        <w:t>урное чтение» во 2 классе  4 ч в неделю ( 35 учебных недел</w:t>
      </w:r>
      <w:bookmarkEnd w:id="0"/>
      <w:bookmarkEnd w:id="1"/>
      <w:bookmarkEnd w:id="2"/>
      <w:bookmarkEnd w:id="3"/>
      <w:r>
        <w:rPr>
          <w:rFonts w:eastAsia="Calibri"/>
          <w:sz w:val="22"/>
          <w:szCs w:val="22"/>
        </w:rPr>
        <w:t>ь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ind w:left="14" w:right="22" w:firstLine="29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" w:right="22" w:firstLine="29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ные ориентиры учебного предмета </w:t>
      </w:r>
      <w:r>
        <w:rPr>
          <w:b/>
          <w:color w:val="000000"/>
          <w:sz w:val="22"/>
          <w:szCs w:val="22"/>
          <w:lang w:eastAsia="en-US" w:bidi="en-US"/>
        </w:rPr>
        <w:t>« Литературное чтение»</w:t>
      </w:r>
    </w:p>
    <w:p>
      <w:pPr>
        <w:pStyle w:val="Normal"/>
        <w:shd w:fill="FFFFFF" w:val="clear"/>
        <w:ind w:right="29" w:firstLine="281"/>
        <w:jc w:val="both"/>
        <w:rPr>
          <w:sz w:val="22"/>
          <w:szCs w:val="22"/>
        </w:rPr>
      </w:pPr>
      <w:r>
        <w:rPr>
          <w:sz w:val="22"/>
          <w:szCs w:val="22"/>
        </w:rPr>
        <w:t>Ценностные ориентиры содержания образования сформули</w:t>
        <w:softHyphen/>
        <w:t>рованы в Стандарте и Образовательной программе. В силу осо</w:t>
        <w:softHyphen/>
        <w:t>бенностей учебного предмета выделяем:</w:t>
      </w:r>
    </w:p>
    <w:p>
      <w:pPr>
        <w:pStyle w:val="Normal"/>
        <w:shd w:fill="FFFFFF" w:val="clear"/>
        <w:spacing w:before="22" w:after="0"/>
        <w:ind w:left="284" w:right="72" w:hanging="0"/>
        <w:jc w:val="both"/>
        <w:rPr/>
      </w:pPr>
      <w:r>
        <w:rPr>
          <w:spacing w:val="-3"/>
          <w:sz w:val="22"/>
          <w:szCs w:val="22"/>
        </w:rPr>
        <w:t>•</w:t>
      </w:r>
      <w:r>
        <w:rPr>
          <w:i/>
          <w:iCs/>
          <w:spacing w:val="-3"/>
          <w:sz w:val="22"/>
          <w:szCs w:val="22"/>
        </w:rPr>
        <w:t xml:space="preserve">Ценность патриотизма, гражданственности – </w:t>
      </w:r>
      <w:r>
        <w:rPr>
          <w:spacing w:val="-3"/>
          <w:sz w:val="22"/>
          <w:szCs w:val="22"/>
        </w:rPr>
        <w:t>любовь к Рос</w:t>
        <w:softHyphen/>
      </w:r>
      <w:r>
        <w:rPr>
          <w:sz w:val="22"/>
          <w:szCs w:val="22"/>
        </w:rPr>
        <w:t xml:space="preserve">сии, своему народу, своему краю; служение Отечеств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firstLine="142"/>
        <w:jc w:val="both"/>
        <w:rPr/>
      </w:pPr>
      <w:r>
        <w:rPr>
          <w:i/>
          <w:iCs/>
          <w:spacing w:val="-2"/>
          <w:sz w:val="22"/>
          <w:szCs w:val="22"/>
        </w:rPr>
        <w:t xml:space="preserve">Ценность нравственных чувств – </w:t>
      </w:r>
      <w:r>
        <w:rPr>
          <w:spacing w:val="-2"/>
          <w:sz w:val="22"/>
          <w:szCs w:val="22"/>
        </w:rPr>
        <w:t>нравственный выбор; спра</w:t>
        <w:softHyphen/>
      </w:r>
      <w:r>
        <w:rPr>
          <w:sz w:val="22"/>
          <w:szCs w:val="22"/>
        </w:rPr>
        <w:t>ведливость; милосердие; честь; достоинство; уважение к роди</w:t>
        <w:softHyphen/>
        <w:t>телям; уважение достоинства человека, ответственность и чув</w:t>
        <w:softHyphen/>
        <w:t>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200"/>
        <w:ind w:left="86" w:right="7" w:firstLine="324"/>
        <w:jc w:val="both"/>
        <w:rPr/>
      </w:pPr>
      <w:r>
        <w:rPr>
          <w:i/>
          <w:iCs/>
          <w:spacing w:val="-6"/>
          <w:sz w:val="22"/>
          <w:szCs w:val="22"/>
        </w:rPr>
        <w:t>Ценность трудолюбия, творческого отношения к учению, тру</w:t>
        <w:softHyphen/>
      </w:r>
      <w:r>
        <w:rPr>
          <w:i/>
          <w:iCs/>
          <w:sz w:val="22"/>
          <w:szCs w:val="22"/>
        </w:rPr>
        <w:t>ду, жизни</w:t>
      </w:r>
      <w:r>
        <w:rPr>
          <w:sz w:val="22"/>
          <w:szCs w:val="22"/>
        </w:rPr>
        <w:t>- уважение к труду; творчество и созидание; стремле</w:t>
        <w:softHyphen/>
        <w:t>ние к познанию и истине; целеустремленность и настойчивость; бережливость; трудолюб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200"/>
        <w:ind w:left="86" w:right="14" w:firstLine="324"/>
        <w:jc w:val="both"/>
        <w:rPr/>
      </w:pPr>
      <w:r>
        <w:rPr>
          <w:i/>
          <w:iCs/>
          <w:sz w:val="22"/>
          <w:szCs w:val="22"/>
        </w:rPr>
        <w:t>Ценность природы, окружающей среды</w:t>
      </w:r>
      <w:r>
        <w:rPr>
          <w:sz w:val="22"/>
          <w:szCs w:val="22"/>
        </w:rPr>
        <w:t>- родная земля; за</w:t>
        <w:softHyphen/>
        <w:t>поведная природа; экологическое созн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0" w:after="200"/>
        <w:ind w:left="86" w:right="7" w:firstLine="324"/>
        <w:jc w:val="both"/>
        <w:rPr/>
      </w:pPr>
      <w:r>
        <w:rPr>
          <w:i/>
          <w:iCs/>
          <w:sz w:val="22"/>
          <w:szCs w:val="22"/>
        </w:rPr>
        <w:t xml:space="preserve">Ценность прекрасного - </w:t>
      </w:r>
      <w:r>
        <w:rPr>
          <w:sz w:val="22"/>
          <w:szCs w:val="22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ind w:left="108" w:right="14" w:firstLine="281"/>
        <w:jc w:val="both"/>
        <w:rPr>
          <w:sz w:val="22"/>
          <w:szCs w:val="22"/>
        </w:rPr>
      </w:pPr>
      <w:r>
        <w:rPr>
          <w:sz w:val="22"/>
          <w:szCs w:val="22"/>
        </w:rPr>
        <w:t>Система ценностей важна, они дополняют друг друга и обе</w:t>
        <w:softHyphen/>
        <w:t>спечивают развитие личности на основе отечественных духов</w:t>
        <w:softHyphen/>
        <w:t>ных, нравственных и культурных традиций.</w:t>
      </w:r>
    </w:p>
    <w:p>
      <w:pPr>
        <w:pStyle w:val="Normal"/>
        <w:shd w:fill="FFFFFF" w:val="clear"/>
        <w:ind w:left="108" w:right="14"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8" w:right="14"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8" w:right="14"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8" w:right="14"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8" w:right="14"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8" w:right="14"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8" w:right="14" w:first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right="22" w:firstLine="2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Планируемые результаты освоения учеб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по курсу «Литературное чтение» к концу 2-го года обучения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Раздел «Виды речевой и читательской деятельности»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бучающиеся науча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итать про себя в процессе первичного ознакомительного чтения, выборочного чтения и повторного изучающего чтения поуже выделенным ключевым слова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троить короткое монологическое высказывание: краткий и развернутый ответ на вопрос учител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зывать имена 2–3 классиков русской и зарубежной литератур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зывать имена 2–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пределять тему и выделять главную мысль произведения (с помощью учителя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нализировать смысл названия произве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льзоваться Толковым словарем для выяснения значений слов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итать наизусть 6–8 стихотворений разных авторов (по выбору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ересказывать текст небольшого объем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адавать вопросы по тексту произведения и отвечать на вопросы, используя выдержки из текста в качестве аргументо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Раздел «Литературоведческая пропедевтика»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бучающиеся науча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азличать сказку о животных и волшебную сказк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пределять особенности волшебной сказ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азличать сказку и рассказ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меть находить в произведении изобразительно-выразительные средства литературного языка (сравнение, олицетворение, гиперболу (называем преувеличением), звукопись, контраст, повтор)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бучающиеся получат возможность научить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бнаруживать в авторской детской поэзии жанровые особенности фольклора: сюжетно-композиционные особенности кумулятивной сказки (сказки-цепочки), считалки, скороговорки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клички, колыбельной песен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бнаруживать подвижность границ между жанрами литературы и фольклора (рассказ может включать элементы сказки, волшебная сказка – элементы сказки о животных и т. д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нимать, в че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Раздел «Элементы творческой деятельности учащихся»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бучающиеся науча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итать художественное произведение по ролям и по цепочке, опираясь на цветовое маркирова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эмоционально и адекватно воспринимать на слух художественные произведения, определенные программой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бучающиеся в процессе самостоятельной, парной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групповой и коллективной работы получат возможность научить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 и в соответствии с выработанными критериями выразительного чт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них мыслей, чувств и переживани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стно делиться своими личны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нимать, что разные точки зрения имеют разные основ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00"/>
        <w:ind w:left="2268" w:right="432" w:hanging="1584"/>
        <w:jc w:val="center"/>
        <w:rPr>
          <w:b/>
          <w:b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Ожидаемые результаты формирования УУД к концу  </w:t>
      </w:r>
      <w:r>
        <w:rPr>
          <w:b/>
          <w:i/>
          <w:iCs/>
          <w:sz w:val="22"/>
          <w:szCs w:val="22"/>
        </w:rPr>
        <w:t>2-го года обучения</w:t>
      </w:r>
    </w:p>
    <w:p>
      <w:pPr>
        <w:pStyle w:val="Normal"/>
        <w:shd w:fill="FFFFFF" w:val="clear"/>
        <w:spacing w:before="259" w:after="0"/>
        <w:ind w:left="22" w:right="7" w:firstLine="288"/>
        <w:jc w:val="both"/>
        <w:rPr/>
      </w:pPr>
      <w:r>
        <w:rPr>
          <w:b/>
          <w:bCs/>
          <w:sz w:val="22"/>
          <w:szCs w:val="22"/>
        </w:rPr>
        <w:t xml:space="preserve">В области познавательных общих учебных действий </w:t>
      </w:r>
      <w:r>
        <w:rPr>
          <w:sz w:val="22"/>
          <w:szCs w:val="22"/>
        </w:rPr>
        <w:t>обу</w:t>
        <w:softHyphen/>
        <w:t>чающиеся науча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22" w:right="7" w:firstLine="31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вободно ориентироваться в корпусе учебных словарей и быстро находить нужную словарную ста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 w:before="0" w:after="200"/>
        <w:ind w:left="0" w:firstLine="317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учебной книге: читать язык условных обо</w:t>
        <w:softHyphen/>
        <w:t>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 w:before="0" w:after="200"/>
        <w:ind w:left="0" w:right="7" w:firstLine="317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Normal"/>
        <w:shd w:fill="FFFFFF" w:val="clear"/>
        <w:ind w:left="14" w:right="7" w:firstLine="281"/>
        <w:jc w:val="both"/>
        <w:rPr/>
      </w:pPr>
      <w:r>
        <w:rPr>
          <w:b/>
          <w:bCs/>
          <w:sz w:val="22"/>
          <w:szCs w:val="22"/>
        </w:rPr>
        <w:t xml:space="preserve">В области коммуникативных учебных действий </w:t>
      </w:r>
      <w:r>
        <w:rPr>
          <w:sz w:val="22"/>
          <w:szCs w:val="22"/>
        </w:rPr>
        <w:t>обучаю</w:t>
        <w:softHyphen/>
        <w:t>щиеся науча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rPr/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  <w:t>в рамках коммуникации как сотрудниче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 w:before="0" w:after="200"/>
        <w:ind w:left="0" w:firstLine="317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 w:before="0" w:after="200"/>
        <w:ind w:left="317" w:hanging="0"/>
        <w:rPr>
          <w:sz w:val="22"/>
          <w:szCs w:val="22"/>
        </w:rPr>
      </w:pPr>
      <w:r>
        <w:rPr>
          <w:sz w:val="22"/>
          <w:szCs w:val="22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rPr/>
      </w:pPr>
      <w:r>
        <w:rPr>
          <w:spacing w:val="-9"/>
          <w:sz w:val="22"/>
          <w:szCs w:val="22"/>
        </w:rPr>
        <w:t xml:space="preserve">б) </w:t>
      </w:r>
      <w:r>
        <w:rPr>
          <w:sz w:val="22"/>
          <w:szCs w:val="22"/>
        </w:rPr>
        <w:tab/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22" w:firstLine="31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видеть разницу между двумя заявленными точками зрения, </w:t>
      </w:r>
      <w:r>
        <w:rPr>
          <w:spacing w:val="-1"/>
          <w:sz w:val="22"/>
          <w:szCs w:val="22"/>
        </w:rPr>
        <w:t>двумя позициями и мотивировано присоединяться к одной из них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31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ходить в тексте подтверждение высказанным героями точкам зрения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b/>
          <w:bCs/>
          <w:sz w:val="22"/>
          <w:szCs w:val="22"/>
        </w:rPr>
        <w:t xml:space="preserve">В области контроля и самоконтроля учебных действий </w:t>
      </w:r>
      <w:r>
        <w:rPr>
          <w:sz w:val="22"/>
          <w:szCs w:val="22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 w:before="0" w:after="200"/>
        <w:ind w:left="317" w:hanging="0"/>
        <w:rPr>
          <w:sz w:val="22"/>
          <w:szCs w:val="22"/>
        </w:rPr>
      </w:pPr>
      <w:r>
        <w:rPr>
          <w:spacing w:val="-3"/>
          <w:sz w:val="22"/>
          <w:szCs w:val="22"/>
        </w:rPr>
        <w:t>подтверждать строчками из текста прозвучавшую точку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 w:before="0" w:after="200"/>
        <w:ind w:left="0" w:right="14" w:firstLine="317"/>
        <w:jc w:val="both"/>
        <w:rPr>
          <w:sz w:val="22"/>
          <w:szCs w:val="22"/>
        </w:rPr>
      </w:pPr>
      <w:r>
        <w:rPr>
          <w:sz w:val="22"/>
          <w:szCs w:val="22"/>
        </w:rPr>
        <w:t>понимать, что разные точки зрения имеют разные осно</w:t>
        <w:softHyphen/>
        <w:t>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  <w:r>
        <w:rPr>
          <w:b/>
          <w:bCs/>
          <w:sz w:val="22"/>
          <w:szCs w:val="22"/>
        </w:rPr>
        <w:t xml:space="preserve">учебного предмета </w:t>
      </w:r>
      <w:r>
        <w:rPr>
          <w:b/>
          <w:color w:val="000000"/>
          <w:sz w:val="22"/>
          <w:szCs w:val="22"/>
          <w:lang w:eastAsia="en-US" w:bidi="en-US"/>
        </w:rPr>
        <w:t>« Литературное чтение»</w:t>
      </w:r>
    </w:p>
    <w:p>
      <w:pPr>
        <w:pStyle w:val="Normal"/>
        <w:shd w:fill="FFFFFF" w:val="clear"/>
        <w:spacing w:before="122" w:after="0"/>
        <w:ind w:firstLine="281"/>
        <w:jc w:val="both"/>
        <w:rPr>
          <w:sz w:val="22"/>
          <w:szCs w:val="22"/>
        </w:rPr>
      </w:pPr>
      <w:r>
        <w:rPr>
          <w:sz w:val="22"/>
          <w:szCs w:val="22"/>
        </w:rPr>
        <w:t>Программа 2 класса предусматривает дальнейшее накопле</w:t>
        <w:softHyphen/>
        <w:t>ние читательского опыта и совершенствование техники чтения на основе смысловой работы с текстом. Младшие школьники смогут обнаружить использование в авторской детской поэзии жанровых особенностей фольклора: сюжетно-композиционных особенностей кумулятивной сказки,   считалки,   скороговорки, заклички, колыбельной песенки. Во 2 классе программа преду</w:t>
        <w:softHyphen/>
        <w:t>сматривает формирование начальных представлений о жанре народной сказки о животных и самое первое знакомство с на</w:t>
        <w:softHyphen/>
        <w:t>родной волшебной сказкой.</w:t>
      </w:r>
    </w:p>
    <w:p>
      <w:pPr>
        <w:pStyle w:val="Normal"/>
        <w:shd w:fill="FFFFFF" w:val="clear"/>
        <w:ind w:lef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одолжающееся знакомство с авторской литературой не ограничивается авторской поэзией—младшие школьники зна</w:t>
        <w:softHyphen/>
        <w:t>комятся с жанром рассказа. Расширяются представления уча</w:t>
        <w:softHyphen/>
        <w:t>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</w:t>
        <w:softHyphen/>
        <w:t>жественным смыслом сравнения, олицетворения, гиперболы, ритма.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.</w:t>
      </w:r>
    </w:p>
    <w:p>
      <w:pPr>
        <w:pStyle w:val="Normal"/>
        <w:shd w:fill="FFFFFF" w:val="clear"/>
        <w:ind w:right="7" w:firstLine="281"/>
        <w:jc w:val="both"/>
        <w:rPr>
          <w:sz w:val="22"/>
          <w:szCs w:val="22"/>
        </w:rPr>
      </w:pPr>
      <w:r>
        <w:rPr>
          <w:sz w:val="22"/>
          <w:szCs w:val="22"/>
        </w:rPr>
        <w:t>Итогом второго года обучения должно стать интуитивное по</w:t>
        <w:softHyphen/>
        <w:t>нимание образного характера литературы, осознание особенно</w:t>
        <w:softHyphen/>
        <w:t>стей литературы по сравнению с живописью, осознании красоты литературы и искусства в целом, желание обращаться к чтению вновь и вновь.</w:t>
      </w:r>
    </w:p>
    <w:p>
      <w:pPr>
        <w:pStyle w:val="Normal"/>
        <w:shd w:fill="FFFFFF" w:val="clear"/>
        <w:ind w:left="288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left="7"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адекватно воспринимать на слух зву</w:t>
        <w:softHyphen/>
        <w:t>чащую речь: чтение текста вслух учителем и одноклассниками, высказывания собеседников, адресованные себе вопросы.</w:t>
      </w:r>
    </w:p>
    <w:p>
      <w:pPr>
        <w:pStyle w:val="Normal"/>
        <w:shd w:fill="FFFFFF" w:val="clear"/>
        <w:ind w:right="22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выразительного чтения (чтения вслух) на основе восприятия и передачи художественных особенностей текста, выражения собственного отношения к тексту и в соот</w:t>
        <w:softHyphen/>
        <w:t>ветствии с выработанными критериями выразительного чтения.</w:t>
      </w:r>
    </w:p>
    <w:p>
      <w:pPr>
        <w:pStyle w:val="Normal"/>
        <w:shd w:fill="FFFFFF" w:val="clear"/>
        <w:ind w:left="7" w:right="22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ое определение критериев выразительного чте</w:t>
        <w:softHyphen/>
        <w:t>ния на материале поэтических текстов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22" w:firstLine="288"/>
        <w:jc w:val="both"/>
        <w:rPr>
          <w:sz w:val="22"/>
          <w:szCs w:val="22"/>
        </w:rPr>
      </w:pPr>
      <w:r>
        <w:rPr>
          <w:spacing w:val="-18"/>
          <w:sz w:val="22"/>
          <w:szCs w:val="22"/>
        </w:rPr>
        <w:t>а)</w:t>
      </w:r>
      <w:r>
        <w:rPr>
          <w:sz w:val="22"/>
          <w:szCs w:val="22"/>
        </w:rPr>
        <w:tab/>
        <w:t xml:space="preserve">выразительное чтение (выбор интонации, соответствующей </w:t>
      </w:r>
      <w:r>
        <w:rPr>
          <w:spacing w:val="-3"/>
          <w:sz w:val="22"/>
          <w:szCs w:val="22"/>
        </w:rPr>
        <w:t>эмоциональному тону, выраженному в тексте) помогает слушателям</w:t>
      </w:r>
      <w:r>
        <w:rPr>
          <w:spacing w:val="-2"/>
          <w:sz w:val="22"/>
          <w:szCs w:val="22"/>
        </w:rPr>
        <w:t>«увидеть», «представить» изображенную автором картину целого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22" w:firstLine="288"/>
        <w:jc w:val="both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>выразительное чтение передает отношение чтеца к изображенной автором картине целого.</w:t>
      </w:r>
    </w:p>
    <w:p>
      <w:pPr>
        <w:pStyle w:val="Normal"/>
        <w:shd w:fill="FFFFFF" w:val="clear"/>
        <w:ind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критически оценивать собственное чтение вслух в соответствии с принятыми в коллективе крите</w:t>
        <w:softHyphen/>
        <w:t>риями выразительного чтения.</w:t>
      </w:r>
    </w:p>
    <w:p>
      <w:pPr>
        <w:pStyle w:val="Normal"/>
        <w:shd w:fill="FFFFFF" w:val="clear"/>
        <w:spacing w:before="7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Формирование умения чтения про себ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8" w:hanging="0"/>
        <w:rPr/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  <w:t>в ожидании своей очереди в ходе чтения по цепочк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8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  <w:t>в ходе повторного просмотрового чт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8" w:hanging="0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  <w:t>в ходе выборочного чтения при работе со словар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8" w:firstLine="281"/>
        <w:jc w:val="both"/>
        <w:rPr/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  <w:t>в ходе повторного изучающего чтения по уже выделенным ключевым словам.</w:t>
      </w:r>
    </w:p>
    <w:p>
      <w:pPr>
        <w:pStyle w:val="Normal"/>
        <w:shd w:fill="FFFFFF" w:val="clear"/>
        <w:ind w:left="36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формирование умений свободного высказыва</w:t>
        <w:softHyphen/>
        <w:t>ния в устной и письменной форме. Освоение начал монологи</w:t>
        <w:softHyphen/>
        <w:t>ческого высказывания: краткий и развернутый ответ на вопрос учителя. Умение слушать собеседника (учителя и одноклассни</w:t>
        <w:softHyphen/>
        <w:t>ков): не повторять уже прозвучавший ответ, дополнять чужой от</w:t>
        <w:softHyphen/>
        <w:t>веет новым содержанием.</w:t>
      </w:r>
    </w:p>
    <w:p>
      <w:pPr>
        <w:pStyle w:val="Normal"/>
        <w:shd w:fill="FFFFFF" w:val="clear"/>
        <w:ind w:left="29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писать письма, получать, письма и от</w:t>
        <w:softHyphen/>
        <w:t>вечать на них в процессе предметной переписки с научным клу</w:t>
        <w:softHyphen/>
        <w:t>бом младшего школьника «Ключ и заря».</w:t>
      </w:r>
    </w:p>
    <w:p>
      <w:pPr>
        <w:pStyle w:val="Normal"/>
        <w:shd w:fill="FFFFFF" w:val="clear"/>
        <w:ind w:left="22"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(начальный этап) выделять в за</w:t>
        <w:softHyphen/>
        <w:t>ранее маркированном тексте разные сюжетные линии, раз</w:t>
        <w:softHyphen/>
        <w:t>ные точки зрения, разнонаправленные (контрастные) пере</w:t>
        <w:softHyphen/>
        <w:t>живания.</w:t>
      </w:r>
    </w:p>
    <w:p>
      <w:pPr>
        <w:pStyle w:val="Normal"/>
        <w:shd w:fill="FFFFFF" w:val="clear"/>
        <w:spacing w:before="7" w:after="0"/>
        <w:ind w:left="29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различать тему и основную мысль текста и живописного произведения.</w:t>
      </w:r>
    </w:p>
    <w:p>
      <w:pPr>
        <w:pStyle w:val="Normal"/>
        <w:shd w:fill="FFFFFF" w:val="clear"/>
        <w:ind w:left="7" w:right="43" w:firstLine="288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новные виды учебной деятельности обучающихся: </w:t>
      </w:r>
      <w:r>
        <w:rPr>
          <w:sz w:val="22"/>
          <w:szCs w:val="22"/>
        </w:rPr>
        <w:t>ау</w:t>
        <w:softHyphen/>
        <w:t>дирование, чтение в слух и про себя, работа с разными видами текста, библиографическая культура, работа с текстом художе</w:t>
        <w:softHyphen/>
        <w:t>ственного произведения, культура речевого общения.</w:t>
      </w:r>
    </w:p>
    <w:p>
      <w:pPr>
        <w:pStyle w:val="Normal"/>
        <w:shd w:fill="FFFFFF" w:val="clear"/>
        <w:ind w:left="29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«Литературоведческая пропедевтика»</w:t>
      </w:r>
    </w:p>
    <w:p>
      <w:pPr>
        <w:pStyle w:val="Normal"/>
        <w:shd w:fill="FFFFFF" w:val="clear"/>
        <w:ind w:left="3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родное творчество</w:t>
      </w:r>
    </w:p>
    <w:p>
      <w:pPr>
        <w:pStyle w:val="Normal"/>
        <w:shd w:fill="FFFFFF" w:val="clear"/>
        <w:ind w:left="14" w:right="50" w:firstLine="281"/>
        <w:jc w:val="both"/>
        <w:rPr>
          <w:sz w:val="22"/>
          <w:szCs w:val="22"/>
        </w:rPr>
      </w:pPr>
      <w:r>
        <w:rPr>
          <w:sz w:val="22"/>
          <w:szCs w:val="22"/>
        </w:rPr>
        <w:t>Сказки о животных. Общее представление. Разница характе</w:t>
        <w:softHyphen/>
        <w:t>ров героев-животных иерархия героев-животных. Определение главного героя в русских народных сказках о животных и в на</w:t>
        <w:softHyphen/>
        <w:t>родных сказках других народов.</w:t>
      </w:r>
    </w:p>
    <w:p>
      <w:pPr>
        <w:pStyle w:val="Normal"/>
        <w:shd w:fill="FFFFFF" w:val="clear"/>
        <w:ind w:right="50" w:firstLine="281"/>
        <w:jc w:val="both"/>
        <w:rPr>
          <w:sz w:val="22"/>
          <w:szCs w:val="22"/>
        </w:rPr>
      </w:pPr>
      <w:r>
        <w:rPr>
          <w:sz w:val="22"/>
          <w:szCs w:val="22"/>
        </w:rPr>
        <w:t>Волшебные сказки. Противостояние земного и волшебного мира как сюжетный стержень волшебной сказки. Чудеса, вол</w:t>
        <w:softHyphen/>
        <w:t>шебный помощник, волшебный предмет и волшебный цвет как характеристики волшебного мира. Некоторые черты древнего восприятия мира, отражающиеся в волшебной сказке (одухотворение сил природы; возможность превращения человека в жи</w:t>
        <w:softHyphen/>
        <w:t>вотное, растение, явление природы).</w:t>
      </w:r>
    </w:p>
    <w:p>
      <w:pPr>
        <w:pStyle w:val="Normal"/>
        <w:shd w:fill="FFFFFF" w:val="clear"/>
        <w:ind w:left="14" w:right="7" w:firstLine="28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собенности построения волшебной сказки (построение событий </w:t>
      </w:r>
      <w:r>
        <w:rPr>
          <w:sz w:val="22"/>
          <w:szCs w:val="22"/>
        </w:rPr>
        <w:t xml:space="preserve">виде цепочки, использование повтора как элемента построения, использование повтора речевых конструкций как способ создания </w:t>
      </w:r>
      <w:r>
        <w:rPr>
          <w:spacing w:val="-1"/>
          <w:sz w:val="22"/>
          <w:szCs w:val="22"/>
        </w:rPr>
        <w:t>определенного ритма и способ запоминания и трансляции текста).</w:t>
      </w:r>
    </w:p>
    <w:p>
      <w:pPr>
        <w:pStyle w:val="Normal"/>
        <w:shd w:fill="FFFFFF" w:val="clear"/>
        <w:spacing w:before="7" w:after="0"/>
        <w:ind w:lef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Авторская литература</w:t>
      </w:r>
    </w:p>
    <w:p>
      <w:pPr>
        <w:pStyle w:val="Normal"/>
        <w:shd w:fill="FFFFFF" w:val="clear"/>
        <w:spacing w:before="7" w:after="0"/>
        <w:ind w:right="7" w:firstLine="274"/>
        <w:jc w:val="both"/>
        <w:rPr/>
      </w:pPr>
      <w:r>
        <w:rPr>
          <w:i/>
          <w:iCs/>
          <w:sz w:val="22"/>
          <w:szCs w:val="22"/>
        </w:rPr>
        <w:t xml:space="preserve">Волшебная сказка </w:t>
      </w:r>
      <w:r>
        <w:rPr>
          <w:sz w:val="22"/>
          <w:szCs w:val="22"/>
        </w:rPr>
        <w:t>в стихах (А.С. Пушкин «Сказка о рыбаке и рыбке») и ее связь с сюжетными и композиционными особен</w:t>
        <w:softHyphen/>
        <w:t>ностями народной волшебной сказки. Использование в автор</w:t>
        <w:softHyphen/>
        <w:t>ской сказке сюжетных особенностей народной волшебной сказ</w:t>
        <w:softHyphen/>
        <w:t>ки (противостояние двух миров: земного и волшебного, чудеса, волшебный помощник, волшебный цвет). Использование в ав</w:t>
        <w:softHyphen/>
        <w:t>торской сказке композиционных особенностей народной вол</w:t>
        <w:softHyphen/>
        <w:t>шебной сказки (построение событий в виде цепочки, исполь</w:t>
        <w:softHyphen/>
        <w:t>зование повтора как элемента композиционного построения целого, повтор речевых конструкций и слов как средство созда</w:t>
        <w:softHyphen/>
        <w:t>ния определенного ритма и основание для устной трансляции текста). Неповторимая красота авторского языка.</w:t>
      </w:r>
    </w:p>
    <w:p>
      <w:pPr>
        <w:pStyle w:val="Normal"/>
        <w:shd w:fill="FFFFFF" w:val="clear"/>
        <w:ind w:right="7" w:firstLine="266"/>
        <w:jc w:val="both"/>
        <w:rPr/>
      </w:pPr>
      <w:r>
        <w:rPr>
          <w:i/>
          <w:iCs/>
          <w:spacing w:val="-1"/>
          <w:sz w:val="22"/>
          <w:szCs w:val="22"/>
        </w:rPr>
        <w:t xml:space="preserve">Жан рассказа </w:t>
      </w:r>
      <w:r>
        <w:rPr>
          <w:spacing w:val="-1"/>
          <w:sz w:val="22"/>
          <w:szCs w:val="22"/>
        </w:rPr>
        <w:t xml:space="preserve">(Л. Толстой, А. Гайдар, Н. Носов, В. Драгунский). </w:t>
      </w:r>
      <w:r>
        <w:rPr>
          <w:sz w:val="22"/>
          <w:szCs w:val="22"/>
        </w:rPr>
        <w:t>Жанровые особенности: жизненность изображаемых событий; достоверность и актуальность рассматриваемых нравственных проблем; возможность вымысла. Нравственная проблема, опре</w:t>
        <w:softHyphen/>
        <w:t>деляющая смысл рассказа. Роль названия рассказа в выражении его смысла. Герои рассказов, их портреты и характеры, выра</w:t>
        <w:softHyphen/>
        <w:t>женные через поступки и речь; мир ценностей героев. Авторская позиция в рассказе: способы выражения отношения к героям.</w:t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2"/>
          <w:szCs w:val="22"/>
        </w:rPr>
        <w:t xml:space="preserve">Поэзия. </w:t>
      </w:r>
      <w:r>
        <w:rPr>
          <w:sz w:val="22"/>
          <w:szCs w:val="22"/>
        </w:rPr>
        <w:t>Представление о поэтическом восприятии мира как восприятии, помогающем обнаружить красоту и смысл окружаю</w:t>
        <w:softHyphen/>
      </w:r>
      <w:r>
        <w:rPr>
          <w:spacing w:val="-1"/>
          <w:sz w:val="22"/>
          <w:szCs w:val="22"/>
        </w:rPr>
        <w:t xml:space="preserve">щего мира: мира природы и человеческих отношений. Способность </w:t>
      </w:r>
      <w:r>
        <w:rPr>
          <w:sz w:val="22"/>
          <w:szCs w:val="22"/>
        </w:rPr>
        <w:t>поэзии выражать самые важные переживания: красоту окружаю</w:t>
        <w:softHyphen/>
        <w:t>щего мира, дружбу, любовь. Представление о том, что для Поэта природа—живая: обнаружении в стихотворении олицетворений. Представление о важности в создании художественного образа таких поэтических приемов, как сравнение, звукопись, контраст. Использование авторской поэзией жанровых и композиционных особенностей народной поэзии: считалки (Ю. Тувим), небылицы (И. Пивоварова), докучной сказки (И. Пивоварова), сказки-цепочки (Д. Хармс, А. Усачев). Практическое освоение простейших худо</w:t>
        <w:softHyphen/>
        <w:t>жественных приемов: сравнения, гиперболы (называем преувели</w:t>
        <w:softHyphen/>
        <w:t>чением), контраста, олицетворения.</w:t>
      </w:r>
    </w:p>
    <w:p>
      <w:pPr>
        <w:pStyle w:val="Normal"/>
        <w:shd w:fill="FFFFFF" w:val="clear"/>
        <w:spacing w:before="22" w:after="0"/>
        <w:ind w:left="65" w:right="7" w:firstLine="295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том, что поэтическое мировосприятие мо</w:t>
        <w:softHyphen/>
        <w:t>жет быть выражено не только в стихотворных текстах, но и в про</w:t>
        <w:softHyphen/>
        <w:t>зе (сказки С. Козлова, японские сказки: «Барсук—любитель сти</w:t>
        <w:softHyphen/>
        <w:t>хов», «Луна на ветке», в переводе В. Марковой).</w:t>
      </w:r>
    </w:p>
    <w:p>
      <w:pPr>
        <w:pStyle w:val="Normal"/>
        <w:shd w:fill="FFFFFF" w:val="clear"/>
        <w:spacing w:before="14" w:after="0"/>
        <w:ind w:left="58" w:right="14" w:firstLine="295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новные виды учебной деятельности обучающихся: </w:t>
      </w:r>
      <w:r>
        <w:rPr>
          <w:sz w:val="22"/>
          <w:szCs w:val="22"/>
        </w:rPr>
        <w:t>узнавание особенностей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олицетворение, контраст и др.).</w:t>
      </w:r>
    </w:p>
    <w:p>
      <w:pPr>
        <w:pStyle w:val="Normal"/>
        <w:shd w:fill="FFFFFF" w:val="clear"/>
        <w:spacing w:before="266" w:after="0"/>
        <w:ind w:left="338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ирование библиографической культуры</w:t>
      </w:r>
    </w:p>
    <w:p>
      <w:pPr>
        <w:pStyle w:val="Normal"/>
        <w:shd w:fill="FFFFFF" w:val="clear"/>
        <w:ind w:left="36" w:right="36" w:firstLine="295"/>
        <w:jc w:val="both"/>
        <w:rPr>
          <w:sz w:val="22"/>
          <w:szCs w:val="22"/>
        </w:rPr>
      </w:pPr>
      <w:r>
        <w:rPr>
          <w:sz w:val="22"/>
          <w:szCs w:val="22"/>
        </w:rPr>
        <w:t>Выход за рамки учебника: привлечение текстов хрестоматии, а так же книг из домашней и школьной библиотек к работе на уроках. Знакомство с детскими журналами и другими периоди</w:t>
        <w:softHyphen/>
        <w:t>ческими изданиями, словарями и справочниками. Работа с эле</w:t>
        <w:softHyphen/>
        <w:t>ментами книги: содержательность обложки книги и детского журнала, рубрики детских журналов, страница «Содержание», иллюстрации. Работа с Толковым словарем.</w:t>
      </w:r>
    </w:p>
    <w:p>
      <w:pPr>
        <w:pStyle w:val="Normal"/>
        <w:shd w:fill="FFFFFF" w:val="clear"/>
        <w:ind w:left="310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ind w:left="310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left="36" w:right="50" w:firstLine="281"/>
        <w:jc w:val="both"/>
        <w:rPr>
          <w:sz w:val="22"/>
          <w:szCs w:val="22"/>
        </w:rPr>
      </w:pPr>
      <w:r>
        <w:rPr>
          <w:sz w:val="22"/>
          <w:szCs w:val="22"/>
        </w:rPr>
        <w:t>Чтение художественного произведения (или его фрагментов) по ролям и по цепочке (с опорой на цветовое маркирование).</w:t>
      </w:r>
    </w:p>
    <w:p>
      <w:pPr>
        <w:pStyle w:val="Normal"/>
        <w:shd w:fill="FFFFFF" w:val="clear"/>
        <w:ind w:left="14" w:right="50" w:firstLine="281"/>
        <w:jc w:val="both"/>
        <w:rPr/>
      </w:pPr>
      <w:r>
        <w:rPr>
          <w:sz w:val="22"/>
          <w:szCs w:val="22"/>
        </w:rPr>
        <w:t>Умение читать выразительно поэтический и прозаический текст на основе восприятия и передачи художественных осо</w:t>
        <w:softHyphen/>
        <w:t>бенностей текста, выражения собственного отношения к тексту и в соответствии с выработанными критериями выразительного чтения (понимание содержания прочитанного, умение осознанно выбирать интонацию, темп чтения и делать необходимые паузы в соответствии с особенностями текста).</w:t>
      </w:r>
    </w:p>
    <w:p>
      <w:pPr>
        <w:pStyle w:val="Normal"/>
        <w:shd w:fill="FFFFFF" w:val="clear"/>
        <w:ind w:right="72" w:firstLine="288"/>
        <w:jc w:val="both"/>
        <w:rPr>
          <w:sz w:val="22"/>
          <w:szCs w:val="22"/>
        </w:rPr>
      </w:pPr>
      <w:r>
        <w:rPr>
          <w:sz w:val="22"/>
          <w:szCs w:val="22"/>
        </w:rPr>
        <w:t>Умение рассматривать иллюстрации в учебнике и репро</w:t>
        <w:softHyphen/>
        <w:t>дукции живописных произведений в разделе «Музейный Дом», сравнивать их с художественными текстами с точки зрения вы</w:t>
        <w:softHyphen/>
        <w:t xml:space="preserve">раженных  в них мыслей, чувств и переживаний. </w:t>
      </w:r>
    </w:p>
    <w:p>
      <w:pPr>
        <w:pStyle w:val="Normal"/>
        <w:shd w:fill="FFFFFF" w:val="clear"/>
        <w:ind w:left="281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е виды учебной деятельности обучающихся:</w:t>
      </w:r>
    </w:p>
    <w:p>
      <w:pPr>
        <w:pStyle w:val="Normal"/>
        <w:shd w:fill="FFFFFF" w:val="clear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 по ролям, инсценировка, драматизация, устное словес</w:t>
        <w:softHyphen/>
        <w:t>ное рисование, работа с репродукциями, создание собственных текстов.</w:t>
      </w:r>
    </w:p>
    <w:p>
      <w:pPr>
        <w:pStyle w:val="Normal"/>
        <w:shd w:fill="FFFFFF" w:val="clear"/>
        <w:ind w:left="295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Раздел «Круг чтения»</w:t>
      </w:r>
    </w:p>
    <w:p>
      <w:pPr>
        <w:pStyle w:val="Normal"/>
        <w:shd w:fill="FFFFFF" w:val="clear"/>
        <w:ind w:left="30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сские и зарубежные народные и авторские сказки</w:t>
      </w:r>
    </w:p>
    <w:p>
      <w:pPr>
        <w:pStyle w:val="Normal"/>
        <w:shd w:fill="FFFFFF" w:val="clear"/>
        <w:ind w:left="22" w:right="58" w:firstLine="281"/>
        <w:jc w:val="both"/>
        <w:rPr/>
      </w:pPr>
      <w:r>
        <w:rPr>
          <w:spacing w:val="-1"/>
          <w:sz w:val="22"/>
          <w:szCs w:val="22"/>
        </w:rPr>
        <w:t xml:space="preserve">«Волшебное кольцо», «Лисичка-сестричка и волк»; «Петушок— </w:t>
      </w:r>
      <w:r>
        <w:rPr>
          <w:sz w:val="22"/>
          <w:szCs w:val="22"/>
        </w:rPr>
        <w:t>золотой гребешок»; «Сестрица Аленушка и братец Иванушка»; «Барсук—любитель стихов», «Как Собака с Кошкой враждовать стали», «Луна на ветке»;</w:t>
      </w:r>
    </w:p>
    <w:p>
      <w:pPr>
        <w:pStyle w:val="Normal"/>
        <w:shd w:fill="FFFFFF" w:val="clear"/>
        <w:ind w:left="36" w:right="58" w:firstLine="266"/>
        <w:jc w:val="both"/>
        <w:rPr>
          <w:sz w:val="22"/>
          <w:szCs w:val="22"/>
        </w:rPr>
      </w:pPr>
      <w:r>
        <w:rPr>
          <w:sz w:val="22"/>
          <w:szCs w:val="22"/>
        </w:rPr>
        <w:t>А. Пушкин«Сказка о рыбаке и рыбке», «Сказка о мертвой ца</w:t>
        <w:softHyphen/>
        <w:t>ревне и о семи богатырях»*;</w:t>
      </w:r>
    </w:p>
    <w:p>
      <w:pPr>
        <w:pStyle w:val="Normal"/>
        <w:shd w:fill="FFFFFF" w:val="clear"/>
        <w:ind w:left="310" w:hanging="0"/>
        <w:rPr>
          <w:sz w:val="22"/>
          <w:szCs w:val="22"/>
        </w:rPr>
      </w:pPr>
      <w:r>
        <w:rPr>
          <w:sz w:val="22"/>
          <w:szCs w:val="22"/>
        </w:rPr>
        <w:t>Дж. Родари «Приезжает дядюшка Белый Медведь»;</w:t>
      </w:r>
    </w:p>
    <w:p>
      <w:pPr>
        <w:pStyle w:val="Normal"/>
        <w:shd w:fill="FFFFFF" w:val="clear"/>
        <w:ind w:left="36" w:right="50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ж. Харрис «Братец Лис и Братец Кролик»; «Почему у Братца Опоссума голый хвост».</w:t>
      </w:r>
    </w:p>
    <w:p>
      <w:pPr>
        <w:pStyle w:val="Normal"/>
        <w:shd w:fill="FFFFFF" w:val="clear"/>
        <w:ind w:left="331" w:hanging="0"/>
        <w:rPr>
          <w:sz w:val="22"/>
          <w:szCs w:val="22"/>
        </w:rPr>
      </w:pPr>
      <w:r>
        <w:rPr>
          <w:sz w:val="22"/>
          <w:szCs w:val="22"/>
          <w:u w:val="single"/>
        </w:rPr>
        <w:t>Классики русской литературы</w:t>
      </w:r>
    </w:p>
    <w:p>
      <w:pPr>
        <w:pStyle w:val="Normal"/>
        <w:shd w:fill="FFFFFF" w:val="clear"/>
        <w:ind w:left="32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оэзия</w:t>
      </w:r>
    </w:p>
    <w:p>
      <w:pPr>
        <w:pStyle w:val="Normal"/>
        <w:shd w:fill="FFFFFF" w:val="clear"/>
        <w:ind w:left="324" w:hanging="0"/>
        <w:rPr>
          <w:sz w:val="22"/>
          <w:szCs w:val="22"/>
        </w:rPr>
      </w:pPr>
      <w:r>
        <w:rPr>
          <w:sz w:val="22"/>
          <w:szCs w:val="22"/>
        </w:rPr>
        <w:t>Д. Кедрин «Скинуло кафтан...»;</w:t>
      </w:r>
    </w:p>
    <w:p>
      <w:pPr>
        <w:pStyle w:val="Normal"/>
        <w:shd w:fill="FFFFFF" w:val="clear"/>
        <w:ind w:left="33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. Лермонтов «Осень», «Утес»;</w:t>
      </w:r>
    </w:p>
    <w:p>
      <w:pPr>
        <w:pStyle w:val="Normal"/>
        <w:shd w:fill="FFFFFF" w:val="clear"/>
        <w:ind w:left="324" w:hanging="0"/>
        <w:rPr/>
      </w:pPr>
      <w:r>
        <w:rPr>
          <w:sz w:val="22"/>
          <w:szCs w:val="22"/>
        </w:rPr>
        <w:t>А. Пушкин: «У лукоморья...», «Уж небо осенью дышало...»;</w:t>
      </w:r>
    </w:p>
    <w:p>
      <w:pPr>
        <w:pStyle w:val="Normal"/>
        <w:shd w:fill="FFFFFF" w:val="clear"/>
        <w:ind w:left="338" w:hanging="0"/>
        <w:rPr>
          <w:sz w:val="22"/>
          <w:szCs w:val="22"/>
        </w:rPr>
      </w:pPr>
      <w:r>
        <w:rPr>
          <w:sz w:val="22"/>
          <w:szCs w:val="22"/>
        </w:rPr>
        <w:t>Ф. Тютчев«Зиманедаромзлится».</w:t>
      </w:r>
    </w:p>
    <w:p>
      <w:pPr>
        <w:pStyle w:val="Normal"/>
        <w:shd w:fill="FFFFFF" w:val="clear"/>
        <w:ind w:left="33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оза</w:t>
      </w:r>
    </w:p>
    <w:p>
      <w:pPr>
        <w:pStyle w:val="Normal"/>
        <w:shd w:fill="FFFFFF" w:val="clear"/>
        <w:ind w:left="353" w:hanging="0"/>
        <w:rPr>
          <w:sz w:val="22"/>
          <w:szCs w:val="22"/>
        </w:rPr>
      </w:pPr>
      <w:r>
        <w:rPr>
          <w:sz w:val="22"/>
          <w:szCs w:val="22"/>
        </w:rPr>
        <w:t>М. Пришвин «Разговор деревьев», «Золотой луг»;</w:t>
      </w:r>
    </w:p>
    <w:p>
      <w:pPr>
        <w:pStyle w:val="Normal"/>
        <w:shd w:fill="FFFFFF" w:val="clear"/>
        <w:ind w:left="33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Л. Толстой «Прыжок», «Акула»;</w:t>
      </w:r>
    </w:p>
    <w:p>
      <w:pPr>
        <w:pStyle w:val="Normal"/>
        <w:shd w:fill="FFFFFF" w:val="clear"/>
        <w:ind w:left="353" w:hanging="0"/>
        <w:rPr>
          <w:sz w:val="22"/>
          <w:szCs w:val="22"/>
        </w:rPr>
      </w:pPr>
      <w:r>
        <w:rPr>
          <w:sz w:val="22"/>
          <w:szCs w:val="22"/>
        </w:rPr>
        <w:t>И. Тургенев «Воробей».</w:t>
      </w:r>
    </w:p>
    <w:p>
      <w:pPr>
        <w:pStyle w:val="Normal"/>
        <w:shd w:fill="FFFFFF" w:val="clear"/>
        <w:ind w:left="353" w:hanging="0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ые русские и зарубежные писатели и поэты</w:t>
      </w:r>
    </w:p>
    <w:p>
      <w:pPr>
        <w:pStyle w:val="Normal"/>
        <w:shd w:fill="FFFFFF" w:val="clear"/>
        <w:ind w:left="35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оэзия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pacing w:val="-1"/>
          <w:sz w:val="22"/>
          <w:szCs w:val="22"/>
        </w:rPr>
        <w:t>Я. Аким «Яблоко»*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53" w:hanging="0"/>
        <w:rPr/>
      </w:pPr>
      <w:r>
        <w:rPr>
          <w:spacing w:val="-9"/>
          <w:sz w:val="22"/>
          <w:szCs w:val="22"/>
        </w:rPr>
        <w:t>A.</w:t>
      </w:r>
      <w:r>
        <w:rPr>
          <w:sz w:val="22"/>
          <w:szCs w:val="22"/>
        </w:rPr>
        <w:tab/>
        <w:t>Ахундова «Окно»;</w:t>
      </w:r>
    </w:p>
    <w:p>
      <w:pPr>
        <w:pStyle w:val="Normal"/>
        <w:shd w:fill="FFFFFF" w:val="clear"/>
        <w:ind w:left="353" w:hanging="0"/>
        <w:rPr>
          <w:sz w:val="22"/>
          <w:szCs w:val="22"/>
        </w:rPr>
      </w:pPr>
      <w:r>
        <w:rPr>
          <w:sz w:val="22"/>
          <w:szCs w:val="22"/>
        </w:rPr>
        <w:t>Т. Белозеров: «Хомяк», «Самое доброе слово»*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53" w:hanging="0"/>
        <w:rPr/>
      </w:pPr>
      <w:r>
        <w:rPr>
          <w:spacing w:val="-12"/>
          <w:sz w:val="22"/>
          <w:szCs w:val="22"/>
        </w:rPr>
        <w:t>B.</w:t>
      </w:r>
      <w:r>
        <w:rPr>
          <w:sz w:val="22"/>
          <w:szCs w:val="22"/>
        </w:rPr>
        <w:tab/>
        <w:t>Берестов «Картинки в лужах»;</w:t>
      </w:r>
    </w:p>
    <w:p>
      <w:pPr>
        <w:pStyle w:val="Normal"/>
        <w:shd w:fill="FFFFFF" w:val="clear"/>
        <w:ind w:left="94" w:firstLine="281"/>
        <w:jc w:val="both"/>
        <w:rPr>
          <w:sz w:val="22"/>
          <w:szCs w:val="22"/>
        </w:rPr>
      </w:pPr>
      <w:r>
        <w:rPr>
          <w:sz w:val="22"/>
          <w:szCs w:val="22"/>
        </w:rPr>
        <w:t>М. Бородицкая: «Ракушки», «Уехал младший брат», «Котенок», «Лесное болотце», «Вот такой воробей», «Булочная песенка»,</w:t>
      </w:r>
    </w:p>
    <w:p>
      <w:pPr>
        <w:pStyle w:val="Normal"/>
        <w:shd w:fill="FFFFFF" w:val="clear"/>
        <w:ind w:left="94" w:hanging="0"/>
        <w:rPr>
          <w:sz w:val="22"/>
          <w:szCs w:val="22"/>
        </w:rPr>
      </w:pPr>
      <w:r>
        <w:rPr>
          <w:spacing w:val="-12"/>
          <w:sz w:val="22"/>
          <w:szCs w:val="22"/>
        </w:rPr>
        <w:t>«Улов»*;</w:t>
      </w:r>
    </w:p>
    <w:p>
      <w:pPr>
        <w:pStyle w:val="Normal"/>
        <w:shd w:fill="FFFFFF" w:val="clear"/>
        <w:ind w:left="367" w:hanging="0"/>
        <w:rPr>
          <w:sz w:val="22"/>
          <w:szCs w:val="22"/>
        </w:rPr>
      </w:pPr>
      <w:r>
        <w:rPr>
          <w:sz w:val="22"/>
          <w:szCs w:val="22"/>
        </w:rPr>
        <w:t>А. Гиваргизов: «Что ты, Сережа...», «Мой бедный Шарик...»;</w:t>
      </w:r>
    </w:p>
    <w:p>
      <w:pPr>
        <w:pStyle w:val="Normal"/>
        <w:shd w:fill="FFFFFF" w:val="clear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А. Екимцев «Осень»;</w:t>
      </w:r>
    </w:p>
    <w:p>
      <w:pPr>
        <w:pStyle w:val="Normal"/>
        <w:shd w:fill="FFFFFF" w:val="clear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  <w:t>Е. Есеновский «У мальчика Юры ужаснейший насморк...»;  Б. Заходер «Собачкины огорчения»; С. Козлов «Желудь»; . Ю. Коринец «Тишина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3" w:hanging="0"/>
        <w:rPr>
          <w:sz w:val="22"/>
          <w:szCs w:val="22"/>
        </w:rPr>
      </w:pPr>
      <w:r>
        <w:rPr>
          <w:spacing w:val="-13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ушнер «Что я узнал!»;</w:t>
      </w:r>
    </w:p>
    <w:p>
      <w:pPr>
        <w:pStyle w:val="Normal"/>
        <w:shd w:fill="FFFFFF" w:val="clear"/>
        <w:ind w:left="367" w:hanging="0"/>
        <w:rPr>
          <w:sz w:val="22"/>
          <w:szCs w:val="22"/>
        </w:rPr>
      </w:pPr>
      <w:r>
        <w:rPr>
          <w:sz w:val="22"/>
          <w:szCs w:val="22"/>
        </w:rPr>
        <w:t>Г. Лагздынь «Утренняя кричалка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53" w:right="2592" w:hanging="0"/>
        <w:rPr/>
      </w:pPr>
      <w:r>
        <w:rPr>
          <w:spacing w:val="-15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Лунин: «Кукла», «Что я вижу»;</w:t>
        <w:br/>
      </w:r>
      <w:r>
        <w:rPr>
          <w:sz w:val="22"/>
          <w:szCs w:val="22"/>
        </w:rPr>
        <w:t>Н. Матвеева «Было тихо...»*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5" w:firstLine="288"/>
        <w:rPr/>
      </w:pPr>
      <w:r>
        <w:rPr>
          <w:spacing w:val="-18"/>
          <w:sz w:val="22"/>
          <w:szCs w:val="22"/>
        </w:rPr>
        <w:t>C.</w:t>
      </w:r>
      <w:r>
        <w:rPr>
          <w:sz w:val="22"/>
          <w:szCs w:val="22"/>
        </w:rPr>
        <w:tab/>
        <w:t>Махотин: «Воскресенье», «Груша», «Фотограф», «Местный кот»; С. Михалков «А что у вас?»;</w:t>
      </w:r>
    </w:p>
    <w:p>
      <w:pPr>
        <w:pStyle w:val="Normal"/>
        <w:shd w:fill="FFFFFF" w:val="clear"/>
        <w:ind w:left="353" w:hanging="0"/>
        <w:rPr>
          <w:sz w:val="22"/>
          <w:szCs w:val="22"/>
        </w:rPr>
      </w:pPr>
      <w:r>
        <w:rPr>
          <w:sz w:val="22"/>
          <w:szCs w:val="22"/>
        </w:rPr>
        <w:t>Ю. Мориц: «Хвостики», «Букет...»;</w:t>
      </w:r>
    </w:p>
    <w:p>
      <w:pPr>
        <w:pStyle w:val="Normal"/>
        <w:shd w:fill="FFFFFF" w:val="clear"/>
        <w:ind w:left="50" w:firstLine="288"/>
        <w:jc w:val="both"/>
        <w:rPr>
          <w:sz w:val="22"/>
          <w:szCs w:val="22"/>
        </w:rPr>
      </w:pPr>
      <w:r>
        <w:rPr>
          <w:sz w:val="22"/>
          <w:szCs w:val="22"/>
        </w:rPr>
        <w:t>Э. Мошковская: «А травинка не знает...», «Ноги и уроки», «Язык и уши», «Кому хорошо», «Если такой закат...», «Вазочка и бабуш</w:t>
        <w:softHyphen/>
        <w:t>ка»*, «Дедушка Дерево»*, «Здравствуй, Лес!»*, «Мама, я, кузнечик и птица»*;</w:t>
      </w:r>
    </w:p>
    <w:p>
      <w:pPr>
        <w:pStyle w:val="Normal"/>
        <w:shd w:fill="FFFFFF" w:val="clear"/>
        <w:ind w:left="338" w:hanging="0"/>
        <w:rPr>
          <w:sz w:val="22"/>
          <w:szCs w:val="22"/>
        </w:rPr>
      </w:pPr>
      <w:r>
        <w:rPr>
          <w:spacing w:val="-3"/>
          <w:sz w:val="22"/>
          <w:szCs w:val="22"/>
        </w:rPr>
        <w:t>И. Пивоварова: «Картина», «Жила-была собака», «Мост и сом»;</w:t>
      </w:r>
    </w:p>
    <w:p>
      <w:pPr>
        <w:pStyle w:val="Normal"/>
        <w:shd w:fill="FFFFFF" w:val="clear"/>
        <w:ind w:left="331" w:hanging="0"/>
        <w:rPr>
          <w:sz w:val="22"/>
          <w:szCs w:val="22"/>
        </w:rPr>
      </w:pPr>
      <w:r>
        <w:rPr>
          <w:sz w:val="22"/>
          <w:szCs w:val="22"/>
        </w:rPr>
        <w:t>Г. Сапгир «У прохожих на виду...»;</w:t>
      </w:r>
    </w:p>
    <w:p>
      <w:pPr>
        <w:pStyle w:val="Normal"/>
        <w:shd w:fill="FFFFFF" w:val="clear"/>
        <w:ind w:left="36" w:right="36" w:firstLine="288"/>
        <w:jc w:val="both"/>
        <w:rPr/>
      </w:pPr>
      <w:r>
        <w:rPr>
          <w:spacing w:val="-2"/>
          <w:sz w:val="22"/>
          <w:szCs w:val="22"/>
        </w:rPr>
        <w:t xml:space="preserve">Р. Сеф: «Добрый человек», «Я сделал крылья и летал», «Лучше </w:t>
      </w:r>
      <w:r>
        <w:rPr>
          <w:spacing w:val="-1"/>
          <w:sz w:val="22"/>
          <w:szCs w:val="22"/>
        </w:rPr>
        <w:t xml:space="preserve">всех»; П. Синявский: «Федина конфетина», «Такса едет на такси», </w:t>
      </w:r>
      <w:r>
        <w:rPr>
          <w:sz w:val="22"/>
          <w:szCs w:val="22"/>
        </w:rPr>
        <w:t>«Ириски и редиски», «Хрюпельсин и хрюмидор»;</w:t>
      </w:r>
    </w:p>
    <w:p>
      <w:pPr>
        <w:pStyle w:val="Normal"/>
        <w:shd w:fill="FFFFFF" w:val="clear"/>
        <w:ind w:left="324" w:hanging="0"/>
        <w:rPr>
          <w:sz w:val="22"/>
          <w:szCs w:val="22"/>
        </w:rPr>
      </w:pPr>
      <w:r>
        <w:rPr>
          <w:sz w:val="22"/>
          <w:szCs w:val="22"/>
        </w:rPr>
        <w:t>М. Тахистова«Редкий тип»;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pacing w:val="-2"/>
          <w:sz w:val="22"/>
          <w:szCs w:val="22"/>
        </w:rPr>
        <w:t>А. Усачев: «Бинокль», «Эх!», «Жучок»*, «Жужжащие стихи»;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Д. Хармс«Врун»*;</w:t>
      </w:r>
    </w:p>
    <w:p>
      <w:pPr>
        <w:pStyle w:val="Normal"/>
        <w:shd w:fill="FFFFFF" w:val="clear"/>
        <w:ind w:left="317" w:hanging="0"/>
        <w:rPr>
          <w:sz w:val="22"/>
          <w:szCs w:val="22"/>
        </w:rPr>
      </w:pPr>
      <w:r>
        <w:rPr>
          <w:sz w:val="22"/>
          <w:szCs w:val="22"/>
        </w:rPr>
        <w:t>Е. Чеповецкий «В тихой речке у причала»;</w:t>
      </w:r>
    </w:p>
    <w:p>
      <w:pPr>
        <w:pStyle w:val="Normal"/>
        <w:shd w:fill="FFFFFF" w:val="clear"/>
        <w:ind w:left="310" w:hanging="0"/>
        <w:rPr/>
      </w:pPr>
      <w:r>
        <w:rPr>
          <w:sz w:val="22"/>
          <w:szCs w:val="22"/>
        </w:rPr>
        <w:t>С. Черный «Что кому нравится»*;</w:t>
      </w:r>
    </w:p>
    <w:p>
      <w:pPr>
        <w:pStyle w:val="Normal"/>
        <w:shd w:fill="FFFFFF" w:val="clear"/>
        <w:spacing w:before="7" w:after="0"/>
        <w:ind w:left="310" w:hanging="0"/>
        <w:rPr>
          <w:sz w:val="22"/>
          <w:szCs w:val="22"/>
        </w:rPr>
      </w:pPr>
      <w:r>
        <w:rPr>
          <w:sz w:val="22"/>
          <w:szCs w:val="22"/>
        </w:rPr>
        <w:t>К. Чуковский «Федотка»;</w:t>
      </w:r>
    </w:p>
    <w:p>
      <w:pPr>
        <w:pStyle w:val="Normal"/>
        <w:shd w:fill="FFFFFF" w:val="clear"/>
        <w:spacing w:before="14" w:after="0"/>
        <w:ind w:left="7" w:right="79" w:firstLine="302"/>
        <w:jc w:val="both"/>
        <w:rPr>
          <w:sz w:val="22"/>
          <w:szCs w:val="22"/>
        </w:rPr>
      </w:pPr>
      <w:r>
        <w:rPr>
          <w:sz w:val="22"/>
          <w:szCs w:val="22"/>
        </w:rPr>
        <w:t>Г. Юдин: «В снегу бананы зацвели», «Скучный Женя», «Вытри лапы и входи»;</w:t>
      </w:r>
    </w:p>
    <w:p>
      <w:pPr>
        <w:pStyle w:val="Normal"/>
        <w:shd w:fill="FFFFFF" w:val="clear"/>
        <w:spacing w:before="14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М. Яснов: «Самое доброе слово», «Ути-ути»;</w:t>
      </w:r>
    </w:p>
    <w:p>
      <w:pPr>
        <w:pStyle w:val="Normal"/>
        <w:shd w:fill="FFFFFF" w:val="clear"/>
        <w:spacing w:before="14" w:after="0"/>
        <w:ind w:left="14" w:right="94" w:firstLine="274"/>
        <w:jc w:val="both"/>
        <w:rPr/>
      </w:pPr>
      <w:r>
        <w:rPr>
          <w:spacing w:val="-2"/>
          <w:sz w:val="22"/>
          <w:szCs w:val="22"/>
        </w:rPr>
        <w:t>Л. Яхнин: «Моя ловушка», «Музыка леса», «Пустяки», «Зеркаль</w:t>
        <w:softHyphen/>
      </w:r>
      <w:r>
        <w:rPr>
          <w:sz w:val="22"/>
          <w:szCs w:val="22"/>
        </w:rPr>
        <w:t>це», «Листья»*, «Крокодилово семейство»*;</w:t>
      </w:r>
    </w:p>
    <w:p>
      <w:pPr>
        <w:pStyle w:val="Normal"/>
        <w:shd w:fill="FFFFFF" w:val="clear"/>
        <w:spacing w:before="14" w:after="0"/>
        <w:ind w:left="7" w:right="101" w:firstLine="295"/>
        <w:jc w:val="both"/>
        <w:rPr>
          <w:sz w:val="22"/>
          <w:szCs w:val="22"/>
        </w:rPr>
      </w:pPr>
      <w:r>
        <w:rPr>
          <w:sz w:val="22"/>
          <w:szCs w:val="22"/>
        </w:rPr>
        <w:t>Басе, Бусон, Исса, Иссе, Кикаку*, Оницура, Сико*, Тие, Хиро-сиге: японские трехстишия (хокку);</w:t>
      </w:r>
    </w:p>
    <w:p>
      <w:pPr>
        <w:pStyle w:val="Normal"/>
        <w:shd w:fill="FFFFFF" w:val="clear"/>
        <w:spacing w:before="7" w:after="0"/>
        <w:ind w:right="115" w:firstLine="28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. Дриз «Игра», «Стеклышки», «Кончилось лето», «Синий дом», </w:t>
      </w:r>
      <w:r>
        <w:rPr>
          <w:spacing w:val="-4"/>
          <w:sz w:val="22"/>
          <w:szCs w:val="22"/>
        </w:rPr>
        <w:t xml:space="preserve">«Кто я?», «Теленок», «Доктор», «Обида», «Сто веселых лягушат»*, </w:t>
      </w:r>
      <w:r>
        <w:rPr>
          <w:spacing w:val="-3"/>
          <w:sz w:val="22"/>
          <w:szCs w:val="22"/>
        </w:rPr>
        <w:t>«Всегда верно»*, «На что похож павлиний хвост»*, «Как я плаваю»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М. Карем: «Ослик», «Повезло!»;</w:t>
      </w:r>
    </w:p>
    <w:p>
      <w:pPr>
        <w:pStyle w:val="Normal"/>
        <w:shd w:fill="FFFFFF" w:val="clear"/>
        <w:ind w:left="266" w:hanging="0"/>
        <w:rPr>
          <w:sz w:val="22"/>
          <w:szCs w:val="22"/>
        </w:rPr>
      </w:pPr>
      <w:r>
        <w:rPr>
          <w:sz w:val="22"/>
          <w:szCs w:val="22"/>
        </w:rPr>
        <w:t>Л. Квитко: «Лемеле хозяйничает», «Способный мальчик»;</w:t>
      </w:r>
    </w:p>
    <w:p>
      <w:pPr>
        <w:pStyle w:val="Normal"/>
        <w:shd w:fill="FFFFFF" w:val="clear"/>
        <w:ind w:left="281" w:hanging="0"/>
        <w:rPr>
          <w:sz w:val="22"/>
          <w:szCs w:val="22"/>
        </w:rPr>
      </w:pPr>
      <w:r>
        <w:rPr>
          <w:sz w:val="22"/>
          <w:szCs w:val="22"/>
        </w:rPr>
        <w:t>П. Коран «По дорожке босиком»;</w:t>
      </w:r>
    </w:p>
    <w:p>
      <w:pPr>
        <w:pStyle w:val="Normal"/>
        <w:shd w:fill="FFFFFF" w:val="clear"/>
        <w:ind w:left="281" w:hanging="0"/>
        <w:rPr>
          <w:sz w:val="22"/>
          <w:szCs w:val="22"/>
        </w:rPr>
      </w:pPr>
      <w:r>
        <w:rPr>
          <w:sz w:val="22"/>
          <w:szCs w:val="22"/>
        </w:rPr>
        <w:t>Во Куанг «Заходите»;</w:t>
      </w:r>
    </w:p>
    <w:p>
      <w:pPr>
        <w:pStyle w:val="Normal"/>
        <w:shd w:fill="FFFFFF" w:val="clear"/>
        <w:spacing w:before="14" w:after="0"/>
        <w:ind w:left="266" w:hanging="0"/>
        <w:rPr>
          <w:sz w:val="22"/>
          <w:szCs w:val="22"/>
        </w:rPr>
      </w:pPr>
      <w:r>
        <w:rPr>
          <w:sz w:val="22"/>
          <w:szCs w:val="22"/>
        </w:rPr>
        <w:t>Т. Кубяк «О гноме-рыбаке»;</w:t>
      </w:r>
    </w:p>
    <w:p>
      <w:pPr>
        <w:pStyle w:val="Normal"/>
        <w:shd w:fill="FFFFFF" w:val="clear"/>
        <w:spacing w:before="22" w:after="0"/>
        <w:ind w:left="274" w:hanging="0"/>
        <w:rPr>
          <w:sz w:val="22"/>
          <w:szCs w:val="22"/>
        </w:rPr>
      </w:pPr>
      <w:r>
        <w:rPr>
          <w:sz w:val="22"/>
          <w:szCs w:val="22"/>
        </w:rPr>
        <w:t>Л. Станчев «Осенняя гамма».</w:t>
      </w:r>
    </w:p>
    <w:p>
      <w:pPr>
        <w:pStyle w:val="Normal"/>
        <w:shd w:fill="FFFFFF" w:val="clear"/>
        <w:spacing w:before="43" w:after="0"/>
        <w:ind w:left="2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оза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В. Берестов«Как найти дорожку»*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1" w:hanging="0"/>
        <w:rPr/>
      </w:pPr>
      <w:r>
        <w:rPr>
          <w:spacing w:val="-15"/>
          <w:sz w:val="22"/>
          <w:szCs w:val="22"/>
        </w:rPr>
        <w:t>B.</w:t>
      </w:r>
      <w:r>
        <w:rPr>
          <w:sz w:val="22"/>
          <w:szCs w:val="22"/>
        </w:rPr>
        <w:tab/>
        <w:t>Вересаев «Братишка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1" w:hanging="0"/>
        <w:rPr/>
      </w:pPr>
      <w:r>
        <w:rPr>
          <w:spacing w:val="-15"/>
          <w:sz w:val="22"/>
          <w:szCs w:val="22"/>
        </w:rPr>
        <w:t>C.</w:t>
      </w:r>
      <w:r>
        <w:rPr>
          <w:sz w:val="22"/>
          <w:szCs w:val="22"/>
        </w:rPr>
        <w:tab/>
        <w:t>Воронин «Лесик-разноголосик»*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14" w:firstLine="288"/>
        <w:jc w:val="both"/>
        <w:rPr/>
      </w:pPr>
      <w:r>
        <w:rPr>
          <w:spacing w:val="-16"/>
          <w:sz w:val="22"/>
          <w:szCs w:val="22"/>
        </w:rPr>
        <w:t>B.</w:t>
      </w:r>
      <w:r>
        <w:rPr>
          <w:sz w:val="22"/>
          <w:szCs w:val="22"/>
        </w:rPr>
        <w:tab/>
        <w:t>Драгунский: «Что я люблю», «Что любит Мишка», «Друг дет</w:t>
        <w:softHyphen/>
        <w:t>ства», «Шляпа гроссмейстера»*, «Сверху вниз, наискосок!», «Гу</w:t>
        <w:softHyphen/>
        <w:t>синое горло»*;</w: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pacing w:val="-1"/>
          <w:sz w:val="22"/>
          <w:szCs w:val="22"/>
        </w:rPr>
        <w:t>Ю. Коваль «Три сойки»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288"/>
        <w:jc w:val="both"/>
        <w:rPr/>
      </w:pPr>
      <w:r>
        <w:rPr>
          <w:spacing w:val="-15"/>
          <w:sz w:val="22"/>
          <w:szCs w:val="22"/>
        </w:rPr>
        <w:t>C.</w:t>
      </w:r>
      <w:r>
        <w:rPr>
          <w:sz w:val="22"/>
          <w:szCs w:val="22"/>
        </w:rPr>
        <w:tab/>
        <w:t>Козлов: «Ежик в тумане», «Красота», «Когда ты прячешь солнце, мне грустно», «Теплым тихим утром посреди зимы»*, «Заяц и Медвежонок»*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О. Кургузов «Сухопутный или морской?»;</w: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  <w:t>Н. Носов «Фантазеры»;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Б. Окуджава «Прелестные приключения»;</w: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  <w:t>С. Седов «Сказки про Змея Горыныча»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. Усачев: «Обои»; «Тигр в клеточку»*;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Г. Цыферов«Жил на свете слоненок»;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Е. Чарушин: «Томка испугался», «Томкины сны»;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Д. Биссет: «Хочешь. Хочешь, хочешь...», «Ух!»;</w:t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  <w:t>А. Линдгрен «Малыш и Карлсон»*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ж. Родари «Бриф! Бруф! </w:t>
      </w:r>
    </w:p>
    <w:p>
      <w:pPr>
        <w:pStyle w:val="Normal"/>
        <w:rPr>
          <w:sz w:val="22"/>
          <w:szCs w:val="22"/>
        </w:rPr>
      </w:pPr>
      <w:r>
        <w:rPr>
          <w:rFonts w:eastAsia="PragmaticaC;MS Mincho"/>
          <w:sz w:val="22"/>
          <w:szCs w:val="22"/>
        </w:rPr>
        <w:t>* Произведения, отмеченные звездочкой, входят в хрестомат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Учебно-тематический план</w:t>
      </w:r>
    </w:p>
    <w:p>
      <w:pPr>
        <w:pStyle w:val="Normal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395"/>
        <w:gridCol w:w="4252"/>
        <w:gridCol w:w="4111"/>
      </w:tblGrid>
      <w:tr>
        <w:trPr>
          <w:trHeight w:val="225" w:hRule="atLeast"/>
        </w:trPr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Учёного Ко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4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Незнай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+1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Барсу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+ 4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Ёжика и Медвежон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з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журн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для поэта – любимая и жи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ам бывает смеш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+1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уро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Резервное время (6 часов + 4 часа), предусмотренное авторской программой использованы для работы с хрестомати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а 1 «В гостях у Учёного кота» - 4 ча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2 «В гостях у Незнайки» - 1 ча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3 «В гостях у Барсука» - 4 ча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8 «Почему нам бывает смешно» - 1 ча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ы и формы организации учебного процесс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Технологии обучения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ехнология развивающего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ехнология игрового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КТ - технолог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</w:t>
      </w:r>
      <w:r>
        <w:rPr>
          <w:b/>
          <w:color w:val="1D1B11"/>
          <w:sz w:val="22"/>
          <w:szCs w:val="22"/>
        </w:rPr>
        <w:t>етоды обуч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ы контроля и самоконтроля: устный и письменный контроль, методы само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етоды устного изложения знаний учителем и активи</w:t>
        <w:softHyphen/>
        <w:t>зации познавательной деятельности учащихс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ссказ, объ</w:t>
        <w:softHyphen/>
        <w:t>яснение, беседа; метод иллюстрации и де</w:t>
        <w:softHyphen/>
        <w:t xml:space="preserve">монстрации при устном изложении изучаемого материал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б) методы закрепления изучаемого материал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беседа, рабо</w:t>
        <w:softHyphen/>
        <w:t xml:space="preserve">та с учебнико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) методы самостоятельной работы учащихся по осмысле</w:t>
        <w:softHyphen/>
        <w:t>нию и усвоению нового материал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работа с учебником, практические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г) методы учебной работы по применению знаний на прак</w:t>
        <w:softHyphen/>
        <w:t>тике и выработке умений и навыков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упражнения, практические занятия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методы проверки и оценки знаний, умений и навыков учащихс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повседневное наблюдение за работой учащихся, уст</w:t>
        <w:softHyphen/>
        <w:t>ный опрос (индивидуальный, фронтальный), выставление поурочного балла, контрольные работы, проверка домашних работ, программированный контроль,  методы самоконтро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ная форма</w:t>
      </w:r>
      <w:r>
        <w:rPr>
          <w:sz w:val="22"/>
          <w:szCs w:val="22"/>
        </w:rPr>
        <w:t xml:space="preserve"> организации учебной работы по литературному чтению в начальных классах является урок. Уроки делятся на следующие тип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рок сообщение нового материала или урок ознакомления с новым материа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роки закрепления знаний, умений и навы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spacing w:val="-10"/>
          <w:sz w:val="22"/>
          <w:szCs w:val="22"/>
        </w:rPr>
        <w:t>Обобщения и систематизации</w:t>
      </w:r>
      <w:r>
        <w:rPr>
          <w:sz w:val="22"/>
          <w:szCs w:val="22"/>
        </w:rPr>
        <w:t xml:space="preserve"> зн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мбинированные уро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оурочный план учебного предмета «Литературное чт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4 часа в неделю, 35 учебные недели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6"/>
        <w:gridCol w:w="557"/>
        <w:gridCol w:w="2029"/>
        <w:gridCol w:w="1923"/>
        <w:gridCol w:w="3092"/>
        <w:gridCol w:w="3424"/>
        <w:gridCol w:w="204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 изучения 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формы и методы, средства обучения на уроке</w:t>
            </w:r>
          </w:p>
        </w:tc>
      </w:tr>
      <w:tr>
        <w:trPr>
          <w:trHeight w:val="3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ва 1 «В гостях у Ученого Кота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16 часов + 4 час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 библиотекой Ученого Ко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слух и про себя, выразительное чтение, чтение по цепочке, работа со словарями;</w:t>
            </w:r>
          </w:p>
          <w:p>
            <w:pPr>
              <w:pStyle w:val="Normal"/>
              <w:shd w:fill="FFFFFF" w:val="clear"/>
              <w:spacing w:before="14" w:after="0"/>
              <w:ind w:left="5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</w:t>
              <w:softHyphen/>
              <w:t>дирование, 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емов (сравнение, олицетворение, контраст, чтение по ролям, инсценировка, драматизация, устное словес</w:t>
              <w:softHyphen/>
              <w:t>ное рисование, работа с репродукция-ми, создание собственных текстов, работа в тетради для самостоятель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          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тупление к поэме А. С. Пушкина «Руслан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Людмил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узнавать имена русских классиков; произведения А. С. Пушкина; понятие «иллюстрация»;           ориентироваться по содержанию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фика сказочного жанр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поэтической сказ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. С. Пушкина «Сказка о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ке и рыбке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находить концовку в произведении;                         объяснять авторские обороты;      читать текст художественного произведения про себя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фика сказочного жанр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поэтической сказ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. С. Пушкина «Сказка 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ыбаке и рыбке»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 А. С. Пушкина «Сказа о мертвой царевне и семи богатырях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е народные сказки о животных. Сказка  «Петушок – золотой гребешо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распознавать особенности построения фольклорных форм (сказки); соотносить данную сказку со сказкой-цепочкой;                      читать вслух и про себя; различать сказки авторские и народ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видеозапис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а «Лисичка-сестричка и Волк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в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водить примеры русских народных сказок о животных;         производить сравнительный анализ народных сказок «Лисичка-сестричка»,  «Кот и лиса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убежные сказки о животных. Джоэль Харрис Сказка «Братец Лис и братец Кролик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азличать сказки народные и авторские;               давать характеристику главным героям по названию произве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еречитывание  текста с разными задач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оммуникация как взаимодейств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оэль Харрис Сказка «Почему у братца Опоссума белый хвост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подтверждать свое мнение строчками из текста;   делить текст на части   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аудиозапись, хрестома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ая волшебная сказка «Как собака с кошкой враждовать стали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находить в произведении приметы волшебной сказки: волшебные помощники, чудеса, волшебные предметы;                                       устно выражать свое отношение к содержанию сказки 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героев сказки «Как собака с кошкой враждовать стали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герои русской волшебной сказки «Волшебное кольцо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выделять общие сюжеты в русской и китайской сказках, своеобразие этого момента в каждой сказ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оизведении приметы волшебной сказки: волшебные помощники, чудеса, волшебные предметы;                                       устно выражать свое отношение к содержанию сказки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аудиозапись, хрестома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ая народная сказка. «Сестрица Алёнушка и братец Иванушка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ременные поэтические тексты. И. Пивоваров «Жила-была собака», «Мост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сом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определять жанр литературного произведения;   подтверждать свое мнение строчками из текста   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произ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. Лагздынь «Утренняя кричалка».              </w:t>
            </w:r>
            <w:r>
              <w:rPr>
                <w:sz w:val="22"/>
                <w:szCs w:val="22"/>
              </w:rPr>
              <w:t xml:space="preserve">О.  Дриз  «Сто веселых лягушат».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Пох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«Музейный дом». Иллюстрации к сказке «Репк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определять жанр литературного произведения; анализировать иллюстрации к русской народной сказке «Репка».    Иметь представление о разных взглядах художников на сказку «Репка» (сказка-цепочка, докучная сказка, сказка-небылица)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бота с учебником,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7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ab/>
              <w:t>В гостях у Незнай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10 часов + 1 час)</w:t>
              <w:tab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нтазии в литературе и жизни. Рассказ Н. Носова «Фантазеры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</w:t>
              <w:softHyphen/>
              <w:t>дирование, 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емов (сравнение, олицетворение, контраст, чтение по ролям, инсценировка, драматизация, устное словес</w:t>
              <w:softHyphen/>
              <w:t>ное рисование, работа с репродукция-ми, создание собственных текстов, работа в тетради для самостоятель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анализировать понятия «фантазия», «выдумка», «ложь»;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героя-обманщика и героя-выдумщик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аудиозапись, учебник, тетрадь для с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Н. Носова «Фантазеры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пересказывать текст; различать жанры (сказки, рассказы);                              приводить примеры литературных произведений различных авторов на одну тему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нтазия и неправда. Рассказ С. Воронина «Лесик-Разноголоси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-хрестоматия.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Дж. Родари «Бриф! Бруф! Браф!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ередавать характер героя при чтении с помощью интонации, высоты голоса.         Получат представление о детских играх в небылицы, о «фантастическом» языке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аудиозапись, хрестома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Э. Мошковской «А травка не знает», «Ноги и уро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анализировать поступки главного геро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Э. Мошковской «Язык и уши», «Если грачи закричал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 передавать характер героя при чтении с помощью интонации, высоты голоса.    Получат представление о детских играх в небылицы, о «фантастическом» языке   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 xml:space="preserve">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:</w:t>
            </w:r>
            <w:r>
              <w:rPr>
                <w:sz w:val="22"/>
                <w:szCs w:val="22"/>
              </w:rPr>
              <w:t>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а                              Б. Окуджава «Прелестные приключения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ользоваться толковым словарём для объяснения значения слов; проводить сравнительный анализ построения современной авторской сказки и построения русской народной сказки;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рассматривать и анализировать иллюстрации к тексту; составлять  небольшое монологическое высказывание с опорой на авторский текст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а                           Б. Окуджава «Прелестные приключения» Стихотворения Д. Хармса «Врун» 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Кубяка «О гноме – рыбаке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нальд Биссет «Хочешь, хочешь, хочешь…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проводить грань между выдумкой и обман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  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гостях у Барсук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20 час+4 час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ы Чайного домика. Знакомство с малой поэтической формой "хокку" или "хайку" (Япония). </w:t>
            </w:r>
          </w:p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</w:t>
              <w:softHyphen/>
              <w:t>дирование, 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емов (сравнение, олицетворение, контраст, чтение по ролям, инсценировка, драматизация, устное словес</w:t>
              <w:softHyphen/>
              <w:t>ное рисование, работа с репродукция-ми, создание собственных текстов, работа в тетради для самостоятель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представлять картины природы; иметь представление о «секрете любования»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Козлов «Ежик в тумане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текст литературного произвед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.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аудиозапись, хрестома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Козлов «Ежик в тумане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ход в «Музейный дом». Иллюстрация </w:t>
              <w:br/>
              <w:t>Т. Мавриной «Полумесяц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соотносить иллюстрацию с художественным произведение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иллюстрации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понская сказка «Барсук – любитель стихов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понская сказка «Барсук – любитель стихов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передавать своё чувство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тетрадь  для с/р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понская сказка «Луна на ветке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сравнивать характеры героев различных произведений; 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Драгу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«Гусиное горло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учебник-хрестоматия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ы японского свитка. Фрагмент «Тростник под снегом и дикая утка»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Поход в «Музейный дом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работать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. Козлов «Красота». </w:t>
            </w:r>
            <w:r>
              <w:rPr>
                <w:b/>
                <w:bCs/>
                <w:sz w:val="22"/>
                <w:szCs w:val="22"/>
                <w:lang w:eastAsia="en-US"/>
              </w:rPr>
              <w:t>Иллюстрация А. Дюрера «Травы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видеть красивое в обычном; узнавать изобразительно-выразительные средства  литературного языка; находить их в произведени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бота с учебником,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 коротких стихотворений. Японское хокку Хиросиге.                   С. Козлов  «Тёплым тихим утром посреди зимы»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>   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 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разные мнения и интересы и обосновывает собственную позиц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Японское хокку Иссё, Бусон. М.Бородицкая «Улов»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Поход в «Музейный дом»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. Венецианова «Жнецы» , Ван Гога «Комната в Арле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видеозапис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  В. Драгунского «Что я люблю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оотносить поведение героя произведения с поведением своих друзей.    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В. Драгунского «Что любит Мишка» и стихотворение М. Махотина «Воскресенье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определять мотивы поведения героев произведения; высказывать свое мнени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Стихотворения С. Махотина «Груша» и               М. Бородицкой «Ракушки», «Уехал младший брат» «Улов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/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а                            Дж. Родари «Приезжает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ядюшка белый медведь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Д. Хармса «Врун» 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. Кубяк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 гноме – рыбаке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пользоваться толковым словарём для выяснения значения с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а А. Линдгрен «Малыш и Карлсон»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азличать сказки народные и авторские;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; определять тему и выделять главную мысль сказки.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ик-хрестоматия, видеозапис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гостях у Ёжика и Медвежонк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12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И. Тургенева «Воробей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</w:t>
              <w:softHyphen/>
              <w:t>дирование, 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емов (сравнение, олицетворение, контраст, чтение по ролям, инсценировка, драматизация, устное словес</w:t>
              <w:softHyphen/>
              <w:t>ное рисование, работа с репродукция-ми, создание собственных текстов, работа в тетради для самостоятель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М. Бродицкой «Котенок»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 Мошковской «Кому хорошо» ,М. Карем «Осли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 анализировать позиции автора и героев стихотвор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 ориентироваться в тексте, просматривать его и находить нужное место.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: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     В. Драгунского «Друг детств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    устанавлив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     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 Лунин «Кукла». Р. Сеф «Я сделал крылья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летал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Л. Толстого «Прыжо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выполнять структурно-содержательное деление текста; определять кульминацию; ориентироваться в тексте, внимательно просматривать его и находить нужное место; осмысливать мотивы и последствия поступков, чувства и переживания героев литературного произведения;   примерять высказывание к характеру героя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2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Л. Толст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кул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выделять главного героя;                                  осмысливать мотивы и последствия поступков, чувства и переживания героев литературного произведения;   делить текст на смысловые част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Э. Мошковской «Если такой закат», «Вазочка и бабушка», О. дриза «Всегда верно»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аудиозапис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сказы В. Вересаева «братишка», С. Козлова «Заяц и Медмежонок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оход в «Музейный дом»</w:t>
            </w:r>
            <w:r>
              <w:rPr>
                <w:bCs/>
                <w:sz w:val="22"/>
                <w:szCs w:val="22"/>
                <w:lang w:eastAsia="en-US"/>
              </w:rPr>
              <w:t xml:space="preserve">. Иллюстр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. Брейгеля «Охотники на снегу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работать с иллюстрациями; изучать фрагменты картины с помощью лупы.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очка зр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29час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ихотворение А. Кушнера  «Что я узнал!». </w:t>
            </w:r>
            <w:r>
              <w:rPr>
                <w:b/>
                <w:bCs/>
                <w:sz w:val="22"/>
                <w:szCs w:val="22"/>
                <w:lang w:eastAsia="en-US"/>
              </w:rPr>
              <w:t>Портреты итальянского художника Арчимбольдо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читать стихотворения наизусть; применять на практике знания о различных жанрах живописи; работать с иллюстрациями 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: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Сергея Махотина "Фотограф", "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ллюстрация В. Гога «Церковь в Овере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видеозапис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Стихотворение И. Пивоваровой «Картина»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  <w:br/>
              <w:t>Иллюстрация Лентулова «Василий Блаженный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. Дриза  «Игра», «На что похож павлиний  глаз».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анализировать состояния главного героя; читать стихотворение по цепочк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С. Козлова «Когда ты прячешь солнце, мне грустно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представлять (воображать) картины литературного произведения. Понимать, что видеть мир по-новому можно благодаря силе воображения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О. Дриза «Стеклышки», М. Бородицко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сное болотце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анализировать состояние героя; читать выразительно стихотворение по цепочке; проводить грань между выдумкой и обманом;                                       читать стихотворение выразительно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еречитывание  текста с разными задач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оммуникация как взаимодейств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, аудиозапись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Берестова «Картинки в лужах», «Как найти дорожку»,         А. Ахундовой «Окно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анализировать название и содержание стихотворения;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проводить грань между выдумкой и обманом;                                   читать стихотворение выразительно;                       понимать, что видеть мир по-новому можно благодаря силе воображения;                   пользоваться толковым словарем для выяснения значения слов;     делить текст на части;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ть свое мнение строчками из текст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видеозапис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а                                      А. Усачева «Бинокль»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Т. Белозеровой «Хомяк»,                       М. Яснова «Хомячок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пользоваться толковым словарем для выяснения значения слов; анализировать характер героя;     подтверждать свое мнение строчками из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   Г. Цыферова «Жил на свете слоненок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делить текст на смысловые части; пересказывать произведение;                 анализировать причину смены настроения героев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повец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 тихой речке»,   А. Гиваргизова «Что ты, Сережа, сегодня не в духе?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               М. Бородицкой «Вот такой воробей», «Булочная песенка»,                      С. Махотина           «Местный кот»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еречитывание  текста с разными задач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оммуникация как взаимодействие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П. Синявского                         «Федина конфетина»,                  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 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:  </w:t>
            </w:r>
            <w:r>
              <w:rPr>
                <w:sz w:val="22"/>
                <w:szCs w:val="22"/>
              </w:rPr>
              <w:t>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 xml:space="preserve">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аудиоза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, иллюстрации, толковый сло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 А. Усачева «Эх!», «Тигр в клетку».                            Г. Сапгира                          «У прохожих на виду»                            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 О. Кургузова «Сухопутный или морской?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ход в «Музейный дом». Иллюстрация Н. Крылова «Зимний пейзаж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ихотворение  О. Дриза «Кончилось лето».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Поход в «Музейный дом». Иллюстр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. Добужинского «Кукла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ихотворение О. Дриза «Синий дом». </w:t>
            </w:r>
            <w:r>
              <w:rPr>
                <w:b/>
                <w:bCs/>
                <w:sz w:val="22"/>
                <w:szCs w:val="22"/>
                <w:lang w:eastAsia="en-US"/>
              </w:rPr>
              <w:t>Поход в «Музейный дом». Иллюстрация М. Шагала «Синий дом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к из романа А.С. Пушкина "Евгений Онегин»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ж небо осенью дышало…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делить текст на смысловые части; ориентироваться в тексте;   анализировать переживания автора в каждой части стихотво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М. Лермонтова «Осень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О. Дриза                   «Кто я?», «Как я плаваю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риентироваться в тексте;                                       находить повторяющиеся строчки;                            анализировать характер геро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  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М. Карема   «Повезло!», А. Гиваргизова «Мой бедный Шарик, ты не знаешь…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анализировать характер и мотивы поведения героя стихотворения;                   иметь представление о силе воображения;                         проводить грань между выдумкой и обманом;                                   читать стихотворения наизусть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 </w:t>
            </w:r>
            <w:r>
              <w:rPr>
                <w:sz w:val="22"/>
                <w:szCs w:val="22"/>
              </w:rPr>
              <w:t>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бота с учебником,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 Р. Сефа                 «Лучше всех» Стихотворение Л. Яхнина «Моя ловушка», «Крокодилово семейство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     Г. Юдина «В снегу бананы зацвели»,«Скучный Женя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анализировать название стихотворений; эмоционально и адекватно воспринимать на слух художественные произведения;   анализировать характер и мотивы поведения героя стихотворения;                   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еречитывание  текста с разными задач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оммуникация как взаимодействие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О. Дриза «Теленок» и рассказ В. Берестова «Как найти дорожку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а А. Усачева «Обои» и расска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. Захадера «Собачкины огорчения»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определять тему и выделять главную мысль произ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  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бота с учебником,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В. Лунина «Что я вижу» и С. Чёрного «Что кому нравится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анализировать название стихотворений; эмоционально и адекватно воспринимать на слух художественные произведения;   анализировать характер и мотивы поведения героя стихотворения;                   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аудиозапись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Ю. Мориц «Хвостики», «Букет».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Поход в «Музейный дом». Иллюстр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. Арчимбольдо «Лето», «Осень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соотносить название произведения с его содержанием; работать с иллюстрацией; изучать фрагмент с помощью лупы и рамки; читать стихотворения наизусть.          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аудиозапис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тские журнал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7 час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и источники новостей в жизни страны. Стихотворение Сергея Михалкова «А что у вас?»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</w:t>
              <w:softHyphen/>
              <w:t>дирование, 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емов (сравнение, олицетворение, контраст, чтение по ролям, инсценировка, драматизация, устное словес</w:t>
              <w:softHyphen/>
              <w:t>ное рисование, работа с репродукция-ми, создание собственных текстов, работа в тетради для самостоятель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читать выразительно  литературное произведение, используя интонацию, паузы, темп.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еречитывание  текста с разными задач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оммуникация как взаимодействие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такое новости? Кто рассказывает новости?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    иметь представление о детской периодике;   </w:t>
            </w:r>
            <w:r>
              <w:rPr>
                <w:b/>
                <w:sz w:val="22"/>
                <w:szCs w:val="22"/>
              </w:rPr>
              <w:t>наблюдать:</w:t>
            </w:r>
            <w:r>
              <w:rPr>
                <w:sz w:val="22"/>
                <w:szCs w:val="22"/>
              </w:rPr>
              <w:t xml:space="preserve"> рассматривать иллюстрации, соотносить их сюжет с соответствующим фрагментом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 произведения: определять жанр , раскрывать последовательность  развития сюжета, описывать героев;  у</w:t>
            </w:r>
            <w:r>
              <w:rPr>
                <w:b/>
                <w:sz w:val="22"/>
                <w:szCs w:val="22"/>
              </w:rPr>
              <w:t>частвовать</w:t>
            </w:r>
            <w:r>
              <w:rPr>
                <w:sz w:val="22"/>
                <w:szCs w:val="22"/>
              </w:rPr>
              <w:t xml:space="preserve"> в диалог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 </w:t>
            </w:r>
            <w:r>
              <w:rPr>
                <w:sz w:val="22"/>
                <w:szCs w:val="22"/>
              </w:rPr>
              <w:t>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ая периодика. Журналы для дете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понимать   понятие «новости»; как распространяются новости.                                 составлять высказывания с опорой на иллюстрации;                          иметь представление о работе журналистов;    определять дату выпуска журнала и газеты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траницам детских журналов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определять по обложке журнала дату его выхо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; ориентироваться по страницам журнала с помощью «Содержания»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траницам детских журналов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 xml:space="preserve">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18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ющие задания детских журналов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 Иметь представление о забавных и развивающих играх журнала «Веселые картинки»;          определять название журнала по его страничкам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рода для поэта – любимая и жива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19час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Л. Яхнина «Музыка леса» и Л. Станчёва «Осенняя гамма»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:     </w:t>
            </w:r>
            <w:r>
              <w:rPr>
                <w:sz w:val="22"/>
                <w:szCs w:val="22"/>
              </w:rPr>
              <w:t>я выполнять сравнительный анализ темы и названия стихотворения; ориентироваться в тексте.</w:t>
            </w:r>
            <w:r>
              <w:rPr>
                <w:b/>
                <w:sz w:val="22"/>
                <w:szCs w:val="22"/>
              </w:rPr>
              <w:t>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 </w:t>
            </w:r>
            <w:r>
              <w:rPr>
                <w:sz w:val="22"/>
                <w:szCs w:val="22"/>
              </w:rPr>
              <w:t>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Рассказ                          Ю. Коваля                   «Три сойки». </w:t>
            </w:r>
            <w:r>
              <w:rPr>
                <w:b/>
                <w:bCs/>
                <w:sz w:val="22"/>
                <w:szCs w:val="22"/>
                <w:lang w:eastAsia="en-US"/>
              </w:rPr>
              <w:t>Поход в «Музейный дом». Иллюстрация А. Дюрера «Заяц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ориентироваться в тексте;                                      выделять средства художественной выразительности;   находить сравнения и выражения, которыми пользуется писатель, чтобы рассказать о пении птиц;   работать с иллюстрациями;  изучать фрагмент с помощью луп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бота с учебником,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. Сефа «Добрый человек»                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анализировать название стихотворений; эмоционально и адекватно воспринимать на слух художественные произведения;   анализировать характер и мотивы поведения героя стихотворения;                   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еречитывание  текста с разными задач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оммуникация как взаимодействие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репродуктивный, объяснительно – иллюстративный                   </w:t>
            </w:r>
            <w:r>
              <w:rPr>
                <w:b/>
                <w:sz w:val="22"/>
                <w:szCs w:val="22"/>
                <w:lang w:eastAsia="en-US"/>
              </w:rPr>
              <w:t>Форма:</w:t>
            </w:r>
            <w:r>
              <w:rPr>
                <w:sz w:val="22"/>
                <w:szCs w:val="22"/>
                <w:lang w:eastAsia="en-US"/>
              </w:rPr>
              <w:t xml:space="preserve"> индивидуальная, работа в парах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 аудиозапись,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Л. Яхнина «Пустяки», «Листья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Е. Чарушина «Томка испугался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   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 Е. Чарушина «Томкины сны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видеоза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       Г. Юдина «Вытри лапы и входи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            определять идею произведения; делить текст на смысловые части; анализиров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М. Пришвина «Разговор деревьев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 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; бережно относиться к природе.       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бота с учебником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Ф. Тютчева «Зима недаром злится»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пользоваться толковым словарем для объяснения значения слов; определять характер и настроение героя произведения; работать с иллюстрацией;    иметь представление о средствах выразительности в живописи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Д. Кедрина «Скинуло кафтан зеленый лето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1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Рассказ                          М. Пришвина «Золотой луг»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Поход в «Музейный дом». Иллюстр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ан Гога «Подсолнухи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еречитывание  текста с разными задач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оммуникация как взаимодействие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, иллюстрации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С. Козлова «Жёлудь» и Э. Машковской «Дедушка Дерево», «Здравствуй, лес».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внимательно перечитывать поэтический текст и находить в нем нужные строчки работать с иллюстрациями; сравнивать переживания поэта и художника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ихотворение М. Лермонтова «Утес».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Пох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«Музейный дом». Иллюстрация Н. Рериха «Стражи ночи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«про себ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, толковый сло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М. Есеновского «У мальчика Юры ужаснейший насморк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читать по ролям;   устно выражать свое отношение к прочитанному произведению     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Д. Биссета «Ух!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пользоваться толковым словарем для объяснения значения слов;    определять тему текста;             иметь представление о том, что</w:t>
              <w:br/>
              <w:t>у поэтов не только особое зрение,</w:t>
              <w:br/>
              <w:t>но и особый слух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А. Екимцева «Осень»  и                  Ю. Коринеца «Тишин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выполнять сравнительный анализ стихотворения с песней; определять настроение повторяющихся строк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чему нам бывает смешн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17 часов+1 час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К. Чуковского «Федотка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8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</w:t>
              <w:softHyphen/>
              <w:t>дирование, 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емов (сравнение, олицетворение, контраст, чтение по ролям, инсценировка, драматизация, устное словес</w:t>
              <w:softHyphen/>
              <w:t>ное рисование, работа с репродукция-ми, создание собственных текстов, работа в тетради для самостоятель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определять причину смеха</w:t>
              <w:br/>
              <w:t>(отсутствие логических связей, путаница, недопонимани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(формирование базовых эстетических и экологических ценностей 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, оценка и самооценка процесса и результат учеб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П: </w:t>
            </w:r>
            <w:r>
              <w:rPr>
                <w:spacing w:val="-15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 xml:space="preserve">поиск и выделение необходимой информации в словарях.; 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оиск и анализ живописного произведения.</w:t>
            </w:r>
          </w:p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рочитывание  текста с разными задач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5"/>
                <w:sz w:val="22"/>
                <w:szCs w:val="22"/>
              </w:rPr>
              <w:t xml:space="preserve">К:  </w:t>
            </w:r>
            <w:r>
              <w:rPr>
                <w:sz w:val="22"/>
                <w:szCs w:val="22"/>
              </w:rPr>
              <w:t>как взаимодейств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О. Дриза «Доктор», «Обид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обнаруживать в тексте разные точки зрения героев на одну проблему;              анализировать секреты «смешного»;                                 устно высказывать свое мнени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В. Драгунского «Сверху вниз, наискосок!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узнать произведения В. Драгунского; понятие «контраст»; пользоваться толковым словарем для объяснения значения слов;   анализировать разные точки зрения героев на одну проблему;   перечитывать текст и находить в нем нужные фрагм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тетрадь для с/р, учебник-хрестома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В. Драгу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рху вниз, наискосок!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В. Драгунского «Шляпа гроссмейстера»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М. Тахистовой «Редкий тип»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 Квитко «Лемеле хозяйничает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>  иметь представление о секрете «смешного» – путаниц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коллективная, индивидуальная. </w:t>
            </w:r>
            <w:r>
              <w:rPr>
                <w:b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 учебником, видеозапис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Л. Квитко «Способный мальчик»,                      С. Махотина «Вот так встреча!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едов «Сказки про Змея Горыныч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     пользоваться толковым словарем для объяснения значения слов; сравнивать разные точки зрения</w:t>
              <w:br/>
              <w:t>на одну проблем ;                 проводить грань между выдумкой</w:t>
              <w:br/>
              <w:t>и  обманом;                      чувствовать шутливую, ироническую интонацию прозаического текста и понимать, что же хотел сказать      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едов «Сказки про Змея Горыныч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едов «Сказки про Змея Горыныч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3136/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22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Седов «Сказки про Змея Горыныча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П. Синявского «Такса едет на такси» и                     П. Корана                   «По дорожке босиком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>  узнавать разную роль повторов в литературном произведении;                         находить в тексте повторы; анализировать и объяснять роль повторов в стихотворении; определять приемы смешного в тексте     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словесный, наглядный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 xml:space="preserve">: коллективная, индивидуальная                 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работа с учебником, иллю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                        Л. Яхнина «Зеркальце» и стихотворение  П. Синявского «Ириски и редиски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ы:</w:t>
            </w:r>
            <w:r>
              <w:rPr>
                <w:sz w:val="22"/>
                <w:szCs w:val="22"/>
                <w:lang w:eastAsia="en-US"/>
              </w:rPr>
              <w:t xml:space="preserve"> игровой, наблюдение,  частично-поисковый, наглядный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Формы:</w:t>
            </w:r>
            <w:r>
              <w:rPr>
                <w:sz w:val="22"/>
                <w:szCs w:val="22"/>
                <w:lang w:eastAsia="en-US"/>
              </w:rPr>
              <w:t xml:space="preserve"> групповая, коллективная, индивидуальная  </w:t>
            </w:r>
            <w:r>
              <w:rPr>
                <w:b/>
                <w:sz w:val="22"/>
                <w:szCs w:val="22"/>
                <w:lang w:eastAsia="en-US"/>
              </w:rPr>
              <w:t>Средства:</w:t>
            </w:r>
            <w:r>
              <w:rPr>
                <w:sz w:val="22"/>
                <w:szCs w:val="22"/>
                <w:lang w:eastAsia="en-US"/>
              </w:rPr>
              <w:t xml:space="preserve"> презентация, учебник, рабочая тетрадь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я  А. Усачева «Жужжащие стихи», «Жучок!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 П. Синявского  «Хрюпельсин и хрюмидор».</w:t>
            </w:r>
            <w:r>
              <w:rPr>
                <w:sz w:val="22"/>
                <w:szCs w:val="22"/>
              </w:rPr>
              <w:t xml:space="preserve"> Итоговое заседание клуба «Ключ и заря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Получат возможность научиться</w:t>
            </w:r>
            <w:r>
              <w:rPr>
                <w:sz w:val="22"/>
                <w:szCs w:val="22"/>
              </w:rPr>
              <w:t xml:space="preserve"> находить в тексте приемы звукоподражания;   определять приемы смешного в текст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:</w:t>
            </w:r>
            <w:r>
              <w:rPr>
                <w:sz w:val="22"/>
                <w:szCs w:val="22"/>
              </w:rPr>
              <w:t xml:space="preserve"> репродуктивный, объяснительно – иллюстратив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: </w:t>
            </w:r>
            <w:r>
              <w:rPr>
                <w:sz w:val="22"/>
                <w:szCs w:val="22"/>
              </w:rPr>
              <w:t>индивидуальная,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учебник, 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–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708"/>
        <w:jc w:val="center"/>
        <w:rPr/>
      </w:pPr>
      <w:r>
        <w:rPr>
          <w:b/>
          <w:sz w:val="22"/>
          <w:szCs w:val="22"/>
        </w:rPr>
        <w:t>Учебно-методическое пособи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уракова Н.А. Литературное чтение. 2 класс: Учебник. В 2 ч. – М.: Академкнига/Учебник, 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аховская О.В. Литературное чтение. 2 класс: Хрестоматия. Под ред. Чураковой Н А. — М.: Академкнига/Учебни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лаховская О.В. Литературное чтение. 2 класс: Тетради для са</w:t>
        <w:softHyphen/>
        <w:t xml:space="preserve">мостоятельной работы № 1 и № 2. — М.: Академкнига/Учебник, 2013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ракова Н.А., Малаховская О.В. Литературное чтение. 2 класс: Методическое пособие. — М.: Академкнига/Учебн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формационно-образовательные ресурс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Средства обуче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0" w:after="200"/>
        <w:ind w:left="993" w:hanging="284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материальные</w:t>
      </w:r>
      <w:r>
        <w:rPr>
          <w:color w:val="000000"/>
          <w:sz w:val="22"/>
          <w:szCs w:val="22"/>
        </w:rPr>
        <w:t xml:space="preserve"> (помещения, оборудование, мебель, компьютеры, расписание занятий)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0" w:after="200"/>
        <w:ind w:left="993" w:hanging="284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искусственные</w:t>
      </w:r>
      <w:r>
        <w:rPr>
          <w:color w:val="000000"/>
          <w:sz w:val="22"/>
          <w:szCs w:val="22"/>
        </w:rPr>
        <w:t xml:space="preserve"> (картины, учебники)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сложные</w:t>
      </w:r>
      <w:r>
        <w:rPr>
          <w:color w:val="000000"/>
          <w:sz w:val="22"/>
          <w:szCs w:val="22"/>
        </w:rPr>
        <w:t xml:space="preserve"> (видеомагнитофоны, компьютерные сети)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используемые учителем</w:t>
      </w:r>
      <w:r>
        <w:rPr>
          <w:color w:val="000000"/>
          <w:sz w:val="22"/>
          <w:szCs w:val="22"/>
        </w:rPr>
        <w:t xml:space="preserve"> (классный журнал)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плоские</w:t>
      </w:r>
      <w:r>
        <w:rPr>
          <w:color w:val="000000"/>
          <w:sz w:val="22"/>
          <w:szCs w:val="22"/>
        </w:rPr>
        <w:t xml:space="preserve"> (схемы), </w:t>
      </w:r>
      <w:r>
        <w:rPr>
          <w:bCs/>
          <w:i/>
          <w:color w:val="000000"/>
          <w:sz w:val="22"/>
          <w:szCs w:val="22"/>
        </w:rPr>
        <w:t>виртуаль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мультимедийные презентации)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аудиовизуальные</w:t>
      </w:r>
      <w:r>
        <w:rPr>
          <w:color w:val="000000"/>
          <w:sz w:val="22"/>
          <w:szCs w:val="22"/>
        </w:rPr>
        <w:t xml:space="preserve"> (компьютер)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бумаж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учебник), </w:t>
      </w:r>
      <w:r>
        <w:rPr>
          <w:bCs/>
          <w:i/>
          <w:color w:val="000000"/>
          <w:sz w:val="22"/>
          <w:szCs w:val="22"/>
        </w:rPr>
        <w:t>электронны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компьютерные  программы) и </w:t>
      </w:r>
      <w:r>
        <w:rPr>
          <w:bCs/>
          <w:i/>
          <w:color w:val="000000"/>
          <w:sz w:val="22"/>
          <w:szCs w:val="22"/>
        </w:rPr>
        <w:t>лазерные</w:t>
      </w:r>
      <w:r>
        <w:rPr>
          <w:color w:val="000000"/>
          <w:sz w:val="22"/>
          <w:szCs w:val="22"/>
        </w:rPr>
        <w:t xml:space="preserve"> (CD-ROM, DVD)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0" w:after="200"/>
        <w:ind w:left="993" w:hanging="284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традиционные</w:t>
      </w:r>
      <w:r>
        <w:rPr>
          <w:color w:val="000000"/>
          <w:sz w:val="22"/>
          <w:szCs w:val="22"/>
        </w:rPr>
        <w:t xml:space="preserve"> (музеи, библиотеки), </w:t>
      </w:r>
      <w:r>
        <w:rPr>
          <w:bCs/>
          <w:i/>
          <w:color w:val="000000"/>
          <w:sz w:val="22"/>
          <w:szCs w:val="22"/>
        </w:rPr>
        <w:t>современные</w:t>
      </w:r>
      <w:r>
        <w:rPr>
          <w:color w:val="000000"/>
          <w:sz w:val="22"/>
          <w:szCs w:val="22"/>
        </w:rPr>
        <w:t xml:space="preserve"> (СМИ, компьютеры, мультимедиа)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>Технические средства обучения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лассная доска с набором приспособлений для крепления таблиц, картинок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агнитная доска с набором приспособлений для крепления картинок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ультимедийный проектор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кспозиционный экран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мпьютер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канер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нтер струйный чёрно-белый;</w:t>
      </w:r>
    </w:p>
    <w:p>
      <w:pPr>
        <w:pStyle w:val="Style17"/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Интернет – ресурсы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://nsc.1september.ru/</w:t>
        </w:r>
      </w:hyperlink>
      <w:r>
        <w:rPr>
          <w:rFonts w:cs="Times New Roman" w:ascii="Times New Roman" w:hAnsi="Times New Roman"/>
        </w:rPr>
        <w:t>  Газета «Начальная школа» и сайт «Я иду на урок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://www.lukoshko.net</w:t>
        </w:r>
      </w:hyperlink>
      <w:r>
        <w:rPr>
          <w:rFonts w:cs="Times New Roman" w:ascii="Times New Roman" w:hAnsi="Times New Roman"/>
        </w:rPr>
        <w:t>: Сайт "Лукошко сказок"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3.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://osak9.narod.ru/olimpiady/olimpiady.html</w:t>
        </w:r>
      </w:hyperlink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CD"/>
        </w:rPr>
        <w:t> </w:t>
      </w:r>
      <w:r>
        <w:rPr>
          <w:rFonts w:cs="Times New Roman" w:ascii="Times New Roman" w:hAnsi="Times New Roman"/>
        </w:rPr>
        <w:t>Олимпиадные задания для учеников начальных классов по различ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to/tLwG" TargetMode="External"/><Relationship Id="rId3" Type="http://schemas.openxmlformats.org/officeDocument/2006/relationships/hyperlink" Target="http://u.to/s7wG" TargetMode="External"/><Relationship Id="rId4" Type="http://schemas.openxmlformats.org/officeDocument/2006/relationships/hyperlink" Target="http://u.to/e7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08:00Z</dcterms:created>
  <dc:creator>User</dc:creator>
  <dc:description/>
  <cp:keywords/>
  <dc:language>en-US</dc:language>
  <cp:lastModifiedBy>школа</cp:lastModifiedBy>
  <cp:lastPrinted>2014-11-24T16:10:00Z</cp:lastPrinted>
  <dcterms:modified xsi:type="dcterms:W3CDTF">2014-11-29T06:03:00Z</dcterms:modified>
  <cp:revision>136</cp:revision>
  <dc:subject/>
  <dc:title/>
</cp:coreProperties>
</file>