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caps/>
        </w:rPr>
      </w:pPr>
      <w:r>
        <w:rPr>
          <w:caps/>
        </w:rPr>
        <w:t>МИНИСТЕРСТВО образования и науки Российской Федерации</w:t>
      </w:r>
    </w:p>
    <w:p>
      <w:pPr>
        <w:pStyle w:val="Normal"/>
        <w:keepNext w:val="true"/>
        <w:keepLines/>
        <w:suppressAutoHyphens w:val="true"/>
        <w:jc w:val="center"/>
        <w:rPr>
          <w:caps/>
        </w:rPr>
      </w:pPr>
      <w:r>
        <w:rPr>
          <w:caps/>
        </w:rPr>
        <w:t>ГбОУ СПО «Валуйский колледж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нспект урока литературного чтения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веденного в 1 «Б» класс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уденткой 41 группы школьного отд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анфиловой Викторией Викторов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пециальность 050146 Преподавание в начальных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11" w:leader="none"/>
          <w:tab w:val="left" w:pos="7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Учитель:  ___________    /Букреева И.Ю./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етодист: ____________ /Ряполова Н.Н./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ценка: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уйки 201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Буква ё в начале слова. Закрепление правил обозначения звука  [о] буквами о и ё. Закрепление правил обозначения звуков [й’], [а] буквой я. Письмо изученных букв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учить детей проводить звуковой анализ слов; развивать фонематический слух, внимание, память; активизировать словарь; воспитывать культуру учебного тру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ресурсы: </w:t>
      </w:r>
      <w:r>
        <w:rPr>
          <w:rFonts w:cs="Times New Roman" w:ascii="Times New Roman" w:hAnsi="Times New Roman"/>
          <w:sz w:val="24"/>
          <w:szCs w:val="24"/>
        </w:rPr>
        <w:t xml:space="preserve">учебник Букварь (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авт. Л.Е. Журова, А. О. Евдокимова, карточ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ценарий урок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билизующая часть уро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ие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уроку</w:t>
      </w:r>
    </w:p>
    <w:p>
      <w:pPr>
        <w:pStyle w:val="Normal"/>
        <w:jc w:val="both"/>
        <w:rPr/>
      </w:pPr>
      <w:r>
        <w:rPr/>
        <w:t xml:space="preserve">-Давайте улыбнемся друг другу. Я рада видеть вас на уроке литературного  чтения.  Познакомимся. Меня зовут Виктория Викторовна. Чтобы урок был интересным и всё мы делали быстро, проверим вашу готовность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опорных знаний. Постановка целей и задач уро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помним, с какими звуками мы познакомились на прошлом уроке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гадайте загадку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ое, румяное,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расту на ветке: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ят меня взрослые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аленькие детки (яблоко)</w:t>
      </w:r>
    </w:p>
    <w:p>
      <w:pPr>
        <w:pStyle w:val="Normal"/>
        <w:rPr/>
      </w:pPr>
      <w:r>
        <w:rPr/>
        <w:t>-Какие  звуки мы слышим в слове «яблоко»? Какой буквой они обозначаются? Прочитаем это слово. (Яб-ло-ко)</w:t>
      </w:r>
    </w:p>
    <w:p>
      <w:pPr>
        <w:pStyle w:val="Normal"/>
        <w:rPr/>
      </w:pPr>
      <w:r>
        <w:rPr/>
        <w:t>-Какой звук первый в этом слове?([й])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изнесем этот звук. Какой он? (мягкий согласный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изнесем еще раз это слово и какой мы слышим второй звук? ([а])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ой он? (гласны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гда же буква «я» обозначает 2 звука? (В начале слова или после гласно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то помнит, когда буква я обозначает 1 звук? Приведите примеры. (После мягкого согласног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годня мы продолжим работу по изучению звуков, научимся выделять отдельные звуки, определять их место в слов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«Сгруппируйте слов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уппируйте слова: в первую группу те слова, где буква «я» обозначает один звук, а во вторую, где буква «я» обозначает 2 звука. (Мяч, яблоко, ягода, знамя, бродяга, ябед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новых знаний, умений, навыков</w:t>
      </w:r>
    </w:p>
    <w:p>
      <w:pPr>
        <w:pStyle w:val="Normal"/>
        <w:jc w:val="both"/>
        <w:rPr/>
      </w:pPr>
      <w:r>
        <w:rPr/>
        <w:t>-Откройте учебники на с.40. (четыре и ноль)</w:t>
      </w:r>
    </w:p>
    <w:p>
      <w:pPr>
        <w:pStyle w:val="Normal"/>
        <w:jc w:val="both"/>
        <w:rPr/>
      </w:pPr>
      <w:r>
        <w:rPr/>
        <w:t xml:space="preserve">-Рассмотрите картинку вверху страницы. Что на ней изображено? Что слева, что справа?  </w:t>
      </w:r>
    </w:p>
    <w:p>
      <w:pPr>
        <w:pStyle w:val="Normal"/>
        <w:jc w:val="both"/>
        <w:rPr/>
      </w:pPr>
      <w:r>
        <w:rPr/>
        <w:t xml:space="preserve">-Какие вы знаете грибы? Как вы думаете, то делает здесь ёжик? </w:t>
      </w:r>
    </w:p>
    <w:p>
      <w:pPr>
        <w:pStyle w:val="Normal"/>
        <w:jc w:val="both"/>
        <w:rPr/>
      </w:pPr>
      <w:r>
        <w:rPr/>
        <w:t>-А теперь посмотрите на схему ниже.</w:t>
      </w:r>
    </w:p>
    <w:p>
      <w:pPr>
        <w:pStyle w:val="Normal"/>
        <w:jc w:val="both"/>
        <w:rPr/>
      </w:pPr>
      <w:r>
        <w:rPr/>
        <w:t xml:space="preserve">-Какое из слов зашифровано в ней. Почему? </w:t>
      </w:r>
    </w:p>
    <w:p>
      <w:pPr>
        <w:pStyle w:val="Normal"/>
        <w:jc w:val="both"/>
        <w:rPr/>
      </w:pPr>
      <w:r>
        <w:rPr/>
        <w:t>-Что послужило вам подсказкой? (количество клеточек на схем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вуко-буквенный анализ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несем слово ежик по слогам и определим их количество. (ё-жик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несем это слово еще раз и определим ударный слог. (ё-жик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смотрите на схему, давайте  определим, из чего состоит ударный слог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изнесем слияние еще раз и определим 1-й звук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вайте охарактеризуем этот звук. Какой он? ([й’] -мягкий согласны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изнесем этот слог еще раз и определим 2-й звук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несем его. Какой он? ([о]-гласны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мы слышим 3-й звук? Какой он?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ж]-твёрдый согласны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мы слышим 4-й звук? Какой он?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ы]-гласны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мы слышим 5-й звук? Какой он?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к]-твёрдый согласны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о: Буква ё обозначает  2 звука в абсолютном начале сло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практических умений и навыков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адывание кроссворда</w:t>
      </w:r>
    </w:p>
    <w:p>
      <w:pPr>
        <w:pStyle w:val="Normal"/>
        <w:rPr/>
      </w:pPr>
      <w:r>
        <w:rPr/>
        <w:t>-Рассмотрим картинки на с.40. (четыре и ноль)</w:t>
      </w:r>
    </w:p>
    <w:p>
      <w:pPr>
        <w:pStyle w:val="Normal"/>
        <w:jc w:val="both"/>
        <w:rPr/>
      </w:pPr>
      <w:r>
        <w:rPr/>
        <w:t>-Что на них изображено? А теперь давайте произнесем эти  слова. (нота, утёнок, ёжик, полка)</w:t>
      </w:r>
    </w:p>
    <w:p>
      <w:pPr>
        <w:pStyle w:val="Normal"/>
        <w:jc w:val="both"/>
        <w:rPr/>
      </w:pPr>
      <w:r>
        <w:rPr/>
        <w:t xml:space="preserve">-Рассмотрим  1 схему. В каком из слов такое количество звуков (утёнок). Сколько гласных? </w:t>
      </w:r>
    </w:p>
    <w:p>
      <w:pPr>
        <w:pStyle w:val="Normal"/>
        <w:jc w:val="both"/>
        <w:rPr/>
      </w:pPr>
      <w:r>
        <w:rPr/>
        <w:t xml:space="preserve">-Рассмотрим  2 схему. В каком из слов такое количество звуков (нота). Сколько гласных? </w:t>
      </w:r>
    </w:p>
    <w:p>
      <w:pPr>
        <w:pStyle w:val="Normal"/>
        <w:jc w:val="both"/>
        <w:rPr/>
      </w:pPr>
      <w:r>
        <w:rPr/>
        <w:t xml:space="preserve">-Рассмотрим  3 схему. В каком из слов такое количество звуков (ёжик). Сколько гласных? </w:t>
      </w:r>
    </w:p>
    <w:p>
      <w:pPr>
        <w:pStyle w:val="Normal"/>
        <w:jc w:val="both"/>
        <w:rPr/>
      </w:pPr>
      <w:r>
        <w:rPr/>
        <w:t xml:space="preserve">-Рассмотрим  4 схему. В каком из слов такое количество звуков (полка). Сколько гласных?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ение схемы</w:t>
      </w:r>
    </w:p>
    <w:p>
      <w:pPr>
        <w:pStyle w:val="Normal"/>
        <w:rPr/>
      </w:pPr>
      <w:r>
        <w:rPr/>
        <w:t>-Что изображено на картинке ниже? Какие хвойные деревья вы знаете? А справа у нас схема.</w:t>
      </w:r>
    </w:p>
    <w:p>
      <w:pPr>
        <w:pStyle w:val="Normal"/>
        <w:rPr/>
      </w:pPr>
      <w:r>
        <w:rPr/>
        <w:t xml:space="preserve">-Какое слово здесь зашифровано? (ёлка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уко-буквенный анализ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изнесем слово ёлка по слогам и определим их количеств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изнесем это слово еще раз и определим ударный слог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смотрите на схему, давайте  определим, из чего состоит ударный слог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изнесем слияние еще раз и определим 1-й звук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вайте охарактеризуем этот звук. Какой он? ([й’] -мягкий согласны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изнесем этот слог еще раз и определим 2-й звук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несем его. Какой он? ([о]-гласны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мы слышим 3-й звук? Какой он?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л]-твёрдый согласны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мы слышим 4-й звук? Какой он?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к]- твёрдый согласны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мы слышим 5-й звук? Какой он?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а]- гласный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Живые звуки»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 словом ёл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звать к доске: первый мягкий согласный звук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й]</w:t>
      </w:r>
      <w:r>
        <w:rPr>
          <w:rFonts w:cs="Times New Roman" w:ascii="Times New Roman" w:hAnsi="Times New Roman"/>
          <w:sz w:val="24"/>
          <w:szCs w:val="24"/>
        </w:rPr>
        <w:t>, второй гласный звук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о]</w:t>
      </w:r>
      <w:r>
        <w:rPr>
          <w:rFonts w:cs="Times New Roman" w:ascii="Times New Roman" w:hAnsi="Times New Roman"/>
          <w:sz w:val="24"/>
          <w:szCs w:val="24"/>
        </w:rPr>
        <w:t>, , третий твёрдый согласный  звук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л]</w:t>
      </w:r>
      <w:r>
        <w:rPr>
          <w:rFonts w:cs="Times New Roman" w:ascii="Times New Roman" w:hAnsi="Times New Roman"/>
          <w:sz w:val="24"/>
          <w:szCs w:val="24"/>
        </w:rPr>
        <w:t>, четвертый твёрдый согласный звук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к]</w:t>
      </w:r>
      <w:r>
        <w:rPr>
          <w:rFonts w:cs="Times New Roman" w:ascii="Times New Roman" w:hAnsi="Times New Roman"/>
          <w:sz w:val="24"/>
          <w:szCs w:val="24"/>
        </w:rPr>
        <w:t xml:space="preserve">, пятый гласный звук [а]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кву ё (должны подойти два первых звука вмест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лка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й] [о] [л] [к] [а]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Я вызывала одну букву ё, а вышли сразу два звука. Почему? (Потому что буква ё обозначает два зву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й] и [о]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минутка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мка- хомка, хомячок,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сатенький бочок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мка раненько встает,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чки моет,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йку трет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метает хомка хатку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ыходит на зарядку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, два, три, четыре, пять!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мка хочет сильным стать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еси картин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мотрите картинки вверху на с.41 (четыре и один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изображено на картинке вверху слева? (ёлка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мотрите на схему этого слова. Сколько звуков в этом слове? Сколько гласных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ы можем сказать о ёлке слева? (что она одн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Что изображено на картинке вверху справа? (ёлки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мотрите на схему этого слова. Сколько звуков в этом слове? Сколько гласных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ы можем сказать о ёлках справа? (что их много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уко-буквенный анализ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е по схеме, сколько звуков в слове «ёлк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Прочитайте» по схеме слово «ёлк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изнесите слово «ёлки», выделяя первый звук. Обозначим звук [ё] фишкой зеленого ц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изнесите слово «ёлки», выделяя второй звук. Обозначим звук [л] фишкой зеленого ц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изнесите слово «ёлки», выделяя третий звук. Обозначим звук [к] фишкой зеленого ц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изнесите слово «ёлки», выделяя четвертый звук. Обозначим звук [и] фишкой зеленого цвет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рассказа  по серии  сюжетных карти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ите картинки. Сколько их? (четыре) Значит, сколько будет предложений? (четыр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вайте составим схему этих предлож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изображено на  первой картинке? (Мальчик идет на рыбалку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ы видим на второй картинке?  (Мальчик сидит, ловит рыбу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изображено на  третьей картинке? (Мальчик поймал рыбу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изображено на четвертой картинке? (Мальчик с уловом возвращается домо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те картинки на с.33 (три и тр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вы узнал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мы сегодня научилис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и звуками мы сегодня познакомились? Какую букву они обозначают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Style15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у вас хорошее настроение осталось после урока, то похлопайте в ладош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ы устали на уроке и у вас осталось плохое настроение, то потопайте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54:00Z</dcterms:created>
  <dc:creator>Admin</dc:creator>
  <dc:description/>
  <cp:keywords/>
  <dc:language>en-US</dc:language>
  <cp:lastModifiedBy>Admin</cp:lastModifiedBy>
  <dcterms:modified xsi:type="dcterms:W3CDTF">2014-09-28T17:15:00Z</dcterms:modified>
  <cp:revision>1</cp:revision>
  <dc:subject/>
  <dc:title/>
</cp:coreProperties>
</file>