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ПО «ВАЛУЙСКИЙ КОЛЛЕДЖ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урока литературного чтения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роведенного в 4 А класс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студенткой 41 группы школьного отд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нфиловой Викторией Викторовно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050146 Преподавание в начальных классах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  ___________   /Кальницкая Л.А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тодист: ____________ /Быкова О.В.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ценка: 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ки 2014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И.А. Бунин «Листопад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 </w:t>
      </w:r>
      <w:r>
        <w:rPr>
          <w:rFonts w:cs="Times New Roman" w:ascii="Times New Roman" w:hAnsi="Times New Roman"/>
          <w:sz w:val="24"/>
          <w:szCs w:val="24"/>
        </w:rPr>
        <w:t>формирование умения размышлять и анализировать, давать сравнительную характеристику; организовать деятельность учащихся по ознакомлению учащихся со стихотворением И.А.Бунина «Листопад»; формировать навык монологической реч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ные УУД: 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б окружающем мире, формировать потребности в систематическом чтении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элементарными приемами анализа лирических произведений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средства художественной выразительност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по памяти информацию, необходимую для решения учебной задачи, высказывать предположения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других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речевые высказывания в соответствии с поставленными задачами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и мысли в устной форме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парах, групп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ресурсы: </w:t>
      </w:r>
      <w:r>
        <w:rPr>
          <w:rFonts w:cs="Times New Roman" w:ascii="Times New Roman" w:hAnsi="Times New Roman"/>
          <w:sz w:val="24"/>
          <w:szCs w:val="24"/>
        </w:rPr>
        <w:t>Литературное чтение 4 класс (</w:t>
      </w:r>
      <w:r>
        <w:rPr>
          <w:rFonts w:eastAsia="Symbol" w:cs="Symbol" w:ascii="Symbol" w:hAnsi="Symbol"/>
          <w:sz w:val="24"/>
          <w:szCs w:val="24"/>
        </w:rPr>
        <w:t></w:t>
      </w:r>
      <w:r>
        <w:rPr>
          <w:rFonts w:cs="Times New Roman" w:ascii="Times New Roman" w:hAnsi="Times New Roman"/>
          <w:sz w:val="24"/>
          <w:szCs w:val="24"/>
        </w:rPr>
        <w:t xml:space="preserve"> часть)  Л.Ф.Климанова, В.Г.Горецкий; аудиоприложение (МР3), презентация, запись «Осенней песни» П.И. Чайковског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билизующая часть урока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ветств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но кем-то просто и мудр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трече здороваться «Доброе утро!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утро солнцу и птицам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утро улыбчивым лиц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каждый становится добрым, доверчивым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доброе утро длится до вечера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не хочется, чтобы доброе настроение не покидало вас на уроке и до самого вече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начинаем урок литературного чтения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рка д/з (Цифровой диктан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обходимо ответить на вопросы да или нет. 1- это правильный ответ, 2 - неверный. </w:t>
      </w:r>
      <w:r>
        <w:rPr>
          <w:rFonts w:cs="Times New Roman" w:ascii="Times New Roman" w:hAnsi="Times New Roman"/>
          <w:b/>
          <w:sz w:val="24"/>
          <w:szCs w:val="24"/>
        </w:rPr>
        <w:t>(слайд 2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ихотворении «Ещё земли печален вид» говорится о ранней весне? (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или нет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ихотворении Ф.И.Тютчева «Как неожиданно и ярко» говорится о радуге? (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или нет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ша любила нянины сказки?  (да или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А.А.Фета « Бабочка» написано от имени автора? (да или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ихотворении «Где сладкий шёпот» автор сравнивает зиму и осень? (да или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хотворение «Весна, весна! как воздух чист!» написал Е.А.Баратынский? (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или нет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есенний дождь» А.А.Фета это рассказ? (да или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«В зимние сумерки нянины сказки…» написал Ф.М.Тютчев? (Да или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хотворение «Дети и  птичка» написал  А.Н.Плещеев? (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или нет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ихотворении «В синем небе плывут облака» написал И.С.Никитин? (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или нет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: 1,1,2,2,2,1,2,2,1,1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роверк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ок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правильных ответов - оценка «5»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,8,7 правильных ответов - оценка «4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,5,4,3 правильных ответов - оценка «3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 до чтен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нозирова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: Соотнесите произведения с их автор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3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вает брусник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дни холодне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птичьего кри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дце стало грустнее. (Константин Бальмон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усть сосны и ели</w:t>
        <w:br/>
        <w:t>Всю зиму торчат,</w:t>
        <w:br/>
        <w:t>В снега и метели</w:t>
        <w:br/>
        <w:t>Закутавшись, спят. (Ф.И.Тютче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ылая пора! Очей очаровань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а мне твоя прощальная краса –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я пышное природы увядань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зурь и в золото одетые леса….    (А.С. Пушкин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ная осень! Здоровый, ядрены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ух усталые силы бодрит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д неокрепший на речке студено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но как тающий сахар лежит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ло леса, как в мягкой постел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паться можно - покой и простор! (Н.А.Некрасо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  у нас остался один портрет. Чей это портрет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то же догадался, с творчеством какого поэта мы будем сегодня знакомиться? (Правильно, с творчеством Ивана Алексеевича Бунина) </w:t>
      </w:r>
      <w:r>
        <w:rPr>
          <w:rFonts w:cs="Times New Roman" w:ascii="Times New Roman" w:hAnsi="Times New Roman"/>
          <w:b/>
          <w:sz w:val="24"/>
          <w:szCs w:val="24"/>
        </w:rPr>
        <w:t>(слайд 4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очное путешеств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егодня на уроке мы совершим заочное путешествие в гости Ивана Алексеевича Бунина, но в путешествие необыкновенно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поможет нам это сделать … (заранее подготовленный ученик), который будет в качестве экскурсовод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ография И.А.Буни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общение подготовленного учени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мя этого прекрасного поэта тесно связано с Липецким крае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лся Иван Алексеевич Бунин 22 октября 1870 года в городе Воронеже        </w:t>
      </w:r>
      <w:r>
        <w:rPr>
          <w:rFonts w:cs="Times New Roman" w:ascii="Times New Roman" w:hAnsi="Times New Roman"/>
          <w:b/>
          <w:sz w:val="24"/>
          <w:szCs w:val="24"/>
        </w:rPr>
        <w:t>(слайд 5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Бунина жил широко, беззаботно, и разорившись, семья Буниных переехала в хутор Озерки Елецкого уезда, который достался в наследство матери Бунина. </w:t>
      </w:r>
      <w:r>
        <w:rPr>
          <w:rFonts w:cs="Times New Roman" w:ascii="Times New Roman" w:hAnsi="Times New Roman"/>
          <w:b/>
          <w:sz w:val="24"/>
          <w:szCs w:val="24"/>
        </w:rPr>
        <w:t>(слайд 6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на хуторе, общение с крестьянами, с природой нашли своё отражение в произведениях Ивана Бунина. Иван был человеком впечатлительным, с живым воображением. Писать он стал «как-то сам по себе рано и незаметно». Первые стихи написал в 8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В 10 лет 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 7) </w:t>
      </w:r>
      <w:r>
        <w:rPr>
          <w:rFonts w:cs="Times New Roman" w:ascii="Times New Roman" w:hAnsi="Times New Roman"/>
          <w:sz w:val="24"/>
          <w:szCs w:val="24"/>
        </w:rPr>
        <w:t xml:space="preserve">его зачислили в Елецкую мужскую гимназию. Учился он неплохо, память была отличная, он мог запомнить длинное стихотворение в целую страницу, если оно ему нравилось. Но потом платить за обучение стало нечем и из гимназии пришлось уйти. </w:t>
      </w:r>
      <w:r>
        <w:rPr>
          <w:rFonts w:cs="Times New Roman" w:ascii="Times New Roman" w:hAnsi="Times New Roman"/>
          <w:b/>
          <w:sz w:val="24"/>
          <w:szCs w:val="24"/>
        </w:rPr>
        <w:t>(слайд 8)</w:t>
      </w:r>
      <w:r>
        <w:rPr>
          <w:rFonts w:cs="Times New Roman" w:ascii="Times New Roman" w:hAnsi="Times New Roman"/>
          <w:sz w:val="24"/>
          <w:szCs w:val="24"/>
        </w:rPr>
        <w:t xml:space="preserve"> Занимался дома со старшим брат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стихотворение было напечатано, когда Бунину было 17 лет. В 18 он стал работать в газете «Орловский вестник». </w:t>
      </w:r>
      <w:r>
        <w:rPr>
          <w:rFonts w:cs="Times New Roman" w:ascii="Times New Roman" w:hAnsi="Times New Roman"/>
          <w:b/>
          <w:sz w:val="24"/>
          <w:szCs w:val="24"/>
        </w:rPr>
        <w:t>(слайд 9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Литературная судьба складывалась удачно. </w:t>
      </w:r>
      <w:r>
        <w:rPr>
          <w:rFonts w:cs="Times New Roman" w:ascii="Times New Roman" w:hAnsi="Times New Roman"/>
          <w:b/>
          <w:sz w:val="24"/>
          <w:szCs w:val="24"/>
        </w:rPr>
        <w:t>(слайд 10)</w:t>
      </w:r>
      <w:r>
        <w:rPr>
          <w:rFonts w:cs="Times New Roman" w:ascii="Times New Roman" w:hAnsi="Times New Roman"/>
          <w:sz w:val="24"/>
          <w:szCs w:val="24"/>
        </w:rPr>
        <w:t xml:space="preserve">  Он много писал, и его произведения сразу же получили высокую в литературных кругах. Не случайно Академия Наук трижды присуждала Ивану Бунину  Пушкинскую премию. Но, кроме увлечения поэзией и прозой, Иван Алексеевич любил путешествовать и сам себя называл «бродником». Он объехал не только всю Россию, но и Европу, страны Азии, бывал даже в Афри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к сожалению, в 1920 году ему пришлось покинуть Россию навсегда и уехать за границу, но тоска по Родине осталась на всю жизн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33г. он первым из русских писателей был удостоен Нобелевской премии. </w:t>
      </w:r>
      <w:r>
        <w:rPr>
          <w:rFonts w:cs="Times New Roman" w:ascii="Times New Roman" w:hAnsi="Times New Roman"/>
          <w:b/>
          <w:sz w:val="24"/>
          <w:szCs w:val="24"/>
        </w:rPr>
        <w:t>(слайд 11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р он в 1953г. в возрасте 83 лет в Париже. </w:t>
      </w:r>
      <w:r>
        <w:rPr>
          <w:rFonts w:cs="Times New Roman" w:ascii="Times New Roman" w:hAnsi="Times New Roman"/>
          <w:b/>
          <w:sz w:val="24"/>
          <w:szCs w:val="24"/>
        </w:rPr>
        <w:t>(слайд 12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Ельце в 1988г. открыт дом-музей нашего знаменитого земляка И.А.Бунина. </w:t>
      </w:r>
      <w:r>
        <w:rPr>
          <w:rFonts w:cs="Times New Roman" w:ascii="Times New Roman" w:hAnsi="Times New Roman"/>
          <w:b/>
          <w:sz w:val="24"/>
          <w:szCs w:val="24"/>
        </w:rPr>
        <w:t>(слайд 13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99г. Елецкому университету было присвоено его имя. </w:t>
      </w:r>
      <w:r>
        <w:rPr>
          <w:rFonts w:cs="Times New Roman" w:ascii="Times New Roman" w:hAnsi="Times New Roman"/>
          <w:b/>
          <w:sz w:val="24"/>
          <w:szCs w:val="24"/>
        </w:rPr>
        <w:t>(слайд 14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ше путешествие продолжается. Закройте глаза и послушайте. </w:t>
      </w:r>
      <w:r>
        <w:rPr>
          <w:rFonts w:cs="Times New Roman" w:ascii="Times New Roman" w:hAnsi="Times New Roman"/>
          <w:b/>
          <w:sz w:val="24"/>
          <w:szCs w:val="24"/>
        </w:rPr>
        <w:t>(слайд 15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запись «Осенней песни» П.И. Чайковского, учитель читает стих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бывали в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 в лесу густом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ьётся чуть заметна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инка под куст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ребята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едний лес пойдё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хочет в путь? Пожалуйста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х с собой возьмё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так, куда мы отправляемся?  (В лес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любую пору года лес манит своей красотой, богатством красок. Зимой, укрытый шапками искристого снега, стоит задумчивый и притихший.Весной, набравшись силы после зимнего сна, он сияет зеленью ветвей. Летом, пышный и нарядный, благоухает ароматом цветов. Осенью восхищает багряным нарядом, манит своей яркостью и спокойств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ключевые слова вы подберете к этому времени года? Если к слову «весна» мы подберем такие ключевые слова как: ручьи, перелет птиц. (Листопад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нно так называется стихотворение И.А.Бунина, с которым мы сегодня познакомимс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стихотворения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чтение (аудиозапись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тихотвор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йдите и прочитайте описание ле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чему автор сравнивает лес с теремом? Что общего между ними? (пестрота красок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мотрите какие краски представлены на слайде и выберите именно те, которые использует поэт в стихотворении.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16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краски использует Бунин? (лиловая, желтая, багряная, золото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чему лес сравнивается со стеной? (деревья стоят плотно друг к другу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общего у терема и у березы? (резьба на наличниках и листочко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разного цвета – разноцветные лист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ьба – резные лист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ые оконца – просветы в неб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поэт не «оживил» лес? Изобразил его теремом? (в стихотворении есть один герой – осень, а лес это жильё осени, её дом,  терем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Что Бунину напоминает оконца? (просветы в небо между листво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чему оконца, а не окна? (маленькие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нин не только краски использует при описании осени, он обращается к нашей памяти запахов. Кто-нибудь помнит, как пахнет осенью в лесу, чем? (листьями, прелью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ем пахнет лес у Бунина? Почему? (дубом и сосно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тайте следующие 2 строчки и подумай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ему слово Осень написано с большой буквы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кем сравнивает он осень? (С вдовой – женщино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то такая вдова и почему она тихая? (Она уже успокоилась, все позади. Это символ умирания, увядания природы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тите часть до слова «лес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де мы оказались? (на поляне) С чем сравнивается поляна? (со двором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там? (паутин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чем сравнивается паутина? (Воздушной паутины ткани блестят, как сеть из серебра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когда бывает много паутины? (в дни теплых дней бабьего лет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ли в этом стихотворении живое существо? Какое? (мотылек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чем сравнивает поэт мотылька? (с белым лепестком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услышать тишину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лова помогают автору показать, что в осеннем лесу наступает тишина? (мертвое молчанье, можно в этой тишине расслышать листика шуршань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чему о тишине автор говорит, что она – «мертвая»? (Чтобы  понять, что в лесу нет никаких звуков: ни шума ветра, ни птичьих голосов «в лесу и в синей вышине»…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какие звуки есть в текст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пробуйте найти в стихотворении слова, в которых употребляются звуки, передающие шуршание листика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олчанье» - ч 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«вышине» - ш ; </w:t>
        <w:br/>
        <w:t xml:space="preserve">«можно»- ж 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тишине» - ш 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сслышать» - ш 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уршанье» - ш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ой звук повторяется в этом отрывке? (с, ш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? (чтобы передать шорох листьев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т приём назыв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звукопись</w:t>
      </w:r>
      <w:r>
        <w:rPr>
          <w:rFonts w:cs="Times New Roman" w:ascii="Times New Roman" w:hAnsi="Times New Roman"/>
          <w:sz w:val="24"/>
          <w:szCs w:val="24"/>
        </w:rPr>
        <w:t>. Ещё в стихотворении присутствует обонятельный образ. Найдите эти слова</w:t>
      </w:r>
    </w:p>
    <w:p>
      <w:pPr>
        <w:pStyle w:val="Normal"/>
        <w:tabs>
          <w:tab w:val="clear" w:pos="708"/>
          <w:tab w:val="left" w:pos="28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b/>
          <w:i/>
          <w:sz w:val="24"/>
          <w:szCs w:val="24"/>
        </w:rPr>
        <w:t>то  мо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ж</w:t>
      </w:r>
      <w:r>
        <w:rPr>
          <w:rFonts w:cs="Times New Roman" w:ascii="Times New Roman" w:hAnsi="Times New Roman"/>
          <w:b/>
          <w:i/>
          <w:sz w:val="24"/>
          <w:szCs w:val="24"/>
        </w:rPr>
        <w:t>но в этой т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ш</w:t>
      </w:r>
      <w:r>
        <w:rPr>
          <w:rFonts w:cs="Times New Roman" w:ascii="Times New Roman" w:hAnsi="Times New Roman"/>
          <w:b/>
          <w:i/>
          <w:sz w:val="24"/>
          <w:szCs w:val="24"/>
        </w:rPr>
        <w:t>ине расслы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ш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ть листик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ш</w:t>
      </w:r>
      <w:r>
        <w:rPr>
          <w:rFonts w:cs="Times New Roman" w:ascii="Times New Roman" w:hAnsi="Times New Roman"/>
          <w:b/>
          <w:i/>
          <w:sz w:val="24"/>
          <w:szCs w:val="24"/>
        </w:rPr>
        <w:t>ур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ш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нье  </w:t>
      </w:r>
      <w:r>
        <w:rPr>
          <w:rFonts w:cs="Times New Roman" w:ascii="Times New Roman" w:hAnsi="Times New Roman"/>
          <w:sz w:val="24"/>
          <w:szCs w:val="24"/>
        </w:rPr>
        <w:t>(Читается хором)</w:t>
      </w:r>
    </w:p>
    <w:p>
      <w:pPr>
        <w:pStyle w:val="Normal"/>
        <w:tabs>
          <w:tab w:val="clear" w:pos="708"/>
          <w:tab w:val="left" w:pos="28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акой приём в литературе называют </w:t>
      </w:r>
      <w:r>
        <w:rPr>
          <w:rFonts w:cs="Times New Roman" w:ascii="Times New Roman" w:hAnsi="Times New Roman"/>
          <w:b/>
          <w:i/>
          <w:sz w:val="24"/>
          <w:szCs w:val="24"/>
        </w:rPr>
        <w:t>аллитер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литерация</w:t>
      </w:r>
      <w:r>
        <w:rPr>
          <w:rFonts w:cs="Times New Roman" w:ascii="Times New Roman" w:hAnsi="Times New Roman"/>
          <w:sz w:val="24"/>
          <w:szCs w:val="24"/>
        </w:rPr>
        <w:t>– повторение одинаковых зву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чего Бунин описал звуки и запахи леса? (Чтобы легче было представить картину осеннего лес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можно догадаться, что красота осени недолговечн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ему в стихотворении несколько раз повторяется слово «сегодня»? Что хотел сказать Бунин своим читателям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ли назвать Бунина художником слова? Почему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унин заканчивает свое стихотворение теми же словами, с которых начал. Почему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н как будто осмотрел всю поляну кругом и снова увидел те же деревья, которые поразили его воображение в самом начале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ы понимаете последнюю строчку этого стихотворения? (Ле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дивлен, потрясен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мастерски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более детально отправляемся в наше путешествие. В этом нам помогут наши мастерск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Мастерская художник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кто из вас любит рисовать? Те, кто любит рисовать, будут у нас работать в мастерской худож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ам необходимо будет подобрать картину, которая более точно сможет проиллюстрировать строки из этого стихотворения. Доказать свою точку зр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слайд 17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ая литературовед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из вас любит читать? Вы будете работать в мастерской литературовед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ам необходимо найти в тексте  эпитеты, сравнения, олицетворения, метафор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питет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художественное определение предмета, помогающее нарисовать его существенные призна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равнение – </w:t>
      </w:r>
      <w:r>
        <w:rPr>
          <w:rFonts w:cs="Times New Roman" w:ascii="Times New Roman" w:hAnsi="Times New Roman"/>
          <w:bCs/>
          <w:iCs/>
          <w:sz w:val="24"/>
          <w:szCs w:val="24"/>
        </w:rPr>
        <w:t>изображение явления путём сопоставления его с другим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лицетворение - </w:t>
      </w:r>
      <w:r>
        <w:rPr>
          <w:rFonts w:cs="Times New Roman" w:ascii="Times New Roman" w:hAnsi="Times New Roman"/>
          <w:bCs/>
          <w:iCs/>
          <w:sz w:val="24"/>
          <w:szCs w:val="24"/>
        </w:rPr>
        <w:t>изображение неодушевлённых предметов в виде живых существ, способных говорить, чувствов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фора</w:t>
      </w:r>
      <w:r>
        <w:rPr>
          <w:rFonts w:cs="Times New Roman" w:ascii="Times New Roman" w:hAnsi="Times New Roman"/>
          <w:bCs/>
          <w:iCs/>
          <w:sz w:val="24"/>
          <w:szCs w:val="24"/>
        </w:rPr>
        <w:t>- употребление слова переносном  значе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Мастерская  композитор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то из вас любит петь, слушать музыку? Вы будете работать в мастерской композитор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Какая музыка по характеру подойдет к этому стихотворению? (спокойная…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ы слушали в начале урока произведение «Осенняя песня» Чайковского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ажает ли это музыкальное произведение  настроение этого стихотворения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а произведения спокойные, лирические, мелодичные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Мастерская артис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остальные ребята будут работать в мастерской артис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Показать выражением лица и жестами характер этого  стихотворения.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адают листья (весело, радостно)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ень входит в лес, вдова (печаль, грусть)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мотылёк (разочарование, грусть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выразительным чтением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итывание текста (выразительное чтение учителем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буду читать, а вы закройте глаза и постарайтесь представить, то о чем я буду чит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представил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теперь давайте посмотрим, в каких словах автор выражает свои чувства и настроения. Подчеркните эти слова в тексте и подумайте, как мы должны их прочитать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ловарь осеннего настроения»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19)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4065"/>
      </w:tblGrid>
      <w:tr>
        <w:trPr>
          <w:trHeight w:val="3945" w:hRule="atLeast"/>
        </w:trPr>
        <w:tc>
          <w:tcPr>
            <w:tcW w:w="4245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, точно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рем распис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ловый, золотой, багря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селой, пестр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теной</w:t>
              <w:br/>
              <w:t>Стоит на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светл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яной.</w:t>
              <w:br/>
              <w:t>Березы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елтою резьб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лестят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зури голуб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  <w:t>Как вышки, елочки темнеют,</w:t>
              <w:br/>
              <w:t>А между кленами синеют</w:t>
              <w:br/>
              <w:t>То там, то здесь в листве сквозной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светы в небо, что окон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>Сегодня на пустой поляне,</w:t>
              <w:br/>
              <w:t>Среди широкого двора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здуш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аутины ткани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лест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сеть,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 сере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65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;</w:t>
              <w:br/>
              <w:t>восторженное;</w:t>
              <w:br/>
              <w:t>очарованное;</w:t>
              <w:br/>
              <w:t>радостное;</w:t>
              <w:br/>
              <w:t>радужное;</w:t>
              <w:br/>
              <w:t>веселое;</w:t>
              <w:br/>
              <w:t>светлое;</w:t>
              <w:br/>
              <w:t>восхищенное;</w:t>
              <w:br/>
              <w:t>восторженно- радостное;</w:t>
              <w:br/>
              <w:t>легкое;</w:t>
              <w:br/>
              <w:t>светлое;</w:t>
              <w:br/>
              <w:t>нежное;</w:t>
              <w:br/>
              <w:t>игривое;</w:t>
              <w:br/>
              <w:t>нежное;</w:t>
              <w:br/>
            </w:r>
          </w:p>
        </w:tc>
      </w:tr>
    </w:tbl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чтецов (слайд 20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теперь попробуем прочитать текст с соответствующей интонацией, чтобы передать и авторское, и свое отношение к изображенным в тексте картинам. Будем читать по рядам. </w:t>
      </w: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ам необходимо будет выбрать по одному представителю из каждого ряда, который будет выразительно читать определенный отры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чтецов будет жюри с каждого ряда (таблички с оценками 3,4,5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для глаз (интерактивная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е зад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бейтесь на 2 группы для выполнения творческого задания.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21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нквей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это не обычное стихотворение, а стихотворение, написанное в соответствии с определенными правилами. В каждой строке задается набор слов, который необходимо отразить в стихотвор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рока – заголовок, в который выносится ключевое слово, понятие, тема синквейна, выраженное в форме существительног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строка – два прилагательных (по цвету, форме , настроению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рока – три глаго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строка – фраза, несущая определенный смысл (вопрос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трока – резюме, вывод, одно слово, существительное, пожела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,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е, багряные и кружевные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е, танцуйте, грустите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вы несетесь, скажите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ь о лете храните!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22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каждого осень своя. Для кого-то это буйство красок, для кого-то дождь, кто-то грустит, а кто-то радует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важно замечать красоту окружающего мира, уметь любоваться ею, но ещё важнее сохранить эту красоту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учить любой понравившийся вам отрывок наизусть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йчас мы посмотрим, какое настроение у нас. Возьмите  листик, раскрасьте его цветным карандашом и прикрепите его к веточке. А затем мы ваши веточки приклеим к дереву, которое изображено на доск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12:00Z</dcterms:created>
  <dc:creator>Admin</dc:creator>
  <dc:description/>
  <cp:keywords/>
  <dc:language>en-US</dc:language>
  <cp:lastModifiedBy>Admin</cp:lastModifiedBy>
  <dcterms:modified xsi:type="dcterms:W3CDTF">2014-11-23T15:18:00Z</dcterms:modified>
  <cp:revision>16</cp:revision>
  <dc:subject/>
  <dc:title/>
</cp:coreProperties>
</file>