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по дошкольник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п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эстетическое развитие детей </w:t>
      </w:r>
      <w:r>
        <w:rPr>
          <w:rFonts w:cs="Times New Roman" w:ascii="Times New Roman" w:hAnsi="Times New Roman"/>
          <w:sz w:val="24"/>
          <w:szCs w:val="24"/>
        </w:rPr>
        <w:t>28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чкина Л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рс «Лепки» разработан по авторской программе «Цветные ладошки» И.А.Лык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урс «Лепка» относится к художественной деятельности. Художественная деятельность – это специфическая детская активность, направленная на эстетическое освоение мира посредством искус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изобразительная деятельность (лепка) выступает как содержательная основа и важнейшее условие эстетического развития детей в предшкол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тетическом развитии детей центральной является способность к восприятию художественного произведения и самостоятельному созданию выразительного образа, который отличается оригинальностью (субъективной новизной), вариативностью, гибкостью, подвижностью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школе учитель ставит перед собой и творчески реализует целый комплекс взаимосвязанных задач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знакомить детей с произведениями разных видов искусства (народно и декаративно-прикладное искусство…) для обогащения зрительных впечатлений и формирования эстетического отношения к окружающему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стремление детей видеть в окружающем мире красивые предметы и явления; развивать воображение, формировать эстетическое отношение к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лепке побуждать детей создавать динамичные выразительные образы и коллективные сюжетные композиции, самостоятельно выбирая тему (зоопарк, игрушки, сервиз, натюрморт), материал (глина, пластилин, соленое тесто), способы лепки (скульптурный, комбинированный, конструктивный, модульный, рельефный), приемы декорирования обра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координировать движения рук в соответствии с характером создаваемого образа (плавные движения при создании пластичного образа из пластилина), поощрять стремление сделать свое произведение красивым, содержательным, выразите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сотрудничеству детей при выполнении коллективных работ, в основу которых могут быть положены как сюжетные, так и декоративные образы, соотнесению замыслов и действи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79"/>
        <w:gridCol w:w="2835"/>
        <w:gridCol w:w="4337"/>
        <w:gridCol w:w="43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занят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нят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, оборудова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-красавиц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владения пластическими умениями, способности к интеграции изобразительных техник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льефной лепки- цветной картон или плотная цветная бумага (1/2 формата А4), пластилин, бисер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с натуры из пластилина или г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голок природы (комнатные или дом. животные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(с натуры) животных уголка природы с передачей характерных признаков (форма, окраска, движение)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или глина, стеки, мелкие бусинки и пуговички для глаз, картонные коробочки (жилище вылепленных животных), клеенки, дощечки для лепки, салфетки. Обитатели уголка природы для лепки с натуры: черепаха, волнистые попугайчики, канарейка, хомячок, морская свинка…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ельефная коллек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картинка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детей о начертании печатных букв; показать, что буквы можно не только писать, но и лепить разными способам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карточки для прикрепления лепных букв или общая основа для коллективной рельефной композиции «Азбука в картинках». Карточки азбуки или буквы из кассы букв и слогов для выбор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«Азбука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замыс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е лукошк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 замыслу композиции из грибов в лукошке. Совершенствование техники лепки. Развитие чувства формы и композици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зубочистки, салфетки бумажные или матерчатые. Для показа детям комплект карточек с изображениями грибов, разные варианты корзинок, лукошко, кузовок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ельефная из пластилина или соленого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-овощи»(витрина магазина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ногофигурной и сложноцветной рельефной лепки при создании композиции «Витрина магазина»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картон для выбора детьми фона – основы композиции; пластилин, стеки, салфетки бума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слепить несколько силуэтов-заставок витрины (ежик, мишка, зайчик, белочка, гномик и пр.)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южетная (коллективная композиция на фольг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кульптурной лепки. Воспитание интереса к познанию природы и более тонкому отражению впечатлений в изобразительном творчеств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подставки, клеенки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о теме «Деревья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по замыслу (коллективная композ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лесу живет?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способа лепки животного на основе обобщенной формы: из цилиндра (валика), конуса или овоида (яйца), передача несложных движен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подставки, клеенки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животных, созданных на основе разных форм (например, медведь из цилиндра, лиса из конуса, белка или сова из овои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Еловый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ная на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для путешеств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еобычных машинок путем дополнения готовой формы (пузырька, коробочки, баночки) лепными деталями; экспериментирование с формо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бытовые формы небольшого размера – пластиковые и стеклянные бутылочки, коробочки, упаковки; пластилин, бусины, пуговицы, салфетки, кле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южетная (коллективная композ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 улиц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игинальной сюжетной композиции из вылепленных фигурок с передачей взаимоотношений между ним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подставки, клеенки, салфетки. Комплект карточек со схематичным изображением человека в разных позах (руки подняты вверх, опущены, на поясе, одна на поясе, другая вверху, туловище наклонено влево или вправо, ноги вместе, расставлены слегка или широко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ос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южетная (коллективная композ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(перелетные) птицы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стических композиций: Лепка птиц с раскрытыми крыльями. Развивать глазомер, чувство формы и композиции. Воспитывать интерес к познанию природы и отражению представлений о ней в изодеятельност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подставки, клеенки, салфетки, зубочи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о теме «Зимующие и перелетные птицы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ная (на каркасе) с элементами констру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 огородно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способа лепки – на каркасе из трубочек или палочек. Установление аналогии с конструированием. Развитие образного мышления и творческого воображения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подставки, клеенки, салфетки, трубочки для коктейля или зубочистки, пуговицы, бусины,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, подготовленное для показа детям и пояснения способа работ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редм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евращения. (Снеговик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игинальной поделки. Экспериментирование с формой поделок (превращение снеговика в Снегурочку, Деда Мороза). Развитие образного мышления и творческого воображения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подставки, клеенки, салфетки, пуговицы, бу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, подготовленный заранее для показа детям и пояснения способа работ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 (тестоплас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ны игрушки – шишки, мишки и хлопушк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дних игрушек в технике тестопластики – лепка из соленого теста или вырезывание формочками для выпечки фигурок животных и бытовых предметов (по замыслу)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( пластилин), формочки для выпечки, скалка для раскатывания теста, фольга, фантики, ножницы, тесьма для петелек, нарезанная на кусочки длиной 10-15см. Клеенки, досточ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южетная по мотивам народных сказ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ы сказк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мотивам русских народных сказок: самостоятельный выбор образов сказочных героев и сюжетов (композиций), определение способов и приемов лепки; передача движений и взаимодействий с персонаже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подставки, клеенки, салфетки, бусины, бисер, лоскутки, зубочистки, фантики, картон или небольшие коробки (из-под кондитерских изделий) для под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казочных герое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ая по мотивам народной пла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ый индюк (по мотивам дымковской игрушк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ворчества детей по мотивам дымковской игрушки. Показ обобщенных способов создания образа – лепка индюка на основе конуса или овоида (яйца)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или глина, стеки, подставки, клеенки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 (индюк), незавершенная модель для частичного показа изобразительной техни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ельефная (миниатюра в спичечном короб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 лягушка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атюр в технике рельефной пластики (барельеф, горельеф, контррельеф). Развитие мелкой моторики рук, координация работы рук и глаз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подставки, клеенки, салфетки, спичечные коробки (по количеству детей), зубочистки, фольга, бисер, бусины, пуг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Царевна лягушка», иллюстрации к сказк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южетная (коллективная композиц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еный…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й пластической композиции по мотивам литературного произведения; планирование и распределение работы между участниками творческого проект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подставки, клеенки, салфетки, бисер, зубочистки, фантики, картон, небольшая пластиковая бутылка (емкостью 0,7-1л.) для оформления д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«Лукоморье». Отрывок из поэмы «Руслан и Людмила» А.С.Пушкин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южетная по представл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не морско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стических образов подводного мира по представлению. Обогащение и уточнение зрительных впечатлен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( пластилин) по выбору, формочки для вырезания морских звезд, скалка для раскатывания теста, стеки, бисер, манка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с изображениями морских обитателе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ная из пластин или на готов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ица в подарок пап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н или на готовой форме декоративных (красивых и функциональных) предметов в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способом лепки – из пластин. Показать возможность моделирования формы изделия на основе готовой формы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или соленое тесто, стеки, клеенки, салфетки, скалка деревянная, красивые бусины, пуговицы, бис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ница подготовленная заранее для показа детям и пояснения способа работ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ая модульная (из коле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ница для мамы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колец декоративных (красивых и функциональных) предметов; моделирование формы изделия за счет изменения длины исходных деталей – «валиков» (кольца разного диаметра)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или соленое тесто, стеки, клеенки, салфетки, скалка деревянная, красивые бусины, пуговицы, бисер, узкая тесьма для оформления конфет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а (конфетница) подготовленная заранее для показа детям и пояснения способа работ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ельефная декоративная (израз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– цветок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ых цветов пластическими средствами по мотивам народного искусства. Продолжение освоения техники рельефной лепк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квадратики размером 10*10, 15*15, 20*20; пластилин, стеки,; 2-3 произведения декоративно – прикладного искусства с цветочными элементами декора, например семеновская матрешка, городецкая разделочная доска, гжельская посуда, хохломская ложка, вологодское кружево и пр. (можно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одготовленный образец для показа детям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ельефная декоративная (израз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– букет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веточных композиций пластическими средствами по мотивам народного искусства (букет, вазон, венок). Знакомство с искусством создания изразцов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квадратики размером 10*10, 15*15, 20*20; пластилин, стеки, пугов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о темам: «Гжель, семеновская матрешка, городецкая роспись, хохл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одготовленный образец для показа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ельефная (панора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льефной картины (панорамы), включающей разные космические объекты (солнце, планеты, звезды, созвездия, кометы). Формирование навыков сотрудничества и сотворчеств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звездного неба, планет ; пластилин, стеки, картон ½ А4, салфетки, клеенки, бисер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ллек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осмодро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 разных летательных (космических) аппаратов конструктивным и комбинированным способом: преобразовывать и дополнять цилиндрическую форму для получения космического корабля, преобразовывать и дополнять форму шара для получения спутника; показать, что в лепке сложных объектов можно ориентироваться на фотографии, рисунк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разных цветов, стеки, крышки, коробочки, трубочки, зубочистки, мягкая проволока, картон, фольга, пуг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рисунки космических кораблей. Видео фильм «Запуск ракеты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южет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космонавты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смонавтов в характерной экипировке с передачей движения в разных «космических» ситуациях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смонавтов, иллюстрации животных побывавших в косм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ластилин, стеки, пуговицы, клеенки, дощечки, зубочистки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ю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 луг ходили, мы лужок лепили.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выбору луговых растений (ромашка, одуванчик, колокольчик, василек, земляника, злаки, травы) и насекомых (бабочка, жуки, пчелы, стрекозы); передача характерных особенностей их строения и окраски; придание поделкам устойчивости (укрепление на подставке или каркасе, проволоке)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ластилин, стеки, дощечки, салфетки, бисер и мелкие пуговицы (для изображения тычинок, украшения лепестков и оформления мелких деталей насекомых – глазок, усиков, ножек); проволока, зубочистки, палочки (для устойчивых и гибких стебель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ам: «Наш луг», «Цветные пейзажи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ельефная из соленого теста (в пар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счастья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жной композиции из соленого теста по фольклорным мотивам («дерево счастья»). Совершенствование техники рельефной лепки из соленого теста. Развитие способности к композиции. Формирование навыков сотрудничества и сотворчества. Воспитание интереса к народной культур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е соленое тесто, подходящее для сушки на воздухе (пластилин), стеки, зубочистки, клеенки, салфетки, картон для композиционной осн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 «Деревья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южетная (коллектив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ый спектакль.(По басне Крылова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лепки фигурок и декораций для пластилинового спектакля на основе интереса к подготовке разыгрывания сюжетов знакомых сказок с помощью кукол-самоделок из пластилина или соленого тест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зубочистки, бусины,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Крылова «Квартет», иллюстрации к бас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ш уголок прир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лепить животных уголка природы с натуры. Вызвать интерес к передаче характерных признаков (форма, окраска, поза, движение). Активизировать разные способы (скульптурный, комбинированный) и приемы лепки (вытягивание, прищипывание, загибание, проработка деталей стеко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, инструменты,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стилин, стеки, мелкие бусинки и пуговички для глаз, картонные коробочки (жилище вылепленных животных), клеенки, дощечки для лепки, салфе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тели уголка природы для лепки с натуры: черепаха, волнистые попугайчики, канарейка, хомячок, морская свинка, ули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раткая эмоциональная беседа «Кто рядом с нами живет?», обобщая представления детей об обитателях живых уголков природы: какие животные обитают в уголке природы, в каких «домиках» они живут, кто и как за ними ухаживает, каковы особенности поведения животных уголка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ется детям создать еще один – рукотворный – уголок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детям, что в уголке могут «жить» черепаха, хомячок, морская свинка, попугай, канарейка, лягушка, тритон,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творческую задачу – лепить животных с натуры, чтобы они были маленькие и пластилиновые, но как настоящ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детям изображения или фотографии животных, запечатленных в наиболее интересных позах, и дает комментарии: попугай сфотографирован сбоку с открытым клювом, приподнятыми крыльями и задорным хохолком; черепаха высунула голову и повернула в сторону, будто прислушивается к шороху песка – не приближаются ли враги; хомячок поднялся на задние лапки, передними держит колосок, а за щеками у него «кладовочки», - вон как разгулялись, больше гол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ь внимание детей на то, что лепить животных можно разными способами – из целого куска (морская свинка, хомячок) или из нескольких частей (черепаха, попугай, канарейка); отдельные детали можно прорабатывать стекой (прорезать ротик, процарапать шерстку), для глаз удобно использовать пуговички, бусинки или бис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ю детям договориться о том, кто какое животное будет лепить (чтобы в нашем уголке природы не оказалось 10 черепах), и разместиться небольшими группками возле животных, чтобы лепить с н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натуру – разных обитателей уголка живой природы – хомячок, морская свинка, черепаха, волнистые попугайчики – и начинают лепить, время от времени обращаясь к натуре и иллюстрациям в альбо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конце занятия дети рассказывают о своем животном, сравнивают его с реальным объектом живой приро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шуточных стихов Г.Р.Лагздынь о живом уголке и его обита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живом уголке.                                                                                                 Фомка-хомя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зла в лужу черепаха,                                                                                     Фомка-хомяк в клетке си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грязная рубаха.                                                                                          Фомка-хомяк на Федю серд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Алеша черепаху,                                                                                         Фокус один он хотел показа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р тряпочкой рубаху.                                                                                    К своей хомячихе из клетки уд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маек, ни руб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пас у чере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здесь птичь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голос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неньких аль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изких б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опугай ли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молч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по Афр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 скуч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ская св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, морской св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щетин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, морской св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, гладкий хвос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, морской св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, как ряби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хвост у ма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-переро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0:00Z</dcterms:created>
  <dc:creator>Zver</dc:creator>
  <dc:description/>
  <cp:keywords/>
  <dc:language>en-US</dc:language>
  <cp:lastModifiedBy>Александр</cp:lastModifiedBy>
  <cp:lastPrinted>2011-01-15T11:43:00Z</cp:lastPrinted>
  <dcterms:modified xsi:type="dcterms:W3CDTF">2013-10-27T12:47:00Z</dcterms:modified>
  <cp:revision>9</cp:revision>
  <dc:subject/>
  <dc:title/>
</cp:coreProperties>
</file>