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Физминутки для дошкольников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сейчас мы с вами, дети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Улетаем на ракете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 носки поднимись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потом руки вниз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, два, три, четыре —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т летит ракета ввысь! (1—2 — стойка на носках, руки вверх, ладони образуют «купол ракеты»; 3—4 — основная стойка.)</w:t>
      </w:r>
    </w:p>
    <w:p>
      <w:pPr>
        <w:pStyle w:val="Style15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Ча, ча, ча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Ча, ча, ча (3 хлопка по бедрам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ечка очень горяча (4 прыжка на двух ногах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Чи, чи, чи (3 хлопка над головой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ечет печка калачи (4 приседания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Чу, чу, чу (3 хлопка за спиной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ист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—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Аист, аист длинноногий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кажи домой дорогу. (Аист отвечает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—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Топай правою ногою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опай левою ногою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нова — правою ногою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нова — левою ногою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сле — правою ногою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сле — левою ногою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тогда придешь домой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ши ручки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уки кверху поднимаем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потом их отпускаем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потом их развернем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к себе скорей прижмем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потом быстрей, быстрей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Хлопай, хлопай веселей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ы топаем ногами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ы топаем ногами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ы хлопаем руками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иваем головой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ы руки поднимаем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ы руки опускаем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вновь писать начнем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часы идут, идут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ик-так, тик-так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доме кто умеет так?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Это маятник в часах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тбивает каждый такт (Наклоны влево-вправо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в часах сидит кукушка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У неё своя избушка. (Дети садятся в глубокий присед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окукует птичка время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нова спрячется за дверью, (Приседания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трелки движутся по кругу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е касаются друг друга. (Вращение туловищем вправо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вернёмся мы с тобой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отив стрелки часовой. (Вращение туловищем влево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часы идут, идут, (Ходьба на месте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ногда вдруг отстают. (Замедление темпа ходьбы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бывает, что спешат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ловно убежать хотят! (Бег на месте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Если их не заведут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о они совсем встают. (Дети останавливаются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, два — выше голова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, два — выше голова. Три, четыре — руки шире. Пять, шесть — всем присесть. Семь, восемь — встать попросим. Девять, десять — сядем вместе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 — мы встали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 — мы встали, распрямились. Два — согнулись, наклонились. Три — руками три хлопка. А четыре — под бока. Пять — руками помахать. Шесть — на место сесть опять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т помощники мои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т помощники мои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х как хочешь поверни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, два, три, четыре, пять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стучали, повернули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работать захотели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ихо все на место сели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 — подняться, потянуться</w:t>
      </w:r>
    </w:p>
    <w:p>
      <w:pPr>
        <w:pStyle w:val="Style15"/>
        <w:shd w:fill="FFFFFF" w:val="clear"/>
        <w:spacing w:lineRule="atLeast" w:line="420" w:before="300" w:after="300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Раз — подняться, потянуться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ва — нагнуть, разогнуться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ри — в ладоши, три хлопка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Головою три кивка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 четыре — руки шире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ять — руками помахать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Шесть — на место ти…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днимайте плечики. Прыгайте, кузнечики. Прыг-скок, прыг-скок. Стоп! Сели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равку покушали, Тишину послушали Выше, выше, высоко Прыгай на носках легко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ышли уточки на луг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ышли уточки на луг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ря, кря, кря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летел зеленый жук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Ж — ж — ж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Гуси шеи выгибали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лювом перья расправляли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ашумел в пруду камыш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Ш — ш — ш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опять настала ти…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ы походим на носках, А потом на пятках. Вот проверили осанку И свели лопатки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ы писали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ы писали! Мы писали!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ши пальчики устали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ы немножко отдохнем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опять писать начнем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ыше ноги! Стой, раз, два! (Ходьба на месте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лечи выше поднимаем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потом их опускаем. (Поднимать и опускать плечи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уки перед грудью ставим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рывки мы выполняем. (Руки перед грудью, рывки руками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есять раз подпрыгнуть нужно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качем выше, скачем дружно! (Прыжки на месте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ы колени поднимаем —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Шаг на месте выполняем. (Ходьба на месте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т души мы потянулись, (Потягивания — руки вверх и в стороны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на место вновь вернулись. (Дети садятся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д волнами чайки кружат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летим за ними дружно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Брызги пены, шум прибоя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над морем — мы с тобою! (Дети машут руками, словно крыльями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ы теперь плывём по морю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резвимся на просторе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еселее загребай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дельфинов догоняй. (Дети делают плавательные движения руками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, два — встать пора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, два — встать пора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ри, четыре — руки шире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ять, шесть — тихо сесть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емь, восемь — лень отбросим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, два, три, четыре, пять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, два, три, четыре, пять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ышел зайка поиграть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ыгать серенький гаразд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н подпрыгнул 300 раз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айцы бегали в лесу, (бег на месте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встречали там лису (повилять «хвостиком»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ыг-скок, прыг-скок, (прыжки на месте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Убежали под кусток. (присесть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**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в лесу растёт черника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в лесу растёт черника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емляника, голубика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Чтобы ягоду сорвать,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до глубже приседать. (Приседания.)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гулялся я в лесу.</w:t>
      </w:r>
    </w:p>
    <w:p>
      <w:pPr>
        <w:pStyle w:val="Style15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рзинку с ягодой несу. (Ходьба на месте.)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7:00Z</dcterms:created>
  <dc:creator>Admin</dc:creator>
  <dc:description/>
  <cp:keywords/>
  <dc:language>en-US</dc:language>
  <cp:lastModifiedBy>Admin</cp:lastModifiedBy>
  <dcterms:modified xsi:type="dcterms:W3CDTF">2015-02-16T06:38:00Z</dcterms:modified>
  <cp:revision>2</cp:revision>
  <dc:subject/>
  <dc:title>Физминутки для дошкольников</dc:title>
</cp:coreProperties>
</file>