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highlight w:val="yellow"/>
        </w:rPr>
        <w:t xml:space="preserve">Отчет о  результатах мониторинга </w:t>
      </w:r>
      <w:r>
        <w:rPr>
          <w:bCs/>
          <w:color w:val="000000"/>
          <w:sz w:val="24"/>
          <w:szCs w:val="24"/>
          <w:highlight w:val="yellow"/>
        </w:rPr>
        <w:t>оценки качества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общеразвивающего вида с приоритетным осуществлением деятельности по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зическому развитию детей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Снегурочка» за 2013-201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61"/>
        <w:gridCol w:w="1301"/>
        <w:gridCol w:w="1039"/>
        <w:gridCol w:w="1314"/>
        <w:gridCol w:w="1386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дол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оценивания (плановое значе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ктическое зна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дпись лица, ответственного за соглас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ксимально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ктическое количество баллов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Результаты  внеучебных достижений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Результаты внеучебных достижений воспитан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аличие воспитанников-участников  соревнований на муниципальном уровне, в соответствии с перечнем соревнований, определенных  пунктом 1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Д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ждому конкур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личие участников-  1 ба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сутствие участников - 0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 Наличие воспитанников-победителей и призеров соревнований на муниципальном уров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ждому конкур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личие победителей- 2 ба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личие призеров - 1 бал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сутствие победителей и призеров – 0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7балов-64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убернаторские состяз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Д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ста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Д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- строя песни, посвященный Дню защитника Оте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Д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Наличие воспитанников-победителей и призеров соревнований на региональном уровн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убернаторские состяз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/отсутств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Д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личие победителей- 2 ба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личие призеров - 1 бал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сутствие победителей и призеров – 0 балл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ворческие кон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Наличие воспитанников – участников творческих конкурсов  на муниципальном уровне в соответствии с перечнем соревнований, определенных  пунктом 1.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ксперт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Д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ждому конкур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личие участников-  1 ба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сутствие участников - 0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Наличие воспитанников - победителей и призеров  творческих конкурсов  на муниципальном уровн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ДО и Д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ждому конкурс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ла - за наличие побед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- за наличие приз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за отсутствие победителя и приз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ородской фестиваль детско-юношеск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«Одаренные дети - будущее Росс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«Улыбки север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Фестиваль «Театр детской и юношеской книг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е кон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.  Наличие воспитан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ей и призеров  городского интеллектуального конкурса «Я - исследовател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е специалист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Д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 - за наличие побед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алл – за призер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баллов – за отсутствие побед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нансово-эконом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зультаты финансово-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Освоение целевых средств на реализацию 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/ неосво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осво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00% осво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ализованная бухгалтерия учреждений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календарного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в полном объеме- 1 бал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воение в полном объеме - 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Прирост средств от приносящей доход деятельности в части организации платных дополнительных образовательных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2/( К1 Х К инф)/*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–объем средств от платных дополнительных образовательных услуг за отчетный календарный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–объем средств от платных дополнительных образовательных услуг за предыдущий календарны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нф. – коэффициент инфля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497,2/1,055-258)/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ализованная бухгалтерия учреждений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календарного года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Соответствие фактического значения плановому значению -  1  балл. 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иже - 0 баллов.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выше планового значения - 2 балла.</w:t>
            </w:r>
          </w:p>
          <w:p>
            <w:pPr>
              <w:pStyle w:val="Normal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Прирост средств от приносящей доход деятельности в части грантов, премий, добровольных пожертвований (целевые сред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2 - К1)/К1 *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 – фактический объем средств от приносящей доход деятельности в части грантов, премий, добровольных пожертвований (целевые средства) за отчетный календарны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– фактический объем средств от платных дополнительных образовательных услуг за предыдущий календарный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– 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ализованная бухгалтерия учреждений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календарного года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Соответствие фактического значения плановому значению -  1  балл. 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иже - 0 баллов.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Фактическое значение показателя выше планового значения - 2 балла.</w:t>
            </w:r>
          </w:p>
          <w:p>
            <w:pPr>
              <w:pStyle w:val="Normal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 Удовлетворенность качеством предоставляемых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 Удовлетворенность качеством предоставляемых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Доля потребителей, удовлетворенных качеством предоставляемых муниципальных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1/К2 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 – количество ответов – «удовлетворе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– общее 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/56*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календарного года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Соответствие фактического значения плановому значению -  1  балл. 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иже - 0 баллов.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выше - 2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дров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.1.Доля штатных педагогических работников, прошедших программы повышения квалификации и / или профессиональную переподготовку в соответствии с ФГ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1/К2 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1 – количество штатных педагогических работников,  прошедших программы повышения квалификации и / или профессиональную переподготовку в соответствии с 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– Общее количество  штатных педагогических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9*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ДО и Д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Соответствие фактического значения плановому значению -  1  балл. 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иже - 0 баллов.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Фактическое значение показателя выше планового значения - 2 балла.</w:t>
            </w:r>
          </w:p>
          <w:p>
            <w:pPr>
              <w:pStyle w:val="Normal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2.Доля штатных педагогических работников имеющих высшее 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1/К2 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– Количество педагогических имеющих высше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2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Общее количество педагогических работник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ложительной дина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й период 57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ич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9*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алл – налич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отсу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3. Доля   штатных педагогических  работников имеющих первую и высшую квалификационные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1/К2 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1 – Количество педагогических работников   с высшей и первой квалификационны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2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Общее количество педагогических работник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9*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Соответствие фактического значения плановому значению -  1  балл. 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иже - 0 баллов.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выше - 2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4. Наличие участников  среди педагогических работников  в конкурсах профессионального мастерства, в соответствии с перечнем определенном п.4.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spacing w:lineRule="exact" w:line="230"/>
              <w:ind w:firstLine="5"/>
              <w:rPr>
                <w:rStyle w:val="FontStyle45"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  <w:p>
            <w:pPr>
              <w:pStyle w:val="Style141"/>
              <w:widowControl/>
              <w:spacing w:lineRule="exact" w:line="230"/>
              <w:ind w:firstLine="5"/>
              <w:jc w:val="center"/>
              <w:rPr>
                <w:rStyle w:val="FontStyle45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30"/>
              <w:ind w:firstLine="5"/>
              <w:jc w:val="center"/>
              <w:rPr>
                <w:rStyle w:val="FontStyle45"/>
                <w:sz w:val="16"/>
                <w:szCs w:val="16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 по инновацио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ется по каждому конкурс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- за наличие участ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за отсутствие участ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5. Наличие победителей и призеров среди педагогических работников  в конкурсах профессионального мастерств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муниципальном уровн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К</w:t>
            </w:r>
            <w:r>
              <w:rPr>
                <w:rFonts w:eastAsia="Calibri"/>
                <w:sz w:val="16"/>
                <w:szCs w:val="16"/>
              </w:rPr>
              <w:t>онкурс педагогических инициатив  «Современный урок (Лучшее занятие с использованием ИКТ)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Конкурс «Лучший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сайт педагога г. Югорс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Педагог года города Югорс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онкурсный отбор молодых педагогов на получение премии главы города Югорска «Признание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-  учебно-методических материал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региональном уровн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урсы  в сфере образования ХМАО-Югр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учший педагог (воспитатель) дошкольного образовательного учрежд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spacing w:lineRule="exact" w:line="230"/>
              <w:ind w:firstLine="5"/>
              <w:rPr>
                <w:rStyle w:val="FontStyle45"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  <w:p>
            <w:pPr>
              <w:pStyle w:val="Style141"/>
              <w:widowControl/>
              <w:spacing w:lineRule="exact" w:line="230"/>
              <w:ind w:firstLine="5"/>
              <w:jc w:val="center"/>
              <w:rPr>
                <w:rStyle w:val="FontStyle45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30"/>
              <w:ind w:firstLine="5"/>
              <w:jc w:val="center"/>
              <w:rPr>
                <w:rStyle w:val="FontStyle45"/>
                <w:sz w:val="16"/>
                <w:szCs w:val="16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 по инновацио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ется результативность по каждому конкурс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ла - за наличие побед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- за наличие призе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за отсутствие победителя и приз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шение среднемесячной заработной платы педагогов дошкольных образовательных учреждений 100 % к средней заработной платы в сфере общего образования в регио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ализованная бухгалтерия учреждений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- за достижение соответст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баллов - за недостижение соответств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 Инновацио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  <w:lang w:val="en-US"/>
              </w:rPr>
              <w:t>5</w:t>
            </w:r>
            <w:r>
              <w:rPr>
                <w:rStyle w:val="FontStyle43"/>
                <w:sz w:val="16"/>
                <w:szCs w:val="16"/>
              </w:rPr>
              <w:t>. Инновацион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.Наличие у образовательного учреждения  статуса (на всех уровнях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highlight w:val="yellow"/>
              </w:rPr>
              <w:t>опорная площадк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 стажерская площадк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- пилотная площадк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ный цен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 по инновацион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алл – налич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отсу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.Организация на базе образовательных учреждений новых форм методическ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 по инновацион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алл – налич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отсу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. Достижение плановых значений результатов инновационной деятельности учрежд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 по инновацион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– достижение по всем показателя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– не достижение по всем показа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4.Образовательное учреждение - победитель или приз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ых конкурсо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а инновационных проект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х конкурсов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ного отбора образовательны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 по инновацио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ется результативность по каждому конкурс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ла - за наличие побед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алл - за наличие призе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баллов - за отсутствие побед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Материально-техническое и информационное обеспе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Оснащенность учебных помещений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нформационная открытость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1.Доля учебных помещений образовательных учреждений, оснащенных современным учебным оборудовани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1/К2  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 – Количество учебных помещений, оснащенных современным учебным оборуд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2 – Количество учебных помещений, все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4*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артой минимальной оснащенности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Соответствие фактического значения плановому значению -  1  балл. 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иже - 0 баллов.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выше я - 2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Отсутствие замечаний  по ведению официального сайта образовательного учреждения в сети  Интер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/ налич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ценки кач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плановых проверок Управления образования, замечаний надзорных орган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баллов – налич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- отсу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здание условий безопасности при организаци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Создание  условий безопасности учас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.1. Предписания надзорных органов режимного харак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Наличие/ отсут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 по функционир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баллов – наличие 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  балл - отсу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7.2. Случаи травматизм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сутствие / наличие случаев травматизма с учащимис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 по функционир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баллов – налич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- отсу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  Функционирование системы государственно-обществен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1. Представление опыта </w:t>
            </w:r>
            <w:r>
              <w:rPr>
                <w:sz w:val="16"/>
                <w:szCs w:val="16"/>
              </w:rPr>
              <w:t xml:space="preserve"> функционирования органов  государственно-общественного управления  </w:t>
            </w:r>
            <w:r>
              <w:rPr>
                <w:bCs/>
                <w:sz w:val="16"/>
                <w:szCs w:val="16"/>
              </w:rPr>
              <w:t>образовательного учреждения на публичных мероприятиях в сфере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Представление/ не представ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>представ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 по функцион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редоставляется с подтверждающими документ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аллов – налич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баллов – отсутств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стояние здоровья воспитан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ояние здоровья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.1. Количество дней, пропущенных по болезни одним воспитанник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1/К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- количество дней, пропущенных по болезни детьми списочного сост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- количество детей, списочного состава</w:t>
            </w:r>
          </w:p>
          <w:p>
            <w:pPr>
              <w:pStyle w:val="Normal"/>
              <w:rPr>
                <w:rStyle w:val="FontStyle4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/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ценки кач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календарного года</w:t>
            </w:r>
          </w:p>
          <w:p>
            <w:pPr>
              <w:pStyle w:val="Normal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Соответствие фактического значения плановому значению -  1  бал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16"/>
                <w:szCs w:val="16"/>
              </w:rPr>
              <w:t>ниже - 2 балл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выше  - 0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ьное количество балл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26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5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5:00Z</dcterms:created>
  <dc:creator>1</dc:creator>
  <dc:description/>
  <cp:keywords/>
  <dc:language>en-US</dc:language>
  <cp:lastModifiedBy>user</cp:lastModifiedBy>
  <cp:lastPrinted>2014-05-05T10:21:00Z</cp:lastPrinted>
  <dcterms:modified xsi:type="dcterms:W3CDTF">2015-03-15T14:35:00Z</dcterms:modified>
  <cp:revision>21</cp:revision>
  <dc:subject/>
  <dc:title/>
</cp:coreProperties>
</file>