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диагностика готовности первоклассников к обучению в школе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Диагностическая работа составлена на основе использования материалов для проведения стартовой диагностики первоклассников Московского центра оценки качества образования,  материалов  газеты «Начальная школа» (приложение к газете «Первое сентября»)  №16, 2007год, материалов педагогической диагностики Е.Э. Кочуровой,  М.И. Кузнецовой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едагогической диагностики готовности первоклассников к обучению в школе - выявить  уровень сформированности предпосылок к освоению продуктивной учеб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озволяет установи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владения основными компонентами деятельности (восприятием цели, планированием деятельности, выбором средств для её достижения, выполнением деятельности в соответствии с поставленной целью, самоконтролем и в случае необходимости коррекцией сделанного); уровень её произво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ую готовность: элементарное владение мыслительными механизмами (анализом, синтезом, сравнением, обобщением); способность к использованию знаний и умений в новых условиях; умение переключаться с одного найденного решения на поиск друг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й слух, перекодирование, графические навыки, владение предчисловыми представлениями («мало», «много», «столько же», «больше на…», «меньше на…»), представление о счёте, упорядочивании, геометрических фигурах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Диагностика проводится учителем начальных классов и/или психологом фронтально. Обязательным условием успешного проведения педагогической диагностики является переход педагога </w:t>
      </w:r>
      <w:r>
        <w:rPr>
          <w:b/>
          <w:i/>
          <w:sz w:val="28"/>
          <w:szCs w:val="28"/>
        </w:rPr>
        <w:t>с позиции обучающего</w:t>
      </w:r>
      <w:r>
        <w:rPr>
          <w:sz w:val="28"/>
          <w:szCs w:val="28"/>
        </w:rPr>
        <w:t xml:space="preserve"> на позицию человека, </w:t>
      </w:r>
      <w:r>
        <w:rPr>
          <w:b/>
          <w:i/>
          <w:sz w:val="28"/>
          <w:szCs w:val="28"/>
        </w:rPr>
        <w:t>проводящего диагностику</w:t>
      </w:r>
      <w:r>
        <w:rPr>
          <w:sz w:val="28"/>
          <w:szCs w:val="28"/>
        </w:rPr>
        <w:t>. Это неизбежно влечет за собой изменение его деятельности. Если в процессе повседневной работы основная цель – научить, добиться правильного ответа в данный момент, то в процессе проведения диагностики – получить достоверные данные о состоянии готовности ребенка к школ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руппового обследования следует придерживаться следующих прави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Если работа проводится без ассистента, то число детей в группе не должно превышать 10–12 человек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 каждой парте для одного ребенка должны быть заранее подготовлены необходимые для обследования листы, набор цветных карандашей, простой карандаш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Дети приглашаются в класс без родителей. О том, что работа будет проводиться таким образом, необходимо предупредить родителей заране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 Детям предлагается по одному сесть за парты. Если известно, что кто-нибудь из детей плохо видит или слышит, необходимо посадить его за первую парту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Работа начинается с краткого объяснения: "Дети, приготовьте листы, карандаши. Я буду вам читать задания по порядку. Будьте внимательны. Слушайте первое задание"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Задания читаются достаточно громко, в ровном и спокойном темпе. Можно повторить текст задания, если вы явно видите, что дети вас не поняли, но нельзя отклоняться от текста. Никаких слов "от себя" добавлять не нужн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 На выполнение каждого задания отводится в среднем не более 3 минут. Переходить к чтению следующего задания следует только тогда, когда большинство детей закончили выполнение предыдущего. Если кто-то не успел выполнить задание, предложите этому ребенку вместе со всеми приступить к следующему. При переходе к чтению следующего задания следует предупредить детей об этом словами: "Закончили работу над этим заданием. Слушайте следующее задание"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Общая продолжительность группового обследования не должна превышать 35 минут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. Во время работы важно поддерживать </w:t>
      </w:r>
      <w:r>
        <w:rPr>
          <w:i/>
          <w:sz w:val="28"/>
          <w:szCs w:val="28"/>
        </w:rPr>
        <w:t>доверительную, доброжелательную атмосферу,</w:t>
      </w:r>
      <w:r>
        <w:rPr>
          <w:sz w:val="28"/>
          <w:szCs w:val="28"/>
        </w:rPr>
        <w:t xml:space="preserve"> не высказывать своего недовольства неправильными действиями детей, не указывать на ошибки, не выносить оценочных суждений, чаще говорить слова: "Очень хорошо!", "Вы молодцы!", "Я вижу, у вас все замечательно получается"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u w:val="single"/>
        </w:rPr>
        <w:t>Задание 1. «Продолжи узор» (адаптированная методика Н.Я. Семаго, М.М. Семаго)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азначение задания:</w:t>
      </w:r>
      <w:r>
        <w:rPr>
          <w:sz w:val="28"/>
          <w:szCs w:val="28"/>
        </w:rPr>
        <w:t xml:space="preserve"> выявить особенности тонкой моторики и произвольного внимания (удержание как самой инструкции, так и двигательной программы), умения работать самостоятельно в режиме фронтальной инстр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ланке приведен образец узора, который ребёнок должен продолжить до конца листа, не отрывая карандаша от листа бумаги. Учитель ни в коем случае не должен при обращении внимания детей на узор каким бы то ни было образом называть элементы узоров «большая М, маленькая Л» и тому подобное.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b/>
          <w:i/>
          <w:sz w:val="28"/>
          <w:szCs w:val="28"/>
        </w:rPr>
        <w:t xml:space="preserve">«Посмотрите внимательно на рисунок. Здесь нарисован узор. </w:t>
      </w:r>
      <w:r>
        <w:rPr>
          <w:i/>
          <w:sz w:val="28"/>
          <w:szCs w:val="28"/>
        </w:rPr>
        <w:t>(Учитель показывает на бланке место, где расположен узор).</w:t>
      </w:r>
      <w:r>
        <w:rPr>
          <w:b/>
          <w:i/>
          <w:sz w:val="28"/>
          <w:szCs w:val="28"/>
        </w:rPr>
        <w:t xml:space="preserve"> Возьмите простой карандаш и продолжите узор до конца строки. Когда будете рисовать, старайтесь не отрывать карандаш от листа бумаги. Берите карандаш и начинайте работать». </w:t>
      </w:r>
      <w:r>
        <w:rPr>
          <w:sz w:val="28"/>
          <w:szCs w:val="28"/>
        </w:rPr>
        <w:t xml:space="preserve"> </w:t>
      </w:r>
      <w:r>
        <w:rPr>
          <w:i/>
          <w:sz w:val="22"/>
          <w:szCs w:val="22"/>
        </w:rPr>
        <w:t>(Инструкция повторяется дважды)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выполнения зад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 балла</w:t>
      </w:r>
      <w:r>
        <w:rPr>
          <w:sz w:val="28"/>
          <w:szCs w:val="28"/>
        </w:rPr>
        <w:t xml:space="preserve"> - ребёнок чётко удерживает последовательность в узоре, не привносит дополнительных углов при написании элементов. При этом допускается увеличение размеров элементов или их уменьшение не более чем в 1,5 раза и единичный отрыв карандаша. Опора на знакомые буквенные элементы, даже если они несколько разного размера и сама строка «опускается» или «поднимается», считается правильным (в том случае, если подобная опора на знакомые буквы является самостоятельной продукцией ребёнка, а не «наводкой» учителя, которая недопустима). Допустим «уход» строки не более чем на 1 см вверх или вниз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3 балла –</w:t>
      </w:r>
      <w:r>
        <w:rPr>
          <w:sz w:val="28"/>
          <w:szCs w:val="28"/>
        </w:rPr>
        <w:t>последовательность и величина элементов сохраняется, но строка уходит вверх или вниз более чем на 1 с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 балла – </w:t>
      </w:r>
      <w:r>
        <w:rPr>
          <w:sz w:val="28"/>
          <w:szCs w:val="28"/>
        </w:rPr>
        <w:t>допущены единичные ошибки при выполнении первого узора (сдвоенные элементы узора, появление лишних углов при переходе от элемента к элементу) при удержании в дальнейшем правильной ритмики узора. При выполнении второго узора допущен  несколько больший разброс величины элементов и также наличие единичных ошибок выполн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1 балл – а) </w:t>
      </w:r>
      <w:r>
        <w:rPr>
          <w:sz w:val="28"/>
          <w:szCs w:val="28"/>
        </w:rPr>
        <w:t>наличие ошибки в количестве элементов (например, маленьких «пиков» два, а больших – один)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б) </w:t>
      </w:r>
      <w:r>
        <w:rPr>
          <w:sz w:val="28"/>
          <w:szCs w:val="28"/>
        </w:rPr>
        <w:t>упрощение графической программы (чередование большого и маленького «пиков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) </w:t>
      </w:r>
      <w:r>
        <w:rPr>
          <w:sz w:val="28"/>
          <w:szCs w:val="28"/>
        </w:rPr>
        <w:t>наличие изолированного написания элемент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разрывов)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0 баллов – а) </w:t>
      </w:r>
      <w:r>
        <w:rPr>
          <w:sz w:val="28"/>
          <w:szCs w:val="28"/>
        </w:rPr>
        <w:t>не возможность удержания программы, в том числе «недоведение» узора до конца строки, или постоянное наличие дополнительных элементов, и/или частый отрыв карандаша и выраженные изменения размера узора, или полное отсутствие какой-либо определённой ритмик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 ребёнок не выполняет задание или начинает и бросает, занимаясь при этом каким-либо своим д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ние 2. «Рисование бус» (методика И.И. Аргинской)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значение задания:</w:t>
      </w:r>
      <w:r>
        <w:rPr>
          <w:sz w:val="28"/>
          <w:szCs w:val="28"/>
        </w:rPr>
        <w:t xml:space="preserve"> выявить количество условий, которые может удержать ребёнок в процессе деятельности при восприятии задания на слух; способность к самоконтрол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го ребёнка должно быть шесть разноцветных карандашей. Работа состоит из двух часте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задания (рисование бус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амоконтроль и в случае необходимости – перерисовывание бус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к первой части задания (повторяется два раза)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 каждого из вас на листочке нарисована нитка. На этой нитке нужно нарисовать пять круглых бусин. Все бусины должны быть разного цвета. Средняя бусина должна быть синей. Начинайте рисовать»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ко второй части задания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«Сейчас я ещё раз расскажу, какие нужно было нарисовать бусы, а вы проверьте свои рисунки – всё ли сделано правильно. Кто заметит ошибку, сделает ниже правильный рисунок. Слушайте внимательно»</w:t>
      </w:r>
      <w:r>
        <w:rPr>
          <w:sz w:val="28"/>
          <w:szCs w:val="28"/>
        </w:rPr>
        <w:t xml:space="preserve"> </w:t>
      </w:r>
      <w:r>
        <w:rPr>
          <w:i/>
        </w:rPr>
        <w:t>(Условие задания повторяется ещё раз медленно, каждое условие выделяется голосом)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задания (оценивается лучший вариант)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4 балл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дание выполнено правильно, учтены все четыре условия: количество бусин (пять), их форма (круглая или близкая к круглой), использование пяти разных цветов, фиксированный цвет средней бусины (синий);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3 балла:</w:t>
      </w:r>
      <w:r>
        <w:rPr>
          <w:sz w:val="28"/>
          <w:szCs w:val="28"/>
        </w:rPr>
        <w:t xml:space="preserve"> учтены три любых условия;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2 балла:</w:t>
      </w:r>
      <w:r>
        <w:rPr>
          <w:sz w:val="28"/>
          <w:szCs w:val="28"/>
        </w:rPr>
        <w:t xml:space="preserve"> учтено два условия;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1 балл:</w:t>
      </w:r>
      <w:r>
        <w:rPr>
          <w:sz w:val="28"/>
          <w:szCs w:val="28"/>
        </w:rPr>
        <w:t xml:space="preserve"> учтено  одно услов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 баллов:</w:t>
      </w:r>
      <w:r>
        <w:rPr>
          <w:sz w:val="28"/>
          <w:szCs w:val="28"/>
        </w:rPr>
        <w:t xml:space="preserve"> задание не выполнено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самоконтрол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 балла: а) </w:t>
      </w:r>
      <w:r>
        <w:rPr>
          <w:sz w:val="28"/>
          <w:szCs w:val="28"/>
        </w:rPr>
        <w:t xml:space="preserve">задание сразу выполняет правильно; или </w:t>
      </w:r>
      <w:r>
        <w:rPr>
          <w:b/>
          <w:i/>
          <w:sz w:val="28"/>
          <w:szCs w:val="28"/>
        </w:rPr>
        <w:t>б)</w:t>
      </w:r>
      <w:r>
        <w:rPr>
          <w:sz w:val="28"/>
          <w:szCs w:val="28"/>
        </w:rPr>
        <w:t xml:space="preserve"> при повторном выполнении ошибки исправляет правильно и полно;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3 балла: </w:t>
      </w:r>
      <w:r>
        <w:rPr>
          <w:sz w:val="28"/>
          <w:szCs w:val="28"/>
        </w:rPr>
        <w:t>при повторном выполнении исправляет не все допущенные ошибки;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2 балла: а) </w:t>
      </w:r>
      <w:r>
        <w:rPr>
          <w:sz w:val="28"/>
          <w:szCs w:val="28"/>
        </w:rPr>
        <w:t xml:space="preserve">при повторном выполнении ни одну из допущенных ошибок не устраняет;  или </w:t>
      </w:r>
      <w:r>
        <w:rPr>
          <w:b/>
          <w:i/>
          <w:sz w:val="28"/>
          <w:szCs w:val="28"/>
        </w:rPr>
        <w:t xml:space="preserve">б) </w:t>
      </w:r>
      <w:r>
        <w:rPr>
          <w:sz w:val="28"/>
          <w:szCs w:val="28"/>
        </w:rPr>
        <w:t>при повторном выполнении допускает одну или несколько ошиб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балл: </w:t>
      </w:r>
      <w:r>
        <w:rPr>
          <w:sz w:val="28"/>
          <w:szCs w:val="28"/>
        </w:rPr>
        <w:t>при наличии ошибок к заданию не возвращает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ние 3.</w:t>
      </w:r>
      <w:r>
        <w:rPr>
          <w:b/>
          <w:sz w:val="28"/>
          <w:szCs w:val="28"/>
          <w:u w:val="single"/>
        </w:rPr>
        <w:t xml:space="preserve"> «Раскрашивание фигур» (методика Н.Я. Чутк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значение задания: </w:t>
      </w:r>
      <w:r>
        <w:rPr>
          <w:sz w:val="28"/>
          <w:szCs w:val="28"/>
        </w:rPr>
        <w:t>выявить умение классифицировать наглядный материал (геометрические фигуры) по самостоятельно найденному основанию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</w:t>
      </w:r>
    </w:p>
    <w:p>
      <w:pPr>
        <w:pStyle w:val="Normal"/>
        <w:ind w:firstLine="360"/>
        <w:jc w:val="both"/>
        <w:rPr>
          <w:i/>
          <w:i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«Вы много раз рисовали и раскрашивали разные фигуры. Сейчас внимательно рассмотрите эти фигуры и мысленно разделите их на несколько групп так, чтобы в каждой группе были одинаковые фигуры. Фигуры каждой группы нужно раскрасить одинаковым цветом. Сколько найдёте групп одинаковых фигур, столько и понадобится вам разных цветных карандашей.</w:t>
      </w:r>
      <w:r>
        <w:rPr>
          <w:sz w:val="28"/>
          <w:szCs w:val="28"/>
        </w:rPr>
        <w:t xml:space="preserve"> </w:t>
      </w:r>
      <w:r>
        <w:rPr>
          <w:i/>
        </w:rPr>
        <w:t>(Задание повторяется дважды)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зад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4 балла: </w:t>
      </w:r>
      <w:r>
        <w:rPr>
          <w:sz w:val="28"/>
          <w:szCs w:val="28"/>
        </w:rPr>
        <w:t>классификация выполнена – выделены три группы треугольников (3 равнобедренных треугольника, 3 равносторонних и 3 прямоугольных (</w:t>
      </w:r>
      <w:r>
        <w:rPr>
          <w:i/>
          <w:sz w:val="22"/>
          <w:szCs w:val="22"/>
        </w:rPr>
        <w:t>названия треугольников даются для учителя</w:t>
      </w:r>
      <w:r>
        <w:rPr>
          <w:sz w:val="28"/>
          <w:szCs w:val="28"/>
        </w:rPr>
        <w:t>)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 балла: </w:t>
      </w:r>
      <w:r>
        <w:rPr>
          <w:sz w:val="28"/>
          <w:szCs w:val="28"/>
        </w:rPr>
        <w:t>допущена одна ошибка (неразличение одинаковых фигур в прямом и перевёрнутом положении или неразличение одинаковых фигур в прямом и зеркальном положении);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2 балла:</w:t>
      </w:r>
      <w:r>
        <w:rPr>
          <w:sz w:val="28"/>
          <w:szCs w:val="28"/>
        </w:rPr>
        <w:t xml:space="preserve">  допущены две ошибки (неразличение одинаковых фигур в прямом и перевернутом положении и в прямом и зеркальном положени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балл: а) </w:t>
      </w:r>
      <w:r>
        <w:rPr>
          <w:sz w:val="28"/>
          <w:szCs w:val="28"/>
        </w:rPr>
        <w:t>допущены три ошибки (неразличение одинаковых фигур в прямом и перевернутом положении, в прямом и зеркальном положении, а также неразличение разных треугольников)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0 баллов -  </w:t>
      </w:r>
      <w:r>
        <w:rPr>
          <w:sz w:val="28"/>
          <w:szCs w:val="28"/>
        </w:rPr>
        <w:t>бессмысленное хаотическое раскрашивание фигур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4. «Диктант» (методика Н.В. Нечаево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значение задания:</w:t>
      </w:r>
      <w:r>
        <w:rPr>
          <w:sz w:val="28"/>
          <w:szCs w:val="28"/>
        </w:rPr>
        <w:t xml:space="preserve"> выявить уровень развития фонетического анализа слов, а также переводу звуков речи в знаки, в данном случае – в кружки (перекодирова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та  над заданием состоит из двух частей: обучающей и основной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к 1-й части задания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«Несмотря на то, что вы еще не умеете писать, вы сейчас сможете записать под диктовку несколько слов. Писать их вы будете не буквами, а кружочками». Далее разбирается образец. </w:t>
      </w:r>
      <w:r>
        <w:rPr/>
        <w:t>«Хором произнесите медленно слова РАК, а я под вашу диктовку запишу это слово кружочками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540</wp:posOffset>
                      </wp:positionV>
                      <wp:extent cx="142875" cy="180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7.45pt;margin-top:0.2pt;width:11.2pt;height:14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2540</wp:posOffset>
                      </wp:positionV>
                      <wp:extent cx="142875" cy="180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2pt;margin-top:0.2pt;width:11.2pt;height:14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2540</wp:posOffset>
                      </wp:positionV>
                      <wp:extent cx="142875" cy="180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7pt;margin-top:0.2pt;width:11.2pt;height:14.2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Р-А-К=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им написанное, прочитаем кружки: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0.2pt;width:11.2pt;height:1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5440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2pt;margin-top:0.2pt;width:11.2pt;height:1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990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7pt;margin-top:0.2pt;width:11.2pt;height:14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= Р-А-К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 правильно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ко второй части задания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йдите на бланке задание 4 и  «поле» в клеточку. Сейчас я буду диктовать  разные  слова, а вы нарисуйте столько кружков, сколько  должно быть букв  в каждом слове. Первое слово УМ . </w:t>
      </w:r>
      <w:r>
        <w:rPr>
          <w:i/>
          <w:sz w:val="28"/>
          <w:szCs w:val="28"/>
        </w:rPr>
        <w:t>(Дети записывают)</w:t>
      </w:r>
      <w:r>
        <w:rPr>
          <w:b/>
          <w:i/>
          <w:sz w:val="28"/>
          <w:szCs w:val="28"/>
        </w:rPr>
        <w:t xml:space="preserve">. Теперь под этим словом запишите слово УХО. </w:t>
      </w:r>
      <w:r>
        <w:rPr>
          <w:i/>
          <w:sz w:val="28"/>
          <w:szCs w:val="28"/>
        </w:rPr>
        <w:t>(Указание о написании нового слова под уже  написанным  напоминается при записи каждого  следующего слова)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 для диктанта предлагается шесть слов, в которых не расходится количество звуков и букв, различающихся по слоговой трудности. Слова проговариваются чётко, но без разделения на слоги: УМ, УХО, ЛАПА, СОСНА, ЗВЕЗДА, КАПИТАН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задания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4 балл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авильно выполнены схемы всех шести слов;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3 балл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авильно выполнены 4-5 схем</w:t>
      </w:r>
      <w:r>
        <w:rPr>
          <w:i/>
          <w:sz w:val="28"/>
          <w:szCs w:val="28"/>
        </w:rPr>
        <w:t>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балла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авильно выполнены 2-3 схемы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балл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правильно выполнена 1 схема;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0 баллов</w:t>
      </w:r>
      <w:r>
        <w:rPr>
          <w:i/>
          <w:sz w:val="28"/>
          <w:szCs w:val="28"/>
        </w:rPr>
        <w:t xml:space="preserve">:  </w:t>
      </w:r>
      <w:r>
        <w:rPr>
          <w:sz w:val="28"/>
          <w:szCs w:val="28"/>
        </w:rPr>
        <w:t>не выполнено ни одной схемы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5. «Чтение схем слов» (методика Н.В. Нечаево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значение задания:</w:t>
      </w:r>
      <w:r>
        <w:rPr>
          <w:sz w:val="28"/>
          <w:szCs w:val="28"/>
        </w:rPr>
        <w:t xml:space="preserve"> выявить умение осуществлять звуковой синтез и соотносить письменный код со звуковым (перекодирование, но обратное тому, что делает ученик при диктанте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рганизация работы: Работа состоит из двух частей: обучающей и основной. Количество кружков в схемах соответствует количеству букв в слове. Схемы расположены в разбивку по отношению к рисункам. Дети должны установить соответствие между названием животного и схемой, соединив их линиями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к первой части задания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ейчас вы попробуете «читать» слова, но записаны они не буквами, а кружкам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ее разбирается образец. На доске две схемы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63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9540</wp:posOffset>
                      </wp:positionV>
                      <wp:extent cx="317500" cy="279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5pt;margin-top:10.2pt;width:24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129540</wp:posOffset>
                      </wp:positionV>
                      <wp:extent cx="317500" cy="279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45pt;margin-top:10.2pt;width:24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129540</wp:posOffset>
                      </wp:positionV>
                      <wp:extent cx="317500" cy="279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95pt;margin-top:10.2pt;width:24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129540</wp:posOffset>
                      </wp:positionV>
                      <wp:extent cx="317500" cy="2794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4.45pt;margin-top:10.2pt;width:24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129540</wp:posOffset>
                      </wp:positionV>
                      <wp:extent cx="317500" cy="2794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2.75pt;margin-top:10.2pt;width:24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29540</wp:posOffset>
                      </wp:positionV>
                      <wp:extent cx="317500" cy="279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5pt;margin-top:10.2pt;width:24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129540</wp:posOffset>
                      </wp:positionV>
                      <wp:extent cx="317500" cy="279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pt;margin-top:10.2pt;width:24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ом с первой схемой прикрепляется рисунок, изображающий, например, волка, а рядом со второй схемой – сома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Кто нарисован на этом рисунке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. Вол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. Какой набор кружков подходит к этому слову?</w:t>
      </w:r>
    </w:p>
    <w:p>
      <w:pPr>
        <w:pStyle w:val="Normal"/>
        <w:ind w:firstLine="360"/>
        <w:jc w:val="both"/>
        <w:rPr/>
      </w:pPr>
      <w:r>
        <w:rPr/>
        <w:t>Читаем первую схему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11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85725</wp:posOffset>
                      </wp:positionV>
                      <wp:extent cx="317500" cy="2794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45pt;margin-top:6.75pt;width:24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85725</wp:posOffset>
                      </wp:positionV>
                      <wp:extent cx="317500" cy="2794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2pt;margin-top:6.75pt;width:24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85725</wp:posOffset>
                      </wp:positionV>
                      <wp:extent cx="317500" cy="2794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.25pt;margin-top:6.75pt;width:24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В-О-Л-К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>Она не подходит. Читаем вторую схему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24" w:hRule="atLeast"/>
        </w:trPr>
        <w:tc>
          <w:tcPr>
            <w:tcW w:w="10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69215</wp:posOffset>
                      </wp:positionV>
                      <wp:extent cx="317500" cy="2794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45pt;margin-top:5.45pt;width:24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69215</wp:posOffset>
                      </wp:positionV>
                      <wp:extent cx="317500" cy="2794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2pt;margin-top:5.45pt;width:24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9215</wp:posOffset>
                      </wp:positionV>
                      <wp:extent cx="317500" cy="2794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45pt;margin-top:5.45pt;width:24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69215</wp:posOffset>
                      </wp:positionV>
                      <wp:extent cx="317500" cy="2794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6.25pt;margin-top:5.45pt;width:24.95pt;height:2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В-О-Л-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на подходит. Соединим линией эту схему и рисунок. Так же проводится чтение слова «сом»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ко второй части задания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Теперь то же самое вы сделаете на своих листочках. Возьмите простой карандаш. Тихо произнесите название нарисованного животного. Найдите схему, которая соответствует этому названию. Соедините схему и рисунок. Не смущайтесь, если линии будут пересекаться». </w:t>
      </w:r>
      <w:r>
        <w:rPr>
          <w:i/>
          <w:sz w:val="28"/>
          <w:szCs w:val="28"/>
        </w:rPr>
        <w:t>(Задание повторяется дважды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ценка задания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4 балла</w:t>
      </w:r>
      <w:r>
        <w:rPr>
          <w:sz w:val="28"/>
          <w:szCs w:val="28"/>
        </w:rPr>
        <w:t>: правильно соединены с рисунками все пять схем;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3 балла</w:t>
      </w:r>
      <w:r>
        <w:rPr>
          <w:sz w:val="28"/>
          <w:szCs w:val="28"/>
        </w:rPr>
        <w:t>: правильно соединены с рисунками 3- 4 схемы;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2 балла</w:t>
      </w:r>
      <w:r>
        <w:rPr>
          <w:sz w:val="28"/>
          <w:szCs w:val="28"/>
        </w:rPr>
        <w:t>: правильно соединены с рисунками 2 схемы;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1 балл</w:t>
      </w:r>
      <w:r>
        <w:rPr>
          <w:sz w:val="28"/>
          <w:szCs w:val="28"/>
        </w:rPr>
        <w:t>: правильно соединена с рисунком 1 схема;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0 баллов</w:t>
      </w:r>
      <w:r>
        <w:rPr>
          <w:sz w:val="28"/>
          <w:szCs w:val="28"/>
        </w:rPr>
        <w:t>: все схемы соединены с рисунками неправильно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6 «Упорядочивание» (методика И.И. Аргинской)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Назначение задания:</w:t>
      </w:r>
      <w:r>
        <w:rPr>
          <w:sz w:val="28"/>
          <w:szCs w:val="28"/>
        </w:rPr>
        <w:t xml:space="preserve"> выявить уровень начальных математических представлений детей о счете предметов и умение упорядочивать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 по выполнению задания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нимательно рассмотрите круги к заданию номер шесть. В одних точек много, в других – мало. У вас на рисунке эти круги расположены в беспорядке. Подумайте и нарисуйте эти круги в ряд по порядку. Когда будете искать тот или иной порядок, не забывайте, что на кругах есть точки. Круги рисуйте на линии»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задания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4 балла</w:t>
      </w:r>
      <w:r>
        <w:rPr>
          <w:sz w:val="28"/>
          <w:szCs w:val="28"/>
        </w:rPr>
        <w:t>: задание полностью выполнено верно - круги нарисованы в порядке убывания количества точек или в порядке возрастания;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3 балла</w:t>
      </w:r>
      <w:r>
        <w:rPr>
          <w:sz w:val="28"/>
          <w:szCs w:val="28"/>
        </w:rPr>
        <w:t>: в выстроенной последовательности кругов допущены 1-2 ошибки;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2 балла</w:t>
      </w:r>
      <w:r>
        <w:rPr>
          <w:sz w:val="28"/>
          <w:szCs w:val="28"/>
        </w:rPr>
        <w:t>: в расположении кругов допущены 3-4 ошибки;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1 балл</w:t>
      </w:r>
      <w:r>
        <w:rPr>
          <w:sz w:val="28"/>
          <w:szCs w:val="28"/>
        </w:rPr>
        <w:t>: в расположении кругов допущено 5 ошиб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 баллов</w:t>
      </w:r>
      <w:r>
        <w:rPr>
          <w:sz w:val="28"/>
          <w:szCs w:val="28"/>
        </w:rPr>
        <w:t>: допущено более 5 ошибок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>
          <w:spacing w:val="0"/>
        </w:rPr>
      </w:pPr>
      <w:r>
        <w:rPr>
          <w:spacing w:val="0"/>
        </w:rPr>
        <w:t xml:space="preserve">Задание 7. 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i/>
          <w:sz w:val="28"/>
          <w:szCs w:val="28"/>
        </w:rPr>
        <w:t>Назначение задания:</w:t>
      </w:r>
      <w:r>
        <w:rPr>
          <w:sz w:val="28"/>
          <w:szCs w:val="28"/>
        </w:rPr>
        <w:t xml:space="preserve"> выявить умение выбрать и выполнить операцию сложения и вычитания; соответственно правильному пониманию текста задачи, перейти от числа к соответствующему конечному множеству предметов (кружков, квадратов). </w:t>
      </w:r>
    </w:p>
    <w:p>
      <w:pPr>
        <w:pStyle w:val="Style14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струкция по выполнению задани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десь вы будете выполнять следующее задание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указывается место для выполнения задания</w:t>
      </w:r>
      <w:r>
        <w:rPr>
          <w:sz w:val="28"/>
          <w:szCs w:val="28"/>
        </w:rPr>
        <w:t xml:space="preserve">). </w:t>
      </w:r>
      <w:r>
        <w:rPr>
          <w:b/>
          <w:i/>
          <w:sz w:val="28"/>
          <w:szCs w:val="28"/>
        </w:rPr>
        <w:t>Посмотрите на свои листки. Послушайте задание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 Маша нашла 4 белых гриба и 2 подосиновика. Сколько всего грибов нашла Маша? Нарисуйте столько кружков, сколько грибов нашла Маша. (</w:t>
      </w:r>
      <w:r>
        <w:rPr>
          <w:i/>
          <w:iCs/>
          <w:sz w:val="28"/>
          <w:szCs w:val="28"/>
        </w:rPr>
        <w:t>Текст задачи можно повторить.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 На ветке висели 7 яблок. Два яблока упали. Рядом с кругами нарисуйте столько квадратов, сколько яблок осталось висеть на ветке. (</w:t>
      </w:r>
      <w:r>
        <w:rPr>
          <w:i/>
          <w:iCs/>
          <w:sz w:val="28"/>
          <w:szCs w:val="28"/>
        </w:rPr>
        <w:t>Текст задачи можно повторить.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ценка выполнения задания:</w:t>
      </w:r>
    </w:p>
    <w:p>
      <w:pPr>
        <w:pStyle w:val="Style14"/>
        <w:spacing w:before="0" w:after="0"/>
        <w:jc w:val="both"/>
        <w:rPr/>
      </w:pPr>
      <w:r>
        <w:rPr>
          <w:b/>
          <w:i/>
          <w:iCs/>
          <w:sz w:val="28"/>
          <w:szCs w:val="28"/>
        </w:rPr>
        <w:t>4 балла</w:t>
      </w:r>
      <w:r>
        <w:rPr>
          <w:sz w:val="28"/>
          <w:szCs w:val="28"/>
        </w:rPr>
        <w:t>: выполнены верно обе задачи;</w:t>
      </w:r>
    </w:p>
    <w:p>
      <w:pPr>
        <w:pStyle w:val="Style14"/>
        <w:spacing w:before="0" w:after="0"/>
        <w:jc w:val="both"/>
        <w:rPr/>
      </w:pPr>
      <w:r>
        <w:rPr>
          <w:b/>
          <w:i/>
          <w:iCs/>
          <w:sz w:val="28"/>
          <w:szCs w:val="28"/>
        </w:rPr>
        <w:t>3 балла</w:t>
      </w:r>
      <w:r>
        <w:rPr>
          <w:sz w:val="28"/>
          <w:szCs w:val="28"/>
        </w:rPr>
        <w:t>: одна задача выполнена верно, есть попытка решать вторую задачу, но число кружков или квадратов неверное;</w:t>
      </w:r>
    </w:p>
    <w:p>
      <w:pPr>
        <w:pStyle w:val="Style14"/>
        <w:spacing w:before="0" w:after="0"/>
        <w:jc w:val="both"/>
        <w:rPr/>
      </w:pPr>
      <w:r>
        <w:rPr>
          <w:b/>
          <w:i/>
          <w:iCs/>
          <w:sz w:val="28"/>
          <w:szCs w:val="28"/>
        </w:rPr>
        <w:t>2 балл:</w:t>
      </w:r>
      <w:r>
        <w:rPr>
          <w:sz w:val="28"/>
          <w:szCs w:val="28"/>
        </w:rPr>
        <w:t xml:space="preserve"> выполнена верно только одна задача, попыток выполнить вторую задачу не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1 балл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есть попытка решить одну задачу, но число кружков или квадратов неверно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 баллов</w:t>
      </w:r>
      <w:r>
        <w:rPr>
          <w:sz w:val="28"/>
          <w:szCs w:val="28"/>
        </w:rPr>
        <w:t>: задание не выполнено</w:t>
      </w:r>
      <w:r>
        <w:br w:type="page"/>
      </w:r>
    </w:p>
    <w:p>
      <w:pPr>
        <w:pStyle w:val="Style14"/>
        <w:spacing w:before="0" w:after="0"/>
        <w:ind w:left="6379" w:hanging="0"/>
        <w:jc w:val="center"/>
        <w:rPr>
          <w:i/>
          <w:i/>
        </w:rPr>
      </w:pPr>
      <w:r>
        <w:rPr>
          <w:i/>
        </w:rPr>
        <w:t>Приложение № 9</w:t>
      </w:r>
    </w:p>
    <w:p>
      <w:pPr>
        <w:pStyle w:val="Style14"/>
        <w:spacing w:before="0" w:after="0"/>
        <w:ind w:left="6379" w:hanging="0"/>
        <w:jc w:val="center"/>
        <w:rPr>
          <w:i/>
          <w:i/>
        </w:rPr>
      </w:pPr>
      <w:r>
        <w:rPr>
          <w:i/>
        </w:rPr>
        <w:t>к письму ОГБУ «БелРЦОКО»</w:t>
      </w:r>
    </w:p>
    <w:p>
      <w:pPr>
        <w:pStyle w:val="Style14"/>
        <w:spacing w:before="0" w:after="0"/>
        <w:ind w:left="6379" w:hanging="0"/>
        <w:jc w:val="center"/>
        <w:rPr>
          <w:i/>
          <w:i/>
        </w:rPr>
      </w:pPr>
      <w:r>
        <w:rPr>
          <w:i/>
        </w:rPr>
        <w:t>от 18.09.2012 г. №268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0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7620</wp:posOffset>
                      </wp:positionV>
                      <wp:extent cx="198120" cy="800735"/>
                      <wp:effectExtent l="5080" t="1270" r="508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836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2pt;margin-top:0pt;width:15.55pt;height:62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-7620</wp:posOffset>
                      </wp:positionV>
                      <wp:extent cx="107315" cy="80073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0pt;width:8.4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-7620</wp:posOffset>
                      </wp:positionV>
                      <wp:extent cx="257810" cy="800735"/>
                      <wp:effectExtent l="5080" t="1905" r="508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812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pt;margin-top:0pt;width:20.25pt;height:62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-7620</wp:posOffset>
                      </wp:positionV>
                      <wp:extent cx="95885" cy="80073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45pt;margin-top:0pt;width:7.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421005</wp:posOffset>
                      </wp:positionV>
                      <wp:extent cx="142875" cy="372110"/>
                      <wp:effectExtent l="5080" t="1905" r="508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292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5pt;margin-top:33.15pt;width:11.2pt;height:29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421005</wp:posOffset>
                      </wp:positionV>
                      <wp:extent cx="86360" cy="372110"/>
                      <wp:effectExtent l="5080" t="1270" r="5080" b="12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pt;margin-top:33.15pt;width:6.8pt;height:2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-7620</wp:posOffset>
                      </wp:positionV>
                      <wp:extent cx="229235" cy="800735"/>
                      <wp:effectExtent l="5080" t="1905" r="508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932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5pt;margin-top:0pt;width:18pt;height:62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-7620</wp:posOffset>
                      </wp:positionV>
                      <wp:extent cx="133985" cy="800735"/>
                      <wp:effectExtent l="5080" t="1270" r="5080" b="127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95pt;margin-top:0pt;width:10.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-7620</wp:posOffset>
                      </wp:positionV>
                      <wp:extent cx="238760" cy="800735"/>
                      <wp:effectExtent l="5080" t="1905" r="508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90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5pt;margin-top:0pt;width:18.75pt;height:62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-7620</wp:posOffset>
                      </wp:positionV>
                      <wp:extent cx="124460" cy="800735"/>
                      <wp:effectExtent l="5080" t="1270" r="5080" b="12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92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2pt;margin-top:0pt;width:9.8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421005</wp:posOffset>
                      </wp:positionV>
                      <wp:extent cx="153035" cy="372110"/>
                      <wp:effectExtent l="4445" t="1905" r="444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336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95pt;margin-top:33.15pt;width:12.05pt;height:29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421005</wp:posOffset>
                      </wp:positionV>
                      <wp:extent cx="105410" cy="372110"/>
                      <wp:effectExtent l="5080" t="1905" r="508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48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95pt;margin-top:33.15pt;width:8.25pt;height:2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милия, имя________________________________________________________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Дата обследования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.</w:t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2.</w:t>
      </w:r>
    </w:p>
    <w:p>
      <w:pPr>
        <w:pStyle w:val="Normal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60"/>
        <w:rPr>
          <w:i/>
          <w:i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422928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290">
                                <a:moveTo>
                                  <a:pt x="0" y="1290"/>
                                </a:moveTo>
                                <a:cubicBezTo>
                                  <a:pt x="105" y="660"/>
                                  <a:pt x="210" y="30"/>
                                  <a:pt x="360" y="30"/>
                                </a:cubicBezTo>
                                <a:cubicBezTo>
                                  <a:pt x="510" y="30"/>
                                  <a:pt x="750" y="1290"/>
                                  <a:pt x="900" y="1290"/>
                                </a:cubicBezTo>
                                <a:cubicBezTo>
                                  <a:pt x="1050" y="1290"/>
                                  <a:pt x="1110" y="60"/>
                                  <a:pt x="1260" y="30"/>
                                </a:cubicBezTo>
                                <a:cubicBezTo>
                                  <a:pt x="1410" y="0"/>
                                  <a:pt x="1605" y="555"/>
                                  <a:pt x="1800" y="111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0078;height:61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800,1290" path="m0,1290c105,660,210,30,360,30c510,30,750,1290,900,1290c1050,1290,1110,60,1260,30c1410,0,1605,555,1800,1110e" stroked="t" o:allowincell="f" style="position:absolute;left:2339;top:1800;width:6659;height:537;mso-wrap-style:none;v-text-anchor:middle;mso-position-horizontal-relative:char">
                  <v:fill o:detectmouseclick="t" on="false"/>
                  <v:stroke color="black" weight="316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6400165" cy="1028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8880"/>
                          <a:chOff x="0" y="0"/>
                          <a:chExt cx="640008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400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456480" y="0"/>
                            <a:ext cx="34308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20"/>
                            <a:ext cx="79956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20"/>
                            <a:ext cx="456480" cy="1028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99040" y="0"/>
                            <a:ext cx="79956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20"/>
                            <a:ext cx="34164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43400" y="0"/>
                            <a:ext cx="455760" cy="1028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720"/>
                            <a:ext cx="79956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28480" y="0"/>
                            <a:ext cx="341640" cy="1028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720"/>
                            <a:ext cx="417240" cy="1028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3.95pt;height:81.05pt" coordorigin="0,-1" coordsize="10079,1621">
                <v:rect id="shape_0" stroked="f" o:allowincell="f" style="position:absolute;left:0;top:1;width:100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19;top:0;width:539;height:1618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;width:1258;height:16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060;top:1;width:718;height:161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0;width:1258;height:1618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;width:537;height:16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0;width:717;height:1618;mso-wrap-style:none;v-text-anchor:middle;rotation:180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1;width:1258;height:16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0;width:537;height:1618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1;width:656;height:1618;flip:x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5"/>
        <w:gridCol w:w="435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94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09700" cy="1201420"/>
                  <wp:effectExtent l="0" t="0" r="0" b="0"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854710</wp:posOffset>
                      </wp:positionV>
                      <wp:extent cx="323850" cy="31432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5pt;margin-top:67.3pt;width:25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854710</wp:posOffset>
                      </wp:positionV>
                      <wp:extent cx="323850" cy="31432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55pt;margin-top:67.3pt;width:25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854710</wp:posOffset>
                      </wp:positionV>
                      <wp:extent cx="323850" cy="31432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55pt;margin-top:67.3pt;width:25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854710</wp:posOffset>
                      </wp:positionV>
                      <wp:extent cx="323850" cy="31432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85pt;margin-top:67.3pt;width:25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854710</wp:posOffset>
                      </wp:positionV>
                      <wp:extent cx="323850" cy="314325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55pt;margin-top:67.3pt;width:25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810895</wp:posOffset>
                      </wp:positionV>
                      <wp:extent cx="323850" cy="31432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55pt;margin-top:63.85pt;width:25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810895</wp:posOffset>
                      </wp:positionV>
                      <wp:extent cx="323850" cy="31432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pt;margin-top:63.85pt;width:25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810895</wp:posOffset>
                      </wp:positionV>
                      <wp:extent cx="323850" cy="31432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35pt;margin-top:63.85pt;width:25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3815" cy="1198245"/>
                  <wp:effectExtent l="0" t="0" r="0" b="0"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48460" cy="1198245"/>
                  <wp:effectExtent l="0" t="0" r="0" b="0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7135</wp:posOffset>
                      </wp:positionH>
                      <wp:positionV relativeFrom="paragraph">
                        <wp:posOffset>840740</wp:posOffset>
                      </wp:positionV>
                      <wp:extent cx="323850" cy="314325"/>
                      <wp:effectExtent l="5080" t="5715" r="571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5.05pt;margin-top:66.2pt;width:25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840740</wp:posOffset>
                      </wp:positionV>
                      <wp:extent cx="323850" cy="314325"/>
                      <wp:effectExtent l="5080" t="571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05pt;margin-top:66.2pt;width:25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840740</wp:posOffset>
                      </wp:positionV>
                      <wp:extent cx="323850" cy="31432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55pt;margin-top:66.2pt;width:25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40740</wp:posOffset>
                      </wp:positionV>
                      <wp:extent cx="323850" cy="31432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pt;margin-top:66.2pt;width:25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840740</wp:posOffset>
                      </wp:positionV>
                      <wp:extent cx="323850" cy="31432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05pt;margin-top:66.2pt;width:25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840740</wp:posOffset>
                      </wp:positionV>
                      <wp:extent cx="323850" cy="31432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55pt;margin-top:66.2pt;width:25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921385</wp:posOffset>
                      </wp:positionV>
                      <wp:extent cx="323850" cy="31432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85pt;margin-top:72.55pt;width:25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21385</wp:posOffset>
                      </wp:positionV>
                      <wp:extent cx="323850" cy="31432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05pt;margin-top:72.55pt;width:25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921385</wp:posOffset>
                      </wp:positionV>
                      <wp:extent cx="323850" cy="31432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55pt;margin-top:72.55pt;width:25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921385</wp:posOffset>
                      </wp:positionV>
                      <wp:extent cx="323850" cy="314325"/>
                      <wp:effectExtent l="5080" t="571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05pt;margin-top:72.55pt;width:25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5055" cy="1270000"/>
                  <wp:effectExtent l="0" t="0" r="0" b="0"/>
                  <wp:docPr id="5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64310" cy="1170940"/>
                  <wp:effectExtent l="0" t="0" r="0" b="0"/>
                  <wp:docPr id="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824865</wp:posOffset>
                      </wp:positionV>
                      <wp:extent cx="323850" cy="31432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55pt;margin-top:64.95pt;width:25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824865</wp:posOffset>
                      </wp:positionV>
                      <wp:extent cx="323850" cy="31432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05pt;margin-top:64.95pt;width:25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824865</wp:posOffset>
                      </wp:positionV>
                      <wp:extent cx="323850" cy="31432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8pt;margin-top:64.95pt;width:25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824865</wp:posOffset>
                      </wp:positionV>
                      <wp:extent cx="323850" cy="31432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55pt;margin-top:64.95pt;width:25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94860</wp:posOffset>
                </wp:positionH>
                <wp:positionV relativeFrom="paragraph">
                  <wp:posOffset>65405</wp:posOffset>
                </wp:positionV>
                <wp:extent cx="1367155" cy="1371600"/>
                <wp:effectExtent l="16510" t="15875" r="15875" b="165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8pt;margin-top:5.15pt;width:107.6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12410</wp:posOffset>
                </wp:positionH>
                <wp:positionV relativeFrom="paragraph">
                  <wp:posOffset>4445</wp:posOffset>
                </wp:positionV>
                <wp:extent cx="156845" cy="13970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8.3pt;margin-top:0.35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98720</wp:posOffset>
                </wp:positionH>
                <wp:positionV relativeFrom="paragraph">
                  <wp:posOffset>156845</wp:posOffset>
                </wp:positionV>
                <wp:extent cx="156845" cy="1397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6pt;margin-top:12.35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60</wp:posOffset>
                </wp:positionH>
                <wp:positionV relativeFrom="paragraph">
                  <wp:posOffset>-5715</wp:posOffset>
                </wp:positionV>
                <wp:extent cx="1367155" cy="1371600"/>
                <wp:effectExtent l="16510" t="15875" r="15875" b="165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8pt;margin-top:-0.45pt;width:107.6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65755</wp:posOffset>
                </wp:positionH>
                <wp:positionV relativeFrom="paragraph">
                  <wp:posOffset>121285</wp:posOffset>
                </wp:positionV>
                <wp:extent cx="1367155" cy="1371600"/>
                <wp:effectExtent l="16510" t="15875" r="15875" b="165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65pt;margin-top:9.55pt;width:107.6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46805</wp:posOffset>
                </wp:positionH>
                <wp:positionV relativeFrom="paragraph">
                  <wp:posOffset>299085</wp:posOffset>
                </wp:positionV>
                <wp:extent cx="156845" cy="1397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7.15pt;margin-top:23.55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69255</wp:posOffset>
                </wp:positionH>
                <wp:positionV relativeFrom="paragraph">
                  <wp:posOffset>159385</wp:posOffset>
                </wp:positionV>
                <wp:extent cx="156845" cy="1397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0.65pt;margin-top:12.55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85080</wp:posOffset>
                </wp:positionH>
                <wp:positionV relativeFrom="paragraph">
                  <wp:posOffset>273685</wp:posOffset>
                </wp:positionV>
                <wp:extent cx="156845" cy="1397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0.4pt;margin-top:21.55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2120</wp:posOffset>
                </wp:positionH>
                <wp:positionV relativeFrom="paragraph">
                  <wp:posOffset>88265</wp:posOffset>
                </wp:positionV>
                <wp:extent cx="156845" cy="1397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.6pt;margin-top:6.95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8655</wp:posOffset>
                </wp:positionH>
                <wp:positionV relativeFrom="paragraph">
                  <wp:posOffset>88265</wp:posOffset>
                </wp:positionV>
                <wp:extent cx="156845" cy="1397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.65pt;margin-top:6.95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52975</wp:posOffset>
                </wp:positionH>
                <wp:positionV relativeFrom="paragraph">
                  <wp:posOffset>62865</wp:posOffset>
                </wp:positionV>
                <wp:extent cx="156845" cy="13970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4.25pt;margin-top:4.95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3650</wp:posOffset>
                </wp:positionH>
                <wp:positionV relativeFrom="paragraph">
                  <wp:posOffset>167005</wp:posOffset>
                </wp:positionV>
                <wp:extent cx="1367155" cy="1371600"/>
                <wp:effectExtent l="16510" t="15875" r="15875" b="165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5pt;margin-top:13.15pt;width:107.6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6770</wp:posOffset>
                </wp:positionH>
                <wp:positionV relativeFrom="paragraph">
                  <wp:posOffset>52705</wp:posOffset>
                </wp:positionV>
                <wp:extent cx="156845" cy="1397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1pt;margin-top:4.15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44515</wp:posOffset>
                </wp:positionH>
                <wp:positionV relativeFrom="paragraph">
                  <wp:posOffset>27305</wp:posOffset>
                </wp:positionV>
                <wp:extent cx="156845" cy="13970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4.45pt;margin-top:2.15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55565</wp:posOffset>
                </wp:positionH>
                <wp:positionV relativeFrom="paragraph">
                  <wp:posOffset>52705</wp:posOffset>
                </wp:positionV>
                <wp:extent cx="156845" cy="1397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.95pt;margin-top:4.15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23415</wp:posOffset>
                </wp:positionH>
                <wp:positionV relativeFrom="paragraph">
                  <wp:posOffset>131445</wp:posOffset>
                </wp:positionV>
                <wp:extent cx="156845" cy="1397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.45pt;margin-top:10.35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0965</wp:posOffset>
                </wp:positionH>
                <wp:positionV relativeFrom="paragraph">
                  <wp:posOffset>131445</wp:posOffset>
                </wp:positionV>
                <wp:extent cx="156845" cy="13970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7.95pt;margin-top:10.35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25470</wp:posOffset>
                </wp:positionH>
                <wp:positionV relativeFrom="paragraph">
                  <wp:posOffset>70485</wp:posOffset>
                </wp:positionV>
                <wp:extent cx="156845" cy="13970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1pt;margin-top:5.55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17015</wp:posOffset>
                </wp:positionH>
                <wp:positionV relativeFrom="paragraph">
                  <wp:posOffset>35560</wp:posOffset>
                </wp:positionV>
                <wp:extent cx="156845" cy="1397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9.45pt;margin-top:2.8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32660</wp:posOffset>
                </wp:positionH>
                <wp:positionV relativeFrom="paragraph">
                  <wp:posOffset>149860</wp:posOffset>
                </wp:positionV>
                <wp:extent cx="156845" cy="1397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8pt;margin-top:11.8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58360</wp:posOffset>
                </wp:positionH>
                <wp:positionV relativeFrom="paragraph">
                  <wp:posOffset>114300</wp:posOffset>
                </wp:positionV>
                <wp:extent cx="1367155" cy="1371600"/>
                <wp:effectExtent l="16510" t="15875" r="15875" b="165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8pt;margin-top:9pt;width:107.6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23415</wp:posOffset>
                </wp:positionH>
                <wp:positionV relativeFrom="paragraph">
                  <wp:posOffset>635</wp:posOffset>
                </wp:positionV>
                <wp:extent cx="156845" cy="1397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.45pt;margin-top:0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2420</wp:posOffset>
                </wp:positionH>
                <wp:positionV relativeFrom="paragraph">
                  <wp:posOffset>154940</wp:posOffset>
                </wp:positionV>
                <wp:extent cx="156845" cy="1397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4.6pt;margin-top:12.2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560</wp:posOffset>
                </wp:positionH>
                <wp:positionV relativeFrom="paragraph">
                  <wp:posOffset>157480</wp:posOffset>
                </wp:positionV>
                <wp:extent cx="1367155" cy="1371600"/>
                <wp:effectExtent l="16510" t="15875" r="15875" b="165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8pt;margin-top:12.4pt;width:107.6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08910</wp:posOffset>
                </wp:positionH>
                <wp:positionV relativeFrom="paragraph">
                  <wp:posOffset>130810</wp:posOffset>
                </wp:positionV>
                <wp:extent cx="1367155" cy="1371600"/>
                <wp:effectExtent l="16510" t="15875" r="15875" b="165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3pt;margin-top:10.3pt;width:107.6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9925</wp:posOffset>
                </wp:positionH>
                <wp:positionV relativeFrom="paragraph">
                  <wp:posOffset>486410</wp:posOffset>
                </wp:positionV>
                <wp:extent cx="156845" cy="1397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75pt;margin-top:38.3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9960</wp:posOffset>
                </wp:positionH>
                <wp:positionV relativeFrom="paragraph">
                  <wp:posOffset>486410</wp:posOffset>
                </wp:positionV>
                <wp:extent cx="156845" cy="1397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4.8pt;margin-top:38.3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8655</wp:posOffset>
                </wp:positionH>
                <wp:positionV relativeFrom="paragraph">
                  <wp:posOffset>486410</wp:posOffset>
                </wp:positionV>
                <wp:extent cx="156845" cy="1397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.65pt;margin-top:38.3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51810</wp:posOffset>
                </wp:positionH>
                <wp:positionV relativeFrom="paragraph">
                  <wp:posOffset>791210</wp:posOffset>
                </wp:positionV>
                <wp:extent cx="156845" cy="13970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3pt;margin-top:62.3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98720</wp:posOffset>
                </wp:positionH>
                <wp:positionV relativeFrom="paragraph">
                  <wp:posOffset>283210</wp:posOffset>
                </wp:positionV>
                <wp:extent cx="156845" cy="13970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3.6pt;margin-top:22.3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41925</wp:posOffset>
                </wp:positionH>
                <wp:positionV relativeFrom="paragraph">
                  <wp:posOffset>17780</wp:posOffset>
                </wp:positionV>
                <wp:extent cx="156845" cy="1397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2.75pt;margin-top:1.4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98770</wp:posOffset>
                </wp:positionH>
                <wp:positionV relativeFrom="paragraph">
                  <wp:posOffset>283210</wp:posOffset>
                </wp:positionV>
                <wp:extent cx="156845" cy="13970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5.1pt;margin-top:22.3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6965</wp:posOffset>
                </wp:positionH>
                <wp:positionV relativeFrom="paragraph">
                  <wp:posOffset>892810</wp:posOffset>
                </wp:positionV>
                <wp:extent cx="156845" cy="1397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7.95pt;margin-top:70.3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5470</wp:posOffset>
                </wp:positionH>
                <wp:positionV relativeFrom="paragraph">
                  <wp:posOffset>1083310</wp:posOffset>
                </wp:positionV>
                <wp:extent cx="156845" cy="1397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1pt;margin-top:85.3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32660</wp:posOffset>
                </wp:positionH>
                <wp:positionV relativeFrom="paragraph">
                  <wp:posOffset>17780</wp:posOffset>
                </wp:positionV>
                <wp:extent cx="156845" cy="1397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5.8pt;margin-top:1.4pt;width:12.3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6765290" cy="1270"/>
                <wp:effectExtent l="635" t="12700" r="63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65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5.05pt;width:532.65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319976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199680"/>
                          <a:chOff x="0" y="0"/>
                          <a:chExt cx="640008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6284520" cy="30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51.95pt" coordorigin="0,0" coordsize="10079,5039">
                <v:rect id="shape_0" stroked="f" o:allowincell="f" style="position:absolute;left:0;top:0;width:1007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179;width:9896;height:485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pacing w:val="-2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24:00Z</dcterms:created>
  <dc:creator>Кобзарева</dc:creator>
  <dc:description/>
  <cp:keywords/>
  <dc:language>en-US</dc:language>
  <cp:lastModifiedBy>Галина</cp:lastModifiedBy>
  <cp:lastPrinted>2012-09-10T09:48:00Z</cp:lastPrinted>
  <dcterms:modified xsi:type="dcterms:W3CDTF">2012-12-01T10:26:00Z</dcterms:modified>
  <cp:revision>10</cp:revision>
  <dc:subject/>
  <dc:title/>
</cp:coreProperties>
</file>