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color w:val="660033"/>
          <w:sz w:val="144"/>
          <w:szCs w:val="144"/>
          <w:lang w:eastAsia="ru-RU"/>
        </w:rPr>
      </w:pPr>
      <w:r>
        <w:rPr>
          <w:rFonts w:eastAsia="Times New Roman" w:cs="Comic Sans MS" w:ascii="Comic Sans MS" w:hAnsi="Comic Sans MS"/>
          <w:color w:val="660033"/>
          <w:sz w:val="144"/>
          <w:szCs w:val="144"/>
          <w:lang w:eastAsia="ru-RU"/>
        </w:rPr>
        <w:t>Учимся читать книгу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color w:val="660033"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color w:val="660033"/>
          <w:sz w:val="32"/>
          <w:szCs w:val="32"/>
          <w:lang w:eastAsia="ru-RU"/>
        </w:rPr>
        <w:t>(БИБЛИОТЕЧНЫЙ УРОК 4 КЛАС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4046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ереходе из начальной школы в среднее звено очень важна техника чтения, ведь перед детьми стоит сложная задача – освоение новых предметов, осуществление которой невозможно без навыков вдумчивого и осмысленного чтения. Уроки, посвященные этой теме, есть в программе старших классов, но там идет знакомство с видами литературы, сейчас же цель урока: показать учащимся значение вдумчивого, правильного чт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читать внимательно и осмысленн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извлекать полезные и необходимые знания из всех структур книги (обложки, титульного листа, аннотации, предисловия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ользоваться “Дневником чтения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зято произведение именно этого автор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К.Паустовского благодатная почва для осмысленного чт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дения писателя близки к такому направлению деятельности школы и библиотеки, как нравственное воспитание, одним из аспектов которого является воспитание бережного отношения к природе и любви к Родине. Отсюда вытекает еще од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красоту и прелесть родной земли, в доступной форме донести до детей то, что видел и хотел передать своему читателю – писа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ройдет совсем немного времени, и вы станете 5-классниками: начнете изучать очень интересные, новые, для вас, предметы: историю, географию, иностранный язык. А чтобы учились вы легко и с удовольствием, стали грамотными людьми и посредством чтения книг получили много полезных знаний, мы и поговорим сегодня о том, как нужно правильно чит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едыдущих уроках мы с в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рассматривали книжку и говорили о ее структуре, т.е. из чего состоит книга (обложка, книжный блок, титульный лист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ли, какие бывают книжки (книжки-картинки, раскладушки,</w:t>
        <w:br/>
        <w:t>малютки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раньше, в 1-м классе, учились бережно обращаться с книгой, помогать ее в трудную минуту, т.е. лечить книжку, если она заболе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шлом уроке вы познакомились с книгами, которые во многом отличаются от тех, которые вы привыкли читать. Мы говорили с вами о книгах, которые рассказывают о тайнах Вселенной и о том, как устроен мир, они ответят на многочисленные ваши “Почему?”. О каких книгах я говорю? (“Почемучкины книжки”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годня мы с вами поговорим о том, как нужно правильно читать книги, наш урок так и называетс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Учимся читать книги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олько на первый взгляд, кажется, что читать книги легко и просто, на самом деле это самое настоящее творчество и труд, требующий определенных навыков и ум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то вы обращаете внимание, когда берете в руки книгу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вы согласитесь со мной, если я скажу, что “Читать правильно, значит читать быстро”? (Не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ы так считает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ведь читая быстро, мы не сможем поня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написано в книг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жить чувства, которые переживают герои книг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нужные и полезные зн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у главным условием правильного чтения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м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.е. когда мы читаем, должны быть очень внимательны. И еще: не нужно торопи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так мы попытаемся прочитать рассказ Константина Георгиевича Паустовского “Барсучий нос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уже знакомы с книгами этого писателя. Давайте вспомним, какие книги К.Г.Паустовского вы читали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хотелось ли бы вам узнать, каким удивительным человеком был автор этих книг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слушай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не знаю ничего более близкого мне,</w:t>
        <w:br/>
        <w:t>чем наши простые русские люди,</w:t>
        <w:br/>
        <w:t>и ничего более прекрасного,</w:t>
        <w:br/>
        <w:t xml:space="preserve">чем наша земля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.Паустовски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антин Паустовский родился в Москве, кроме него в семье было еще трое детей – два брата и сестра. Отец его был неисправимым мечтателем и поэтому много ездил по стране. Мать всю себя отдавала воспитанию детей. В семье много пели, играли на рояле, очень любили теат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лся Костя в Киеве в классической гимназии, там были хорошие учителя литературы, русского языка и истории, поэтому учащиеся знали и любили литературу, очень много чита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 учились ребята, которые стали очень знаменитыми людьми (Булгаков, Вертинск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Костя начал писать стих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учился в последнем классе гимназии, написал свой первый рассказ, который даже был напечатан в журнале “Огни” (1911 г.). И тогда Костя решил стать писателем. Хотя, прежде чем им стать, К.Г. переменил много профессий. Он был вожатым и кондуктором московского трамвая, рабочим на металлургических заводах в Донбассе, рыбаком, санитаром в старой армии во время 1-й мировой войны, служащим, учителем литературы, журналистом, воевал в красной Армии в Гражданскую войну и был военным корреспондентом в Великую Отечественну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Г побывал во многих уголках нашей страны. “Почти каждая книга – это поездка. Или, вернее, каждая поездка – это книга” – говорил 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горячо любил он Мещеру – сказочно красивый край между Владимиром и Рязанью. Здесь он подружился с удивительными людьми – писателями Фраерманом и А.Гайдаром. О Мещёре П. написал повесть “Мещёрская сторона” (1939 г.). В ней он говорит о скромной прелести русской природы, которую видит лишь человек, который любит ее и внимателен к ней. Паустовский верит, что человек, который любит природу – любит и свою родину. И он так описывает природу, что все, о чем читаешь, предстает перед глазами, и видятся чудные картины, и вы убедитесь в этом, когда мы будем читать с вами расск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вети “Мещёрская сторона” примыкает цикл рассказов для детей “Летние дни”, в которых говорится о происшествиях деревенского лета, забавные сценки из жизни животны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рыжий бездомный кот, прозванный “ворюгой”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барсу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лушный, но преданный людям, щенок Мурзи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икан, удравший из зверинца и принятый дедом за черт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очно прекрасная добыча рыболовов – золотой ли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ый дом, стоящий на краю села, повадился ходить бездомный рыжий кот, совершая свои пиратские набеги то на стол, накрытый для завтрака в саду, то в погреб, где хранились припасы. А однажды, на глазах у ошеломленных рыболовов, он утащил целый кукан со свежепойманной рыбой. Это было не воровство, а грабеж среди бела дня, и жители строго дома поклялись отомстить коту за его бандитские проделки... А вот что произошло дальше вы узнаете, прочитав рассказ “Кот-ворюга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ассказы Паустовского похожи на сказку: “Заботливый цветок”, “Растрепанный воробей”, “Теплый хлеб”. Одна из лучших сказок – “Стальное колечко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л Паустовский книги и для старше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приготовьтесь слушать. Внимательно и не торопясь, мы читаем рассказ К.Г.Паустовского “Барсучий нос”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ждого ребенка текст, желающие (визуалы) могут следить во время чтения, а затем он понадобится для ответов на вопрос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ленное чтение”. (После чтения небольшая пауза, дети вспоминают и осмысливают услышанно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кое время года происходит действие рассказ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ен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ени много говорится на первых страницах рассказа. Находим ее приметы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“ Озеро около берегов было засыпано ворохами желтых листьев. Их было так много, что мы не могли ловить рыбу. Лески ложились на листья и не тонули... Доцветали кувшинки, и голубая вода казалась черной, как деготь... Стояла осень и солнце в туманах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три абзаца встрети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“ холод осенних рассветов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же в конце рассказа мы услыши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“утренние голоса птиц”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, оказывается, еще не улетели. Теперь мы можем с точностью определить, когда же происходят собы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Ребята, все вы бывали в осеннем лесу. Чем он отличается от леса других времен года: летнего, зимнего или весеннег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роме текста, мы можем встретить в книгах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ллю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они помогают нам лучше представить, о чем говорится в книге. (Посмотрите, как правильно пишется это слов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репродукции картин осенней природы. Какая из них ближе к природе описанной в рассказе “Барсучий нос”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Зачем оказались на лесном озере взрослые и мальчик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ни пришли для того, чтобы ловить рыб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ли ловить рыб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лавное – послушать природу и поговорить с ней, насладиться красками и ароматами осеннего лес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акую рыбу ловили герои рассказ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акую же пеструю, как лес по берегам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... мы ловили разноцветных окуней, вытаскивали оловянную плотву и ершей с глазами, похожими на две маленькие луны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автор заставляет читателя оторвать взгляд от озера и лодки и посмотреть вверх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Стояла осень в солнце и туманах. Сквозь облетевшие леса были видны далекие облака и синий, густой воздух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то является главным действующим лицом в рассказ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Что это был за зверь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“... однажды вечером в траве у костра, начал сердито сопеть какой-то зверь... Он озабоченно бегал вокруг нас, шумел высокой травой, фыркал и сердился, но не высовывал из травы далее ушей”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действующее лицо - мальч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смотрит на мир глазами мальч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 Чего больше в рассказе - смешного, грустного, а может, страшного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Какие чувства он вызвал у вас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ведение итог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бята, с первого класса вы привыкли к своему ученическому дневнику, в который вы записываете расписание уроков и домашние задания, учитель выставляет в него ваши отметки; на уроках природоведения вы познакомились с “Дневником наблюдений за природой”. Сегодня, я познакомлю вас с еще одним дневником. Но сначала ответьте мне на вопрос: как долго вы помните о прочитанных книгах? Так вот, для того, чтобы восстановить в памя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ниги вы уже прочитал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ь, читали ли вы ту или иную книг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говорилось в той или иной книг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ее главные герои/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уществу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невник чт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вели многие известные лю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ставляет собой Дневник чтения? Это может быть обыкновенная тетрадь, просто нужно ее правильно разлиновать, и записывать в нее данные о прочитанных книгах.</w:t>
      </w:r>
    </w:p>
    <w:p>
      <w:pPr>
        <w:pStyle w:val="Normal"/>
        <w:spacing w:lineRule="auto" w:line="240" w:before="280" w:after="280"/>
        <w:jc w:val="both"/>
        <w:rPr/>
      </w:pPr>
      <w:r>
        <w:rPr/>
        <w:t>Давайте попробуем заполнить первую строчку “Дневника” вместе.</w:t>
      </w:r>
    </w:p>
    <w:tbl>
      <w:tblPr>
        <w:tblW w:w="10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7"/>
        <w:gridCol w:w="2057"/>
        <w:gridCol w:w="1465"/>
        <w:gridCol w:w="2076"/>
        <w:gridCol w:w="1854"/>
        <w:gridCol w:w="1640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ые герои (действующие лица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(о чем говорится в книге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е мнение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 ноября 2010 г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Паустовски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сучий нос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, Барсук, рыбак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ыбалку пришли мальчик и взрослые, там они встретили барсучонка, который обжог свой нос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грустный рассказ, жалко барсучонк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юсь, “Дневник чтения” станет вашим спутником и помощником в чтении кни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ащение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ланшет.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ставка рисунков: “По страницам книг Паустовского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рта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ставка книг К.Г.Паустовского “О природе с любовью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звание урока на классной доске: “Учимся читать книгу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ртреты: Булгакова, Вертинского, Гайдара, Паустовск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продукции И.Левитана и фотографии осенних пейзаж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Таблички с терминам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ропясь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 чт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киз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ше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ая до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читать книгу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тата о книг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ого есть на свете хороших книг, но эти книги хороши только для тех людей, которые умеют их читать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.И.Писаре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тата о Паустовск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Я не знаю ничего более близкого мне, чем наши простые русские люди, и ничего более прекрасного, чем наша земля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.Г.Паустовски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продукции Левитана и фотографии осеннего пейзажа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sz w:val="144"/>
          <w:szCs w:val="144"/>
          <w:lang w:eastAsia="ru-RU"/>
        </w:rPr>
      </w:pPr>
      <w:r>
        <w:rPr>
          <w:rFonts w:eastAsia="Times New Roman" w:cs="Comic Sans MS" w:ascii="Comic Sans MS" w:hAnsi="Comic Sans MS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sz w:val="144"/>
          <w:szCs w:val="14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96895" cy="3617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5:00Z</dcterms:created>
  <dc:creator>Анастасия</dc:creator>
  <dc:description/>
  <cp:keywords/>
  <dc:language>en-US</dc:language>
  <cp:lastModifiedBy>User</cp:lastModifiedBy>
  <cp:lastPrinted>2010-09-14T23:32:00Z</cp:lastPrinted>
  <dcterms:modified xsi:type="dcterms:W3CDTF">2012-11-15T16:55:00Z</dcterms:modified>
  <cp:revision>2</cp:revision>
  <dc:subject/>
  <dc:title/>
</cp:coreProperties>
</file>