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Прочитай предложения. Вставь пропущенные буквы </w:t>
            </w:r>
            <w:r>
              <w:rPr>
                <w:rFonts w:cs="Times New Roman" w:ascii="Times New Roman" w:hAnsi="Times New Roman"/>
                <w:b/>
                <w:sz w:val="32"/>
              </w:rPr>
              <w:t>В/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32"/>
              </w:rPr>
              <w:t>Ф/ф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ма с___язала дочери тёплый шар___ 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 всему городу расклеили а___иши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 стадионе играли знаменитые ___утболисты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ети вернулись с ___ермы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___ комнату через ___орточку влетел ___оробей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еде вчера купили новый ___отоаппара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62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Прочитай предложения. Вставь пропущенные буквы </w:t>
            </w:r>
            <w:r>
              <w:rPr>
                <w:rFonts w:cs="Times New Roman" w:ascii="Times New Roman" w:hAnsi="Times New Roman"/>
                <w:b/>
                <w:sz w:val="32"/>
              </w:rPr>
              <w:t>В/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32"/>
              </w:rPr>
              <w:t>Ф/ф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ма с___язала дочери тёплый шар___ 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 всему городу расклеили а___иши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 стадионе играли знаменитые ___утболисты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ети вернулись с ___ермы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___ комнату через ___орточку влетел ___оробей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еде вчера купили новый ___отоаппарат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Прочитай предложения. Вставь пропущенные буквы </w:t>
            </w:r>
            <w:r>
              <w:rPr>
                <w:rFonts w:cs="Times New Roman" w:ascii="Times New Roman" w:hAnsi="Times New Roman"/>
                <w:b/>
                <w:sz w:val="32"/>
              </w:rPr>
              <w:t>В/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32"/>
              </w:rPr>
              <w:t>Ф/ф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ма с___язала дочери тёплый шар___ 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 всему городу расклеили а___иши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 стадионе играли знаменитые ___утболисты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ети вернулись с ___ермы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___ комнату через ___орточку влетел ___оробей. 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еде вчера купили новый ___отоаппара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62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Прочитай предложения. Вставь пропущенные буквы </w:t>
            </w:r>
            <w:r>
              <w:rPr>
                <w:rFonts w:cs="Times New Roman" w:ascii="Times New Roman" w:hAnsi="Times New Roman"/>
                <w:b/>
                <w:sz w:val="32"/>
              </w:rPr>
              <w:t>В/в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32"/>
              </w:rPr>
              <w:t>Ф/ф</w:t>
            </w:r>
            <w:r>
              <w:rPr>
                <w:rFonts w:cs="Times New Roman" w:ascii="Times New Roman" w:hAnsi="Times New Roman"/>
                <w:i/>
                <w:sz w:val="32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ма с___язала дочери тёплый шар___ 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 всему городу расклеили а___иши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 стадионе играли знаменитые ___утболисты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ети вернулись с ___ермы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___ комнату через ___орточку влетел ___оробей. </w:t>
            </w:r>
          </w:p>
          <w:p>
            <w:pPr>
              <w:pStyle w:val="Normal"/>
              <w:spacing w:lineRule="auto" w:line="360" w:before="0" w:after="0"/>
              <w:ind w:firstLine="26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еде вчера купили новый ___отоаппара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1:00Z</dcterms:created>
  <dc:creator>BEST</dc:creator>
  <dc:description/>
  <dc:language>en-US</dc:language>
  <cp:lastModifiedBy>BEST</cp:lastModifiedBy>
  <dcterms:modified xsi:type="dcterms:W3CDTF">2014-12-21T08:20:00Z</dcterms:modified>
  <cp:revision>1</cp:revision>
  <dc:subject/>
  <dc:title/>
</cp:coreProperties>
</file>