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спект организованно-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Тема: «Что такое хорошо и что такое плох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</w:rPr>
        <w:t xml:space="preserve">(ОБЖ, </w:t>
      </w:r>
      <w:r>
        <w:rPr>
          <w:rFonts w:cs="Times New Roman" w:ascii="Times New Roman" w:hAnsi="Times New Roman"/>
          <w:sz w:val="40"/>
          <w:lang w:val="en-US"/>
        </w:rPr>
        <w:t>II</w:t>
      </w:r>
      <w:r>
        <w:rPr>
          <w:rFonts w:cs="Times New Roman" w:ascii="Times New Roman" w:hAnsi="Times New Roman"/>
          <w:sz w:val="40"/>
        </w:rPr>
        <w:t xml:space="preserve"> младшая группа)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готовила: воспитатель Татаринова Ю.В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улун 2012-2013 уч. г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«Что такое хорошо и что такое плохо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- формировать начальные представления у детей о здоровом образе жизн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пражнять в выполнении основных движени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мелкую моторику рук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культурно-гигиенические навы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рудовани</w:t>
      </w:r>
      <w:r>
        <w:rPr>
          <w:rFonts w:cs="Times New Roman" w:ascii="Times New Roman" w:hAnsi="Times New Roman"/>
          <w:i/>
          <w:sz w:val="28"/>
        </w:rPr>
        <w:t>е:</w:t>
      </w:r>
      <w:r>
        <w:rPr>
          <w:rFonts w:cs="Times New Roman" w:ascii="Times New Roman" w:hAnsi="Times New Roman"/>
          <w:sz w:val="28"/>
        </w:rPr>
        <w:t xml:space="preserve"> 3 куклы; массажная доска; дуга для подлазания; дидактические игры «Что такое хорошо и что такое плохо», «Чудесный мешочек»; «домики», оборудованные мебелью для кукол; фонограммы веселой и бодрой музыки, дождя, колыбельной; коробочки зеленого и красного цве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д: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7030A0"/>
          <w:sz w:val="28"/>
          <w:lang w:val="en-US"/>
        </w:rPr>
        <w:t>I</w:t>
      </w:r>
      <w:r>
        <w:rPr>
          <w:rFonts w:cs="Times New Roman" w:ascii="Times New Roman" w:hAnsi="Times New Roman"/>
          <w:i/>
          <w:color w:val="7030A0"/>
          <w:sz w:val="28"/>
        </w:rPr>
        <w:t>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очень любим, когда к нам приходят гости. Посмотрите, ребята, сколько гостей сегодня к нам пришло. Каждое утро мы с вами говорим друг другу: «Доброе утро», чтобы весь день у нас был добрым, а настроение хорошим. Давайте эти волшебные слова мы скажем и нашим гостям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здороваются с гостя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Минутка дружбы»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А теперь встанем все в кружок. </w:t>
      </w:r>
      <w:r>
        <w:rPr>
          <w:rFonts w:cs="Times New Roman" w:ascii="Times New Roman" w:hAnsi="Times New Roman"/>
          <w:i/>
          <w:sz w:val="28"/>
        </w:rPr>
        <w:t>(Дети становятся в круг, держатся за руки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 ладошка, два ладошка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ужи со мной немножк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ебята дружны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ые, послушные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проговаривают слова вместе с воспитателем.)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7030A0"/>
          <w:sz w:val="28"/>
          <w:lang w:val="en-US"/>
        </w:rPr>
        <w:t>II</w:t>
      </w:r>
      <w:r>
        <w:rPr>
          <w:rFonts w:cs="Times New Roman" w:ascii="Times New Roman" w:hAnsi="Times New Roman"/>
          <w:i/>
          <w:color w:val="7030A0"/>
          <w:sz w:val="28"/>
        </w:rPr>
        <w:t>. Основная час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годня к нам в гости обещали прийти куклы: кукла Таня, кукла Марина и кукла Наташ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ки кукол ждут и жду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-то куклы не иду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отправимся мы сам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лучилось и узна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корее нам дой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, музыка звучи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Звучит фонограмма бодрой и веселой музыки. Дети идут по массажной дорож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шагают наши нож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 к Тане по дорож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орожка не прост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расивая кака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кружочек, два кружоче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смелей шагай, дружочек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му Танечки пришли!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фонограмма колыбель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Что за музыка звучит? </w:t>
      </w:r>
      <w:r>
        <w:rPr>
          <w:rFonts w:cs="Times New Roman" w:ascii="Times New Roman" w:hAnsi="Times New Roman"/>
          <w:i/>
          <w:sz w:val="28"/>
        </w:rPr>
        <w:t>(Ответы детей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Таня еще спи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дела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м бы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м Таню разбуди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ет мы потопаем? </w:t>
      </w:r>
      <w:r>
        <w:rPr>
          <w:rFonts w:cs="Times New Roman" w:ascii="Times New Roman" w:hAnsi="Times New Roman"/>
          <w:i/>
          <w:sz w:val="28"/>
        </w:rPr>
        <w:t>(Дети топают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Может мы похлопаем? </w:t>
      </w:r>
      <w:r>
        <w:rPr>
          <w:rFonts w:cs="Times New Roman" w:ascii="Times New Roman" w:hAnsi="Times New Roman"/>
          <w:i/>
          <w:sz w:val="28"/>
        </w:rPr>
        <w:t>(Дети хлопают в ладоши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давайте мы скажем кукле наши волшебные слова: «Доброе утро»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кла просыпается после того, как дети сказали «Доброе утро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Кукла Таня:</w:t>
      </w:r>
      <w:r>
        <w:rPr>
          <w:rFonts w:cs="Times New Roman" w:ascii="Times New Roman" w:hAnsi="Times New Roman"/>
          <w:sz w:val="28"/>
        </w:rPr>
        <w:t xml:space="preserve">  Доброе утро, де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ти к вам хочу прий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е знаю, как дой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 не хотят встава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ожки не хотят встават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лягу я в кро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Ребята, что мы делаем с вами каждое утро, чтобы легче было вставать, а потом весь день быть бодрым и веселым?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ы, Танюша, не ложис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ты с зарядкой подружись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намическая пауза «Зарядк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-ка, встанем по порядк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тся заряд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нам скорей проснуть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дружно потянуть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уки вверх, стоя на носках. Повторить 3-4 раза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 вверх мы поднимае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тучки задева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роснись голов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орачивайся ловко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аклоны головой вперед-назад, вправо-влево. Повторить по 2 раза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 просыпаются,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</w:rPr>
        <w:t xml:space="preserve">Туда-сюда качаются. 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змахи руками вперед-назад.  Повторить по 2 раза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роснитесь нож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шагайте по дорожке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епродолжительная ходьба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помнила, Танюш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ыпайся поскор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ти ждем всегда друз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мы отправимся к кукле Марине. Она живет очень далеко. Но у нас есть волшебные ворота. В эти ворота мы проползем и сразу же окажемся у домика Марины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проползают под дугу и оказываются у дома Мари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за странная картин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, и грязная Мари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язь на щечках и на лбу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язь на шее, на нос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стыдно быть такой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поди, лицо умой!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кла что-то говорит воспитателю на ух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Марине очень стыдно. Она не знает, что нужно для того, чтобы быть чистой и красивой. Но мы – то с вами знаем и сейчас все расскажем. А поможет нам «Чудесный мешочек»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на ощупь угадывают и называют предметы гигиены: мыло, расческу, зубную щетку, полотенце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альчиковая игра «Что же деткам пригодиться?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Дети отвечают на вопросы и загибают пальч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же деткам пригодитьс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начисто умыться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ужна… ВОДИЦ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с ручек грязь смывает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О деткам помога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зубки не боле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они всегда блесте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ает нам всегда… ЗУБНАЯ ЩЕТ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-чисто умывалис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же детки вытирались? ПОЛОТЕНЦ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олосики не путалис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они всегда нас слушалис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красивой была причес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ает нам… РАСЧЕС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кла говорит спасибо детя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-ка, быстро умывайс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 скорее собирай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 вами дальше пойдем, к кукле Наташе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лышится шум дожд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ышите, ребята, кажется, дождик начинается. Побежали быстрее к домику куклы Наташ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Непродолжительный бег по круг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Убежали от дождя? </w:t>
      </w:r>
      <w:r>
        <w:rPr>
          <w:rFonts w:cs="Times New Roman" w:ascii="Times New Roman" w:hAnsi="Times New Roman"/>
          <w:i/>
          <w:sz w:val="28"/>
        </w:rPr>
        <w:t>(Дети: да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ь покапал и проше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в целом свет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чень хорош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большим и детям!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вляется кукла Наташ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кукла Наташа не знает, что такое хорошо и что такое плохо. Мы можем ей помочь разобраться?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дет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дактическая игра «Что такое хорошо и что такое плохо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Дети рассматривают картинки и называют изображения словами «хорошо или плохо». Картинки складывают в 2 коробочки: зеленую – «хорошо», красную – «плохо».</w:t>
      </w:r>
    </w:p>
    <w:p>
      <w:pPr>
        <w:pStyle w:val="Style15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  <w:lang w:val="en-US"/>
        </w:rPr>
        <w:t>III</w:t>
      </w:r>
      <w:r>
        <w:rPr>
          <w:rFonts w:cs="Times New Roman" w:ascii="Times New Roman" w:hAnsi="Times New Roman"/>
          <w:i/>
          <w:color w:val="7030A0"/>
          <w:sz w:val="28"/>
        </w:rPr>
        <w:t>. Ит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Утро начинаетс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лыбает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ыбаться… ХОРОШ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кать – это … ПЛОХ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ться тоже очень … ПЛОХ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хорошим, добрым, нужны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чень… ХОРОШ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йтесь все зарядк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будете боле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леешь… ПЛОХ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здоровым… ХОРОШ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ваться… ХОРОШ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грязнулей… ПЛОХ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, Наташенька, всегд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асной коробочке – так делать нельз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в зеленую ты заглян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мни все там и к нам приход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ол всех мы навести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му их научи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 в гости к нам приду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ут: «Здравствуйте, мы тут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авайте скажем нашим гостям «До свидания» и отправимся в группу, где будем ждать кукол в г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4:00Z</dcterms:created>
  <dc:creator>000</dc:creator>
  <dc:description/>
  <dc:language>en-US</dc:language>
  <cp:lastModifiedBy>000</cp:lastModifiedBy>
  <dcterms:modified xsi:type="dcterms:W3CDTF">2013-02-07T00:54:00Z</dcterms:modified>
  <cp:revision>2</cp:revision>
  <dc:subject/>
  <dc:title/>
</cp:coreProperties>
</file>