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А Д О У детский сад № 2 «Рос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Развитие физической подготовленности детей  дошкольного возраста через использование нестандартного спортивно – игрового оборудования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:</w:t>
      </w:r>
    </w:p>
    <w:p>
      <w:pPr>
        <w:pStyle w:val="NoSpacing"/>
        <w:jc w:val="right"/>
        <w:rPr/>
      </w:pPr>
      <w:r>
        <w:rPr>
          <w:sz w:val="28"/>
          <w:szCs w:val="28"/>
        </w:rPr>
        <w:t>Руководитель физического воспитания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Шишкина М.Р.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 задачей нашего ДОУ является оздоровление, обеспечение разностороннего  физического развития ребенка, детский сад имеет определенные условия, которые позволяют в полной мере  заниматься оздоровлением дошкольников. Это закаливающие процедуры  в группах, дыхательная гимнастика и точечный массаж, утренняя гимнастика физкультурные занятия и бассейн,  спортивные праздники и развлечения,  дни  здоровья,  разнообразные кру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 секрет, что в детском саду и дома дети  большую часть времени проводят в статическом положении за столами,  у  телевизора и т. д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медико-педагогических исследований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игательная активность </w:t>
      </w:r>
      <w:r>
        <w:rPr>
          <w:rFonts w:cs="Times New Roman" w:ascii="Times New Roman" w:hAnsi="Times New Roman"/>
          <w:sz w:val="28"/>
          <w:szCs w:val="28"/>
        </w:rPr>
        <w:t xml:space="preserve">детей 5-7 лет за время пребывания их в детском саду составляет менее 40-50% период бодрствования, что не позволяет полностью обеспечить биологическую потребность организма в движении. В последнее время в детском саду увеличилось количество детей, имеющих нарушения опорно-двигательного аппарат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главное назначение физической культуры — движение и активный отдых, которые должны помочь детям избавиться от синдрома гиподина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спортивное оборудование — это всегда дополнительный стимул акти</w:t>
        <w:softHyphen/>
        <w:t>визации физкультурно-оздоровительной работы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ен и непредсказуем мир вещей, способных обрести вторую жизнь благодаря творчеству выдумке и умелым рукам. Не одно поколение использова</w:t>
        <w:softHyphen/>
        <w:t>ло для реализации своих фантазий ку</w:t>
        <w:softHyphen/>
        <w:t>риные яйца, катушки, пробки, спичеч</w:t>
        <w:softHyphen/>
        <w:t>ные коробки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мену исчезающим бытовым любимцам мы выбрали современные предметы, которые привлекли нас не</w:t>
        <w:softHyphen/>
        <w:t>обычными формами и материалами, из которых они сделаны: футляры от  «киндер-сюрпризов», пластиковые буты</w:t>
        <w:softHyphen/>
        <w:t>лочки, баночки из-под йогуртов, а так</w:t>
        <w:softHyphen/>
        <w:t>же всевозможные упаковки, резиновые пробки, бобины из-под скотча и т д. Эти, бесполезные на первый взгляд предме</w:t>
        <w:softHyphen/>
        <w:t>ты, превратились в забавные игрушки и пособия для выполнения различных упражнений и корригирующих гимнастик.</w:t>
      </w:r>
    </w:p>
    <w:p>
      <w:pPr>
        <w:pStyle w:val="Normal"/>
        <w:shd w:fill="FFFFFF" w:val="clear"/>
        <w:spacing w:before="67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на физкультурных занятиях должно быть, прежде всего, интересно. </w:t>
      </w:r>
    </w:p>
    <w:p>
      <w:pPr>
        <w:pStyle w:val="Normal"/>
        <w:shd w:fill="FFFFFF" w:val="clear"/>
        <w:spacing w:before="67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Не последнюю роль в создании захватывающей атмосферы занятия играет оборудование, особенно нестандартное.</w:t>
      </w:r>
    </w:p>
    <w:p>
      <w:pPr>
        <w:pStyle w:val="NoSpacing"/>
        <w:jc w:val="center"/>
        <w:rPr/>
      </w:pPr>
      <w:r>
        <w:rPr>
          <w:b/>
          <w:sz w:val="28"/>
          <w:szCs w:val="28"/>
          <w:u w:val="single"/>
        </w:rPr>
        <w:t>Проблема проекта</w:t>
      </w:r>
      <w:r>
        <w:rPr>
          <w:sz w:val="28"/>
          <w:szCs w:val="28"/>
          <w:u w:val="single"/>
        </w:rPr>
        <w:t>: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звитие движений в дошкольном возрасте - это потребность или путь к здоровью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е оборудование позволяет более быстро и качественно формировать двигательные умения и навыки, способствует повышению интереса к физкультурным занят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вигательные умения и навы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здоровому образу жиз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тва, фантазии при использовании нетрадиционного обору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ультуры движений и телесной рефлекс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интерес к использованию нетрадиционного оборудования на занятиях и в свободных видах деятельно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результаты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представления о З О Ж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двигательной актив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терес к занятиям физического развит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ладение культурно-гигиеническими навык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влечение всех родителей в работу над проект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иск новых форм и методов работы с родителями в работе по данной тем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ть над организацией самостоятельной двигательной деятельности детей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готовление  воспитателями для занятий и самостоятельной двигательной деятельности нестандартного оборудовани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проект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зготовление педагогами совместно с родителями нестандартного оборудования для двигательной активности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тандартное оборудование стимулирует интерес детей, желание двигаться, участвовать в играх; вызывает радость и положительные эмоции. Достигнув цели расширить предметно-развивающую среду путем создания нового нестандартного оборудования, помогающего полноценному физическому развитию детей, наше учреждение решает следующие задачи:</w:t>
        <w:br/>
        <w:t xml:space="preserve">- Обеспечить высокую двигательную активность, совершенствуя движения детей и их физические качества. </w:t>
        <w:br/>
        <w:t>- Развивать творческое воображение, стремление к активности, самостоятельности.</w:t>
        <w:br/>
        <w:t>- Развивать у детей интерес к процессу движений с использованием нестандартного оборудования.</w:t>
        <w:br/>
        <w:t>- Создавать и закреплять позитивное психосоматическое состояние.</w:t>
        <w:br/>
        <w:t>- Воспитывать дружеские взаимоотношения между детьми, стремление прийти на помощь друг другу.</w:t>
        <w:br/>
        <w:t>Применение нестандартных пособий вносит разнообразие в физические занятия и эффекты новизны, позволяет шире использовать знакомые упражнения. Нестандартное оборудование объединяет физкультуру с игрой, что создает условия для наиболее полного самовыражения ребенка в двигательной деятельности. Использование ярких цветных пособий повышает у детей интерес к занятиям, придает им необходимую эмоциональную окра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ТЕЛИ</w:t>
        <w:br/>
        <w:t>Можно использовать для общеразвивающих упражнений на занятиях физкультурой. </w:t>
        <w:br/>
        <w:t>Цель: Развиваются мышцы плечевого пояса, рук и спины.</w:t>
        <w:br/>
        <w:t>Материалы: Пластиковые бутылки, пе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Ы</w:t>
        <w:br/>
        <w:t>Можно использовать для перешагивания, перепрыгивания, подлезания, преодоления препятствий. </w:t>
        <w:br/>
        <w:t>Цель: Стимулируются энергичные действия, различные физические качества.</w:t>
        <w:br/>
        <w:t>Материалы: Деревянные палочки, металлические крышки от стеклянных ба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ПОГРЕМУШКИ</w:t>
        <w:br/>
        <w:t>Можно использовать для общеразвивающих упражнений на занятиях физкультурой. Погремушки придают упражнениям характер конкретных заданий ( поднять, положить, погреметь) </w:t>
        <w:br/>
        <w:t>Цель: Развиваются мышцы плечевого пояса, рук и спины.</w:t>
        <w:br/>
        <w:t>Материалы: Пластиковые бутылки, деревянная палочка, горох, фасоль, кукур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АЯ ДОРОЖКА</w:t>
        <w:br/>
        <w:t>Использовать для массажа ступней, ходьба с целью профилактики плоскостопия.</w:t>
        <w:br/>
        <w:t>Цель: Стимулирует работу внутренних органов. Развивает координацию движений, равновесие.</w:t>
        <w:br/>
        <w:t>Материалы: Резиновый коврик, деревянные палочки, камушки, пуговицы, порол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РУЧЕЙКИ</w:t>
        <w:br/>
        <w:t>Можно использовать для прыжков через «ручей», для ходьбы по «дорожке» ( по узкой по широкой).</w:t>
        <w:br/>
        <w:t>Цель: Упражнение развивают координацию движений, прыгучесть, ловкость, укрепляют мышцы ног.</w:t>
        <w:br/>
        <w:t>Материалы: Линолеум, деревянные палочки, пластмассовые пал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НОЦВЕТНЫЕ ПЕНЕЧКИ </w:t>
        <w:br/>
        <w:t>Можно использовать на занятиях для перешагивания, бега змейкой.</w:t>
        <w:br/>
        <w:t>Цель: Развивает устойчивость во время движений и в статическом положении, координацию движений.</w:t>
        <w:br/>
        <w:t>Материал: Ведра из - под майонеза, банки из-под коф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Я</w:t>
        <w:br/>
        <w:t>Использование: Для перешагивания, перепрыгивания, построение в шеренгу, колонну, круг, для игр и забав.</w:t>
        <w:br/>
        <w:t>Цель: Развивает мышцы туловища, координацию движений, ловкость, положительные эмоции.</w:t>
        <w:br/>
        <w:t>Материал: Капсулы киндер-сюрприз, крышки от пластиковых бутыл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ТАНГА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Использование: Для упражнений в равновесии, игр и забав.</w:t>
        <w:br/>
        <w:t>Цель: Развивает мышцы плечевого и брюшного пояса, координацию движений.</w:t>
        <w:br/>
        <w:t>Материал: Деревянный черенок и деревянные коль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КИЕ РУКАВИЧКИ</w:t>
        <w:br/>
        <w:t>Использование: Для ловли мяча.</w:t>
        <w:br/>
        <w:t>Цель: Развивает координацию движений, глазомер, ловкость, умение играть в паре, положительные эмоции.</w:t>
        <w:br/>
        <w:t>Материал: Ткань (или готовые варежки), « липуч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ЛОНОВЫЕ МЯЧИ</w:t>
        <w:br/>
        <w:t>Использование: Ходьба змейкой между мячами, бросание вдаль из-за головы двумя руками, толкание мяча головой перед собой, перешагивание через мячи, перебрасывание мяча друг другу из разных положений.</w:t>
        <w:br/>
        <w:t>Цель: Развивает координацию движений, глазомер, ловкость, умение играть в паре, положительные эмоции.</w:t>
        <w:br/>
        <w:t>Материал: Ткань, порол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ЫЖИ</w:t>
        <w:br/>
        <w:t>Использование: Для игр эстафет, преодоления препятствий.</w:t>
        <w:br/>
        <w:t>Цель: Развивать ловкость, быстроту движения, умение ориентироваться на местности.</w:t>
        <w:br/>
        <w:t>Материал: Пластиковые бутылки, рез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УЛИ</w:t>
        <w:br/>
        <w:t>Использование: Для игр.</w:t>
        <w:br/>
        <w:t>Цель: Развивать ловкость, координацию движений, вынослив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ЬЦЕБРОС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Использование: Для игр.</w:t>
        <w:br/>
        <w:t>Цель: Развивать глазомер детей, координацию движений, ловкость, упражнять в счете, воспитывать волевые качества.</w:t>
        <w:br/>
        <w:t>Материал: состоит из пластиковых бутылок, закрепленных на трапециевидной поверх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ПОДУШКАМИ</w:t>
        <w:br/>
        <w:t>Использование: Для игр.</w:t>
        <w:br/>
        <w:t>Цель: Развивать глазомер детей, координацию движений, ловкость, воспитывать волевые качества.</w:t>
        <w:br/>
        <w:t>Материал: вата,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ОН КУСАЕТ СВОЙ ХВОСТ</w:t>
        <w:br/>
        <w:t>Цель: Развивать быстроту реакции, ловкость, скорость, внимание.</w:t>
        <w:br/>
        <w:t>Описание игры: Ребенку на голову одевают голову дракона, все берут канат и держатся за него, первый «голова», последний « хвост», первый ребенок пытается дотронутся до последнего, а последний старается увернутся.</w:t>
        <w:br/>
        <w:t>Материал: голова дракона из папье-маше, кан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АЙКА С ШАРИКОМ; ПОЙМАЙКА С КОЛЬЦОМ.</w:t>
        <w:br/>
        <w:t>Использование: Для игр.</w:t>
        <w:br/>
        <w:t>Цель: Развивать глазомер детей, координацию движений, ловкость, воспитывать волевые качества.</w:t>
        <w:br/>
        <w:t>Материал: пластиковая бутылка, на ней закреплена веревка с мячиком.</w:t>
        <w:br/>
        <w:t>Палка, на ней закреплена веревка с коль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</w:t>
        <w:br/>
        <w:t>Использование: Для игр.</w:t>
        <w:br/>
        <w:t>Цель: Развивать ловкость, координацию движений, воспитывать волевые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ЯЧА.</w:t>
        <w:br/>
        <w:t>Использование: Для игр.</w:t>
        <w:br/>
        <w:t>Цель: Развивать физические качества, формировать правильную осанку</w:t>
        <w:br/>
        <w:t>Материал: Футбольный мяч для дошколят – это мягкий резиновый мяч с петлей. Резиновый шнур прикреплен одним концом к петле мяча, другим фиксируется на талии ребенка.</w:t>
        <w:br/>
        <w:t>Материал: Мяч, резиновый шн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ИНОВЫЕ ЖГУТЫ.</w:t>
        <w:br/>
        <w:t>Использование: Для упражнений.</w:t>
        <w:br/>
        <w:t>Цель: Развивать общую координацию движений, растяжением и расслаблением позвоночного столба, укреплением мышечного тонуса.</w:t>
        <w:br/>
        <w:t>Материал: Жгут длина 1м. ширина 5 см., шведская ст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КИ</w:t>
        <w:br/>
        <w:t>Использование: Для игр. </w:t>
        <w:br/>
        <w:t>Цель: Развивать физические качества, глазомер детей, координацию движений, ловкость, воспитывать волевые качества.</w:t>
        <w:br/>
        <w:t>Материал: Деревянные палочки, б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ассажер «нож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: массаж сто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: дерево, деревянные кол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Эспандер ручно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уется: для развития мышц плечевого по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верёвка и пробки от пластиковых буты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Следочки, ладош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уется: для закрепления понятий «левая нога», «правая нога», для общеразвивающих упраж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: куски линолиума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нестандартным оборудованием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сёлые дорожк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«Не намочи ноги»- младший возраст- ходьба в прямом направлении по сигналу педагога или родител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« Не упади»- старший и младший возраст- ходьба по канату в прямом направлении на всей стопе и боком на пятках, на носках, на середине стоп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огоуровневые стойк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« Перепрыгни - не задень»- прыжки на двух ногах через перекладину в высоту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«Подлезь - не задень»- подлезание под перекладину (можно использовать в эстафетах на скорость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« Не задень верёвку»- в эстафетах бег змейкой по сигналу педагога или родителей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уннел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«Пролезь в туннель» - в игре принимают участие две команды по пять человек(на скорость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бавны клоу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«Всем здравствуйте»- младший возраст - подлезть на четвереньках под клоуном и поздороваться с ним за рук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«Поздоровайся с клоуном»- старший возраст -  подлезание в прямом направлении, правым и левым боком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ьцеброс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«Попади в цель»- старший возраст - играющие договариваются о количестве колец, которые каждый из них будет набрасывать, становятся на определённое расстояние ( от 1м-до 3-хм) от клоуна и набрасывают по одному все кольц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ы с нестандартным оборудованием «Парашют»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А»</w:t>
        <w:br/>
        <w:t>Поочередное поднимание и опускание рук, чтобы получались волны.</w:t>
        <w:br/>
        <w:br/>
        <w:t>«КТО БЫСТРЕЕ»</w:t>
        <w:br/>
        <w:t xml:space="preserve">Дети одновременно поднимают руки вверх, двое, по указанию педагога, в это время под парашютом меняются местами. </w:t>
        <w:br/>
        <w:br/>
        <w:t>«КЛОУН»</w:t>
        <w:br/>
        <w:t xml:space="preserve">Дети одновременно поднимают руки вверх, один, по указанию педагога, встает в центре парашюта, чтобы голова прошла в отверстие в центре парашюта. </w:t>
        <w:br/>
        <w:br/>
        <w:t>«КАРУСЕЛЬ»</w:t>
        <w:br/>
        <w:t>Держась за ручки парашюта, идут по кругу, говоря слова «Еле-еле, еле-еле завертелись карусели…»</w:t>
        <w:br/>
        <w:br/>
        <w:t>«МОРЕ ВОЛНУЕТСЯ…»</w:t>
        <w:br/>
        <w:t>Держась за ручки парашюта, делают движения руками, изображая волны. После слов «Морская фигура замри…» делают какую-нибудь фигуру, не отпуская парашют. Для усложнения: фигура на одной ноге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tabs>
          <w:tab w:val="clear" w:pos="708"/>
          <w:tab w:val="left" w:pos="58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.Глазырина. «Физическая культура – дошкольникам». М.: «Владос», 2001год.</w:t>
      </w:r>
    </w:p>
    <w:p>
      <w:pPr>
        <w:pStyle w:val="ListParagraph"/>
        <w:tabs>
          <w:tab w:val="clear" w:pos="708"/>
          <w:tab w:val="left" w:pos="58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.Егоров. «Оздоровительно-воспитательная работа с ослабленными детьми». Журнал «Дошкольное воспитание». 2001год.</w:t>
      </w:r>
    </w:p>
    <w:p>
      <w:pPr>
        <w:pStyle w:val="ListParagraph"/>
        <w:tabs>
          <w:tab w:val="clear" w:pos="708"/>
          <w:tab w:val="left" w:pos="58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.Попова, Е.Харламов. «Дыхательная гимнастика для детей в домашних условиях». Издательский центр «Март». Москва- Ростов-на-Дону, 2004год.</w:t>
      </w:r>
    </w:p>
    <w:p>
      <w:pPr>
        <w:pStyle w:val="ListParagraph"/>
        <w:tabs>
          <w:tab w:val="clear" w:pos="708"/>
          <w:tab w:val="left" w:pos="58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.Рунова. «Корригирующая лечебная гимнастика». Журнал «Дошкольное воспитание». 1999год, №12.</w:t>
      </w:r>
    </w:p>
    <w:p>
      <w:pPr>
        <w:pStyle w:val="ListParagraph"/>
        <w:tabs>
          <w:tab w:val="clear" w:pos="708"/>
          <w:tab w:val="left" w:pos="58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. Рунова. «Формирование и коррекция осанки. Профилактика нарушения осанки». Журнал «Дошкольное воспитание». 2002год, № 12.</w:t>
      </w:r>
    </w:p>
    <w:p>
      <w:pPr>
        <w:pStyle w:val="ListParagraph"/>
        <w:tabs>
          <w:tab w:val="clear" w:pos="708"/>
          <w:tab w:val="left" w:pos="58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. Саркисян, Г. Овакемян. Как выработать правильную осанку у младших дошкольников». Журнал «Дошкольное воспитание». 1989год,№ 4</w:t>
      </w:r>
    </w:p>
    <w:p>
      <w:pPr>
        <w:pStyle w:val="ListParagraph"/>
        <w:tabs>
          <w:tab w:val="clear" w:pos="708"/>
          <w:tab w:val="left" w:pos="58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.Фомина. Физкультурные занятия и спортивные игры в детском саду». Москва: Просвещение,1984год</w:t>
      </w:r>
    </w:p>
    <w:p>
      <w:pPr>
        <w:pStyle w:val="ListParagraph"/>
        <w:tabs>
          <w:tab w:val="clear" w:pos="708"/>
          <w:tab w:val="left" w:pos="58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.Е.Харченко Организация двигательной деятельности в детском саду М.: «Детство-пресс»2010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галерея проек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тандартное оборудование, изготовленное педагогами совместно с родителями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7205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519045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21330" cy="219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4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Georg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Georgia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08:00Z</dcterms:created>
  <dc:creator>UserXP</dc:creator>
  <dc:description/>
  <cp:keywords/>
  <dc:language>en-US</dc:language>
  <cp:lastModifiedBy>UserXP</cp:lastModifiedBy>
  <dcterms:modified xsi:type="dcterms:W3CDTF">2015-02-15T08:09:00Z</dcterms:modified>
  <cp:revision>1</cp:revision>
  <dc:subject/>
  <dc:title>МА Д О У детский сад № 2 «Росинка»</dc:title>
</cp:coreProperties>
</file>