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ЕНИЕ ЧТ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ая программа по обучению грамоте для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 общеобразовательных школах разработана на основе Примерной программы по русскому языку (2004 г.), авторской программы В.Г.Горецкого, В.А.Кирюшкина «Обучение грамоте и развитие речи», авторской программы Р.Д.Тригер, Н.А.Цыпиной «Русский язык», рекомендованной МО и науки РФ для классов коррекционно-развивающего обучения общеобразовате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детей, испытывающих трудности в усвоении школьных знаний, следует полностью руководствоваться задачами, поставленными перед общеобразовательной школой. Необходимо обеспечить усвоение учащимися знаний, умений, навыков в пределах программных требований, необходимых для развития речи, грамотного письма и сознательного, правильного, выразительного чтения, расширить кругозор школьников, заложить основы навыков учебной работы, привить интерес к родному языку, к чтению, книге, сформировать нравственные и эстетические представления, способствовать развитию наглядно-образного и логического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иода подготовки к обучению грамоте и развития речи также решает задачи восполнения пробелов дошкольного речевого развития, выработки у учащихся направленности на дифференцированное восприятие языковых средств, на накопление элементарных практических наблюдений над звуковыми, лексическими, синтаксическими явлениями язы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этого пери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детей со звуковым составом русского язы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ить свободно ориентироваться в звуковой структуре слова, осознавать, что в каждом слове определённое число звуков, сочетающихся в строгой последова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ртикуляцию звуков речи, научить различать звуки, близкие по артикуляционным или акустическим свойствам. Учащиеся должны усвоить правильное положение языка, губ, зубов, знать об участии голоса при произнесении каждого зву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устную речь детей, сделать предметом их внимания слово и предложение в целом, практически подготовить учащихся к усвоению ряда грамматических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этих учащихся предусматри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внимание к формированию фонематического восприятия, звукового анализа и синте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обогащение словарного запаса путём расширения и уточнения непосредственных впечатлений и представлений об окружающем ми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: формирование и совершенствование умения создавать текст, т. е. связно выражать свои мысли, точно и разнообразно употреблять слова, говорить внятно и выразите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родному язы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учеб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иёмов умственной деятельности, необходимых для овладения начальным курсом русского языка: умения наблюдать, сравнивать и обобщать языковые 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задач возможна при выраженной коррекционной направленности обучения и воспитания, доброжелательном, уважительном отношении учителя к ученикам, поощрении любых их успех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, имеющих особые образовательные потребности, необходимо руководствоваться следующими требова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любой повод, чтобы похвалить ребёнка, отметить хотя бы маленькие его достижения. Успех формирует у ребёнка веру в себя, желание учиться, радостный жизнеутверждающий тонус, рождает энергию для преодоления трудностей. Доброе, сердечное отношение к детям, умение вовремя и обоснованно похвалить каждого ученика необходимо сочетать с достаточно высокой требовательностью. С первых же дней школьнику должно быть ясно, какие конкретные действия, дела, поступки вызвали одобрение, что ещё у него не получается, чему он должен научить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подносить новый материал предельно развёрну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место должна занимать практическая деятельность учащихся: работа со схемами, таблицами, разрезной азбукой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ыгрывать ситуации для формирования культуры об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торять пройденный материал для закрепления изученного и полноценного усвоения нов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й словарный материал уточняется, пополняется, расширяется, а также постоянно соотносится с предметами, явлениями окружающего мира, их признаками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исьменных заданий предваряется анализом языкового материала с целью предупреждения оши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и требования сочетаются с индивидуальным подходом к детям: учитываются уровень их подготовленности, особенности личности ученика, его работоспособности, внимания, целенаправленности при выполнении заданий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учении грамоте выделяются </w:t>
      </w:r>
      <w:r>
        <w:rPr>
          <w:b/>
          <w:sz w:val="28"/>
          <w:szCs w:val="28"/>
        </w:rPr>
        <w:t>три периода: добукварный – подготовительный; букварный – основной, послебукварный – завершающий.</w:t>
      </w:r>
      <w:r>
        <w:rPr>
          <w:sz w:val="28"/>
          <w:szCs w:val="28"/>
        </w:rPr>
        <w:t xml:space="preserve"> Обучение грамоте осуществляется звуковым аналитико-синтетическим методом, слагается из двух взаимосвязанных процессов: 1) обучение первоначальному чтению и 2) обучение письму – и закрепляется работой по развитию речи на основных её уровнях: звук (звуковая культура), слово (словарная работа), предложение, связное высказывание (текс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тводить одну часть каждого урока на устную работу по уточнению фонематических представлений, звуковому анализу и синтезу, практическому ознакомлению с предложением, а другую часть – на ознакомительное чтение детской художественной литературы и подготовку к пись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</w:rPr>
        <w:t>в добукварный период</w:t>
      </w:r>
      <w:r>
        <w:rPr>
          <w:sz w:val="28"/>
          <w:szCs w:val="28"/>
        </w:rPr>
        <w:t xml:space="preserve"> над темой «Звуки и буквы» проходит в два этапа. На </w:t>
      </w:r>
      <w:r>
        <w:rPr>
          <w:i/>
          <w:sz w:val="28"/>
          <w:szCs w:val="28"/>
        </w:rPr>
        <w:t>первом этапе</w:t>
      </w:r>
      <w:r>
        <w:rPr>
          <w:sz w:val="28"/>
          <w:szCs w:val="28"/>
        </w:rPr>
        <w:t xml:space="preserve"> основное содержание работы направлено на развитие умения вслушиваться в звучание слова, узнавать, различать и выделять из него отдельные звуки, на выработку чёткой артикуляции всех звуков, уточнение их звучания. Таким образом, слово, выступающее для ребёнка как средство общения, должно стать также объектом его наблюдений и изучения. Без таких умений невозможно научить детей устанавливать последовательность звуков в слове. Вычленение звуков из слова начинается с гласных </w:t>
      </w:r>
      <w:r>
        <w:rPr>
          <w:i/>
          <w:sz w:val="28"/>
          <w:szCs w:val="28"/>
        </w:rPr>
        <w:t>а, о, и, у,</w:t>
      </w:r>
      <w:r>
        <w:rPr>
          <w:sz w:val="28"/>
          <w:szCs w:val="28"/>
        </w:rPr>
        <w:t xml:space="preserve"> находящихся в ударном положении. Знакомство с согласными – с взрывных и сонорных </w:t>
      </w:r>
      <w:r>
        <w:rPr>
          <w:i/>
          <w:sz w:val="28"/>
          <w:szCs w:val="28"/>
        </w:rPr>
        <w:t>(м, н, к),</w:t>
      </w:r>
      <w:r>
        <w:rPr>
          <w:sz w:val="28"/>
          <w:szCs w:val="28"/>
        </w:rPr>
        <w:t xml:space="preserve"> находящихся в конце или начале слова (например, </w:t>
      </w:r>
      <w:r>
        <w:rPr>
          <w:i/>
          <w:sz w:val="28"/>
          <w:szCs w:val="28"/>
        </w:rPr>
        <w:t>дом, мак, сон</w:t>
      </w:r>
      <w:r>
        <w:rPr>
          <w:sz w:val="28"/>
          <w:szCs w:val="28"/>
        </w:rPr>
        <w:t xml:space="preserve"> и т.д.). Далее школьники учатся выделять изучаемый звук из любой части слова. Последовательность изучения звуков определяется их сохранностью в произношении детей: указанные звуки почти всегда правильно произносятся детьми. При формировании способа вычленения звука из слова школьников обучают подчёркнутому произнесению в слове этого звука. Такому внешне простому действию дети учатся постепенно. Вначале они произносят слова вслед за учителем, копируя подчёркнутое выделение голосом изучаемого звука. При этом эффективным является как хоровое, так и индивидуальное копирование образ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ых порах ученики, как правило, не могут назвать выделенный ими звук, поэтому учитель называет его сам. В дальнейшем дети учатся слышать и называть звук, выделяемый из слова учителем, а затем и сами произносят слова, интонационно выделяя заданный звук и называя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ив из слова звук, школьники знакомятся с особенностями его звучания и произнесения (участие голоса, положение губ, зубов). С этой целью внимание детей обращают на то, как произносят звук учитель, другие ученики. Значение подобных упражнений многопланово. Сознательное усвоение акустических и речедвигательных свойств отдельных звуков способствует развитию у детей направленности на звуковую сторону речи, что в свою очередь соответствует коррекции недостаточной отчётливости речи в целом, активизируя слуховое восприятие, улучшая его взаимодействие с артикуля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ое внимание необходимо обратить на звуки, близкие в произнесении или по звучанию (о – у, звонкие – глухие, свистящие – шипящие). Для того чтобы дети научились дифференцированно воспринимать эти звуки, целесообразно сначала знакомить ребёнка с акустическими и артикуляционными свойствами одного из оппозиционных звуков, и лишь после того как школьник научится свободно узнавать и вычленять изученный звук, его следует сравнить с парным </w:t>
      </w:r>
      <w:r>
        <w:rPr>
          <w:i/>
          <w:sz w:val="28"/>
          <w:szCs w:val="28"/>
        </w:rPr>
        <w:t>(с – з; ш – ж; п – б; т – д; в – ф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воспринимаемые ребёнком свойства звуков речи и особенности их произношения, педагог обращает внимание учеников на то, что одни звуки произносятся с голосом, свободно, их можно петь, а произношение других звуков связано с тем, что губы, зубы или язык образуют преграду, препятствие. На основе своего чувственного опыта школьники знакомятся с существенными опознавательными признаками двух основных групп звуков русского языка (гласные и согласные), а также с условными обозначениями этих звуков. Соответствующая терминология («гласный звук», «согласный звук» и т.д.) вводится сначала в пассивный словарь детей, постепенно – в их активную ре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кустико-артикуляционных особенностей каждого звука завершается ознакомлением с обозначающей его бук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познавательной деятельности школьников, формирования положительного, заинтересованного отношения к занятиям по развитию речевого слуха рекомендуются игры и игровые приёмы, в которых могут быть использованы натуральные предметы, игрушки, дидактические игры, различные картинки, детские поделки, названия которых содержат изучаемый звук. В дидактических играх можно практиковать подбор предметов, относящихся к одной родовой категории (посуда, овощи, цветы, детёныши животных, транспорт, геометрический материал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ление с отдельными звуками продолжается и </w:t>
      </w: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изучения темы «Звуки и буквы», но количество заданий, отводимых для изучения отдельных звуков, сокращается, так как значительно развивается фонематический слух детей. У них закрепляются знания о двух основных группах звуков русского языка, и, опираясь на слуховое восприятие, они знакомятся с твёрдыми и мягкими согласными. Однако умение выделять из слова отдельные звуки ещё не обеспечивает навыков звукового анализа, необходимых для успешного овладения грамотой. Это только его начальная ступ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второго этапа изучения темы является обучение детей умению устанавливать последовательность звуков, порядок, в котором они следуют в слове, т.е. научить звуковому анализу и синтезу, на которых основывается чтение и письмо. Формирование звукового анализа предусматривает последовательное использование слов разной степени трудности (порядок изучения слов в зависимости от их слоговой структуры указан в программе). В этот период обучения следует особенно внимательно подбирать слова для звукового анализа. Ему подлежат лишь те слова, в которых все звуки отчётливо слышатся и произносятся (список слов, рекомендуемых для последовательного выделения звуков, прилагается). Предметом анализа являются именно звуки, а не бук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дрение в схему звукового состава слов букв, обозначающих гласные звуки, предупреждает в дальнейшем пропуск гласных на письме, а также подготавливает детей к обучению чтению: они приобретают навык ориентироваться на гласную, сливая звуки в слоги. Обозначив звуки цветными фишками или фишками и буквами, школьники проверяют правильность выполненного ими задания: «читают» по схеме проанализированное ими слово. На данном этапе обучения термин «чтение» употребляется условно. При таком чтении ребёнок, опираясь на ряд клеток схемы (по количеству фонем в слове) и их окраску, воссоздаёт звуковой образ слова. Ближе к собственно чтению выполнение детьми других заданий, таких, как заменить в проанализированном слове одну гласную букву другой и «прочитать» новое слово (например, заменить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в схеме звукового состава слова 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 xml:space="preserve"> или последню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в схеме состава слова </w:t>
      </w:r>
      <w:r>
        <w:rPr>
          <w:i/>
          <w:sz w:val="28"/>
          <w:szCs w:val="28"/>
        </w:rPr>
        <w:t>рама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последовательное выделение звуков из слова только на основе проговаривания вслух, без действий с фиш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 звуковой состав слов каждой слоговой структуры должно включать все указанные выше действия. Важно, чтобы ученик последовательно выполнял все задания, так как пропуск отдельных звеньев в усвоении учебного материала ведёт к неполноте знаний и неустойчивости навыков. Большое внимание уделяется постепенному росту самостоятельности и самоконтроля при выполнении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ю необходимо принимать во внимание меру овладения действием звукового анализа каждым школьником. Индивидуализация заданий определяется тем, какой способ действия освоен ребёнком, а также тем, на какие структуры слов он может распространить усвоенные им умения. Так, например, отдельным ученикам необходимо предоставить возможность действовать с фишками по готовой схеме, несмотря на то, что весь класс уже анализирует слова определённой слоговой структуры без развёрнутого действия с фишками, только на основе проговаривания всл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 считается сформированным тогда, когда ребёнок самостоятельно на слух может последовательно выделить звуки из слов различной слоговой структур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рный период</w:t>
      </w:r>
      <w:r>
        <w:rPr>
          <w:sz w:val="28"/>
          <w:szCs w:val="28"/>
        </w:rPr>
        <w:t xml:space="preserve"> состоит из разделов: обучение чтению, обучение письму и развитие устной речи. В этот период особое внимание уделяется работе со слоговыми таблицами, разрезными буквами и слогами. Дети читают слоги, добавляют к ним другие для образования слов, сами придумывают с ними слова. Используются также упражнения с подвижной азбукой (например, с пособием типа «абак»), задания на чтение пар или цепочек слов с заменой отдельных букв или слогов, столбиков слогов и слов способом наращивания. Известно, что у детей указанной категории значительные трудности вызывает чтение слогов и слов, включающих стечение согласных, мягкие согласные, мягкость которых обозначена буквами </w:t>
      </w:r>
      <w:r>
        <w:rPr>
          <w:i/>
          <w:sz w:val="28"/>
          <w:szCs w:val="28"/>
        </w:rPr>
        <w:t>е, ё, ю, я;</w:t>
      </w:r>
      <w:r>
        <w:rPr>
          <w:sz w:val="28"/>
          <w:szCs w:val="28"/>
        </w:rPr>
        <w:t xml:space="preserve"> необходимо увеличить количество упражнений в чтении слов с такими структурами, а также с буквами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(твёрдый и мягкий зна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конструировать упражнения на базе читаемых текстов путём выделения и предварительной проработки слов, вызывающих затруднения из-за непонятного значения или сложной, неосвоенной слоговой 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зделе «Развитие устной речи» непременным её содержанием является словарная работа. Дети уточняют семантику слов, узнают оттенки их значений, знакомятся с новыми словами, соотнося их с предметами и явлениями окружающего мира. Одновременно уточняется и расширяется круг впечатлений и представлений об окружающем мире. На непосредственное решение этой задачи направлены занятия по «Ознакомлению с окружающим миром», но на уроках подготовки к усвоению грамоты указанная работа также занимает значительное место в плане организации речевого высказывания. Первоклассники учатся давать полные ответы на вопросы об увиденном, о собственных впечатлениях, наблюдениях и практической деятельности. С этого начинается практическая подготовка детей к формированию представлений о различных текстах – описании, повествовании, рассуждении. Детей необходимо учить описывать предмет, явление, излагать событие о нём в определённой последовательности; пользоваться языковыми средствами выразительности; употреблять точные наименования предметов, их признаков, действий, указывать место и время событий, употреблять предлоги, обозначающие пространственные отношения предметов </w:t>
      </w:r>
      <w:r>
        <w:rPr>
          <w:i/>
          <w:sz w:val="28"/>
          <w:szCs w:val="28"/>
        </w:rPr>
        <w:t>(на, над, под, за, между, перед)</w:t>
      </w:r>
      <w:r>
        <w:rPr>
          <w:sz w:val="28"/>
          <w:szCs w:val="28"/>
        </w:rPr>
        <w:t>. На основе наблюдений и действий с предметами дети учатся различать взаимное расположение предметов и обозначать эти отношения соответствующими сло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ции и развития речи целесообразно давать задания на использование в словосочетаниях, а затем и в предложениях существительных в родительном падеже множественного числа и творительном падеже единственного числа, вызывающих трудности у детей. Коррекционная работа на уроках эффективна только тогда, когда ребёнок имеет возможность развёрнуто высказывать свои мысли. Его следует внимательно выслушать, не перебивая, уловить погрешности его речи и организовать остальных учащихся на проверку задания и исправление допущенных ошибок. Учитель не может быть удовлетворён правильными ответами одного-двух учеников. Необходимо убедиться в правильном понимании вопроса всеми школьниками. В случае затруднений не следует торопиться с подсказкой готового ответа. Необходимо организовать работу так, чтобы дети сами подошли к решению пробл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, испытывающих трудности в обучении, нет достаточной готовности к работе на уроках чтения. В дошкольном возрасте у них не накапливается необходимый опыт общения с книгой. Они плохо знают общеизвестные сказки, затрудняются в установлении простейших логических связей в текстах. Воспринятые на слух художественные произведения усваиваются ими  недостаточно и ненадолго, не вызывают необходимого эмоционального отклика. В связи с этим часть каждого урока чтения отводится на восполнение такого рода пробелов в знаниях и умениях школьников. Содержанием работы является ознакомление с художественными произведениями, доступными учащимся данного возраста, и развитие речи. Дети учатся последовательно и связно рассказывать о том, что они видят, о своих впечатлениях и наблюдениях, о прочитанном. У школьников формируется умение воспринимать на слух прочитанное учителем художественное произве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в букварный, так и в </w:t>
      </w:r>
      <w:r>
        <w:rPr>
          <w:b/>
          <w:sz w:val="28"/>
          <w:szCs w:val="28"/>
        </w:rPr>
        <w:t>послебукварный период основными задачами</w:t>
      </w:r>
      <w:r>
        <w:rPr>
          <w:sz w:val="28"/>
          <w:szCs w:val="28"/>
        </w:rPr>
        <w:t xml:space="preserve"> уроков чт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закрепление и постепенное совершенствование навыков чтения – сознательного, правильного, беглого и выразительного чтения вслух и про себ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олноценно воспринимать художественное произведение, эмоционально откликаться на его содерж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равственных и эстетических представлений и чувств, творческого и воссоздающего вооб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оварного запаса и связной речи, усвоение сведений о родном язы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воначальных знаний и представлений детей об окружающем мире, расширение кругозора, обогащение чувственного опыта и развитие познавательн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книге, к самостоятельному чтению, к твор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задачи обучения чтению решаются в результате классного и внеклассного чтения на основе работы над текстами, содержащимися в учебных книгах для чтения, в привлекаемой дополнительно художественной и научно-популярной литературе. Используется традиционная тематика детского чтения: произведения устного народного творчества, произведения отечественных и зарубежных писателей и поэтов прошлого и современности. Привлекаемые дополнительные тексты должны быть доступны детям по объёму, содержанию и лексико-грамматической струк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работы, связанный с ознакомлением учащихся с детскими произведениями художественной литературы, имеет большое значение для последующего обучения чтению детей указанной категории, для их общего развития и воспитания. У учащихся возникает интерес к книге, воспитывается читательская активность и любознательность, желание самостоятельной читательской деятельности. На этих занятиях углубляются знания детей, расширяется их словарный запас, развивается эмоциональная отзывчивость, а также формируется ряд специальных элементарных умений и навыков работы с книгой. Особо следует подчеркнуть важное значение живого слова учителя, с помощью которого художественные образы читаемых произведений оказывают положительное воздействие на эмоционально-волевую сферу уче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процессе обучения чтению имеет работа над текстом. Дети учатся отвечать на вопросы о прочитанном и своих наблюдениях в связи с прочитанным, сравнивать то, что они узнали в результате чтения, с собственным опытом, наблюдениями и ранее прочитанными текстами. От ответов на вопросы учащиеся переходят к созданию связного высказывания, практически овладевают понятием «текст» с его основными признаками: тематическим единством и структурной целостностью. В результате систематической работы в данном направлении учащиеся овладевают умением сначала с помощью учителя, а затем самостоятельно определять главную мысль (тему) произведения, находить в нём начало (вступление), среднюю (основную) часть, концовку (окончание), делить текст на части по вопросам и участвовать в коллективной работе по озаглавливанию их для составления плана, а также передавать содержание прочитанного и иллюстраций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ются первоначальные представления о различных типах текстов – повествовании, описании, рассуждении, которые усваиваются в результате анализа художественных произведений, а также в собственной речевой практике при выполнении различных заданий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трудностей в понимании текста, в установлении логических связей дети нуждаются в специальной подготовке к работе над произведениями, которая должна быть направлена на создание ярких представлений о предметах, явлениях и событиях, описанных в текстах, на формирование собственного чувственного опыта путём непосредственных наблюдений и специальных экскурсий, проводимых в связи с читаемыми текс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нимание на уроках чтения уделяется культуре речи, развитию и активизации словаря. Детей обучают использованию в пересказе образцов авторской речи, применению пословиц, фразеологических оборотов, грамматически правильному построению высказываний, литературному произношению. Ведётся работа по подбору слов-синонимов и антонимов, слов-признаков предметов, образных выражений, а также формированию навыков речевого этикета, необходимого в повседневном общении между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речи </w:t>
      </w:r>
      <w:r>
        <w:rPr>
          <w:sz w:val="28"/>
          <w:szCs w:val="28"/>
        </w:rPr>
        <w:t>(устной и письменной). Общее представление о язык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ложение и слово.</w:t>
      </w:r>
      <w:r>
        <w:rPr>
          <w:sz w:val="28"/>
          <w:szCs w:val="28"/>
        </w:rPr>
        <w:t xml:space="preserve">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ог, ударение.</w:t>
      </w:r>
      <w:r>
        <w:rPr>
          <w:sz w:val="28"/>
          <w:szCs w:val="28"/>
        </w:rPr>
        <w:t xml:space="preserve">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вуки и буквы.</w:t>
      </w:r>
      <w:r>
        <w:rPr>
          <w:sz w:val="28"/>
          <w:szCs w:val="28"/>
        </w:rPr>
        <w:t xml:space="preserve"> Представление о звуке, различение на слух и при произношении гласных и согласных (твё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словах отдельных звуков (гласных и согласных), звуко-слог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звуко-слоговую струк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дбор слов с заданным звуком, нахождение соответствий между произносимыми (а впоследствии и читаемыми) словами и предъявленными звуко-слоговыми схемами-мод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комство с буквами пяти гласных звуков </w:t>
      </w:r>
      <w:r>
        <w:rPr>
          <w:i/>
          <w:sz w:val="28"/>
          <w:szCs w:val="28"/>
        </w:rPr>
        <w:t>а, о, и, ы, у</w:t>
      </w:r>
      <w:r>
        <w:rPr>
          <w:sz w:val="28"/>
          <w:szCs w:val="28"/>
        </w:rPr>
        <w:t>, узнавание букв по их характерным признакам (изолированно и в составе слов, в различных позициях), правильное соотнесение звуков и бу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 концу подготовительного периода обучающиеся должны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выделенные из слов звуки речи, последовательно вычленять звуки из слов любых слоговых структур, написание которых не расходится с произно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значать гласные звуки буквами (кроме йотированны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группы звуков русского языка – гласных и согласных, различать гласные и согласные звуки, опираясь на особенности звучания и артикуля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твёрдые и мягкие соглас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ять слова из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странице тетради, рисовать узоры, орнаменты, бордюры в пределах тетрадной ст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рный (основной) пери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чтен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ые и гласные звуки и буквы, ознакомление со способами обозначения твёрдости и мягкости соглас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-«слияний» с ориентировкой на гласную букву, чтение слогов с изученными бук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з букв и слогов разрезной азбуки или печатание слов (после предварительного звуко-слогового анализа, а затем и без него), их чт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е ориентиров в читаемом слове, места ударения в нё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гигиены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отдельные слова орфографически, т.е. так, как они пишутся, и так, как они произносятся, т.е. орфоэп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стной реч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вуковая культура речи.</w:t>
      </w:r>
      <w:r>
        <w:rPr>
          <w:sz w:val="28"/>
          <w:szCs w:val="28"/>
        </w:rPr>
        <w:t xml:space="preserve">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; обучение неторопливому темпу и ритму речи, правильному речевому дыханию, умеренной громкости, правильному интонир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ршенствование произношения слов, особенно сложных по звукослоговой структуре, в соответствии с нормами орфоэпии, с соблюдением ударения. Правильное произнесение всех звуков родного языка, особенно различение их на слух, верное употребление сходных звуков, наиболее часто смешиваемых детьми: </w:t>
      </w:r>
      <w:r>
        <w:rPr>
          <w:i/>
          <w:sz w:val="28"/>
          <w:szCs w:val="28"/>
        </w:rPr>
        <w:t>л – р, с – з, щ – ж, п – б, с – ш</w:t>
      </w:r>
      <w:r>
        <w:rPr>
          <w:sz w:val="28"/>
          <w:szCs w:val="28"/>
        </w:rPr>
        <w:t xml:space="preserve"> и т.д. (изолированное произнесение в словах, фразах и скороговорк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бота над словом.</w:t>
      </w:r>
      <w:r>
        <w:rPr>
          <w:sz w:val="28"/>
          <w:szCs w:val="28"/>
        </w:rPr>
        <w:t xml:space="preserve"> Уточнение, обогащение и активизация словаря детей. Правильное употребление слов –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Проведение логических упражне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бота над предложением и связной устной речью.</w:t>
      </w:r>
      <w:r>
        <w:rPr>
          <w:sz w:val="28"/>
          <w:szCs w:val="28"/>
        </w:rPr>
        <w:t xml:space="preserve">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 картинке или серии картинок текста определённого количества предложений, объединённых общей темой, или небольшого рассказа с соблюдением логики развития сю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прочитанным предложениям, текс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помощью учителя словесной картинки с использованием нескольких прочитанных слов, предложений, объединённых ситуативно. Дополнение сюжета, самостоятельное придумывание событий, предшествующих изображённым или последу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о простых случаях из собственной жизни по аналогии с прочитанным или по сюжету, предложенному уч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ё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и правильной речи детей, её точности, полноты, эмоциональности, последовательности содержательности при изложении собственных рассказов и при пересказе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букварный пери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. Чтение. Развитие речи. Чт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, систематизация, закрепление знаний, умений и навыков, приобретённых в процессе обучения грам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небольших художественных произведений А.Пушкина, Л.Толстого, Б.Житкова, К.Чуковского, С.Маршака, В.Осеевой, С. Михалкова, А.Барто о природе, детях, труде, Родине и т.д. Совершенствование навыка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 с непроверяемыми написа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, русский, язык, город, Москва, ребята, учитель, ученик, человек, мороз, воробей, корова, ворона, собака, пальто, на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учащихся к концу изучения букварного и послебукварного пери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звуки и буквы русского языка, осознавать их основные различия (звуки слышим и произносим, буквы пиш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руководством учителя проводить звуковой анализ слов, различать гласные и согласные звуки, твёрдые и мягкие согласные зву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руководством учителя сравнивать орфографическое и орфоэпическое звучание слова и устанавливать, так ли данное слово пишется, как произноси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большую букву в начале, точку в конце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писать пройденные строчные и заглавные буквы и их соединения; различать сходные по начертанию буквы: </w:t>
      </w:r>
      <w:r>
        <w:rPr>
          <w:i/>
          <w:sz w:val="28"/>
          <w:szCs w:val="28"/>
        </w:rPr>
        <w:t>о – а, и – у, д – б, п – т, г – р, и – ш, г – к, г – п, л – м, н – 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делить слова на сло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ударения в сло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членять слова из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с печатного и рукописного текста слова, написание которых не расходится с произно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гигиенические правила пись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о составлять 3 предложения на определённую те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ть по слогам небольшие предложения и связные тексты, состоящие из слов несложной стру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шать небольшую сказку, загадку, стихотворение, расска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, о чём слушали, с чего начинается, чем заканчивается услышанный текст, пересказывать услышанное по вопросам педагога или по иллюстрациям, соблюдать соответствующую громкость и темп высказы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зусть 3-5 стихотвор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выки чт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 Слоговое чтение слов, предложений с изученными звуками и обозначающими их бук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 Слоговое чтение небольших текстов со всеми буквами алфавита. Соблюдение пауз, отделяющих одно предложение от другог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73"/>
      <w:bookmarkStart w:id="1" w:name="OLE_LINK72"/>
      <w:bookmarkStart w:id="2" w:name="OLE_LINK73"/>
      <w:bookmarkStart w:id="3" w:name="OLE_LINK72"/>
      <w:bookmarkEnd w:id="2"/>
      <w:bookmarkEnd w:id="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базисному учебному (образовательному) плану образовательных учреждений РФ всего на изучение предмета «Обучение грамоте» выделяется в </w:t>
      </w:r>
      <w:r>
        <w:rPr>
          <w:b/>
          <w:sz w:val="28"/>
          <w:szCs w:val="28"/>
        </w:rPr>
        <w:t xml:space="preserve">1 классе 132 ч </w:t>
      </w:r>
      <w:bookmarkStart w:id="4" w:name="OLE_LINK75"/>
      <w:bookmarkStart w:id="5" w:name="OLE_LINK74"/>
      <w:r>
        <w:rPr>
          <w:b/>
          <w:sz w:val="28"/>
          <w:szCs w:val="28"/>
        </w:rPr>
        <w:t>(4 ч в неделю, 33 учебных недели).</w:t>
      </w:r>
      <w:bookmarkEnd w:id="4"/>
      <w:bookmarkEnd w:id="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6" w:name="OLE_LINK73"/>
      <w:bookmarkStart w:id="7" w:name="OLE_LINK72"/>
      <w:bookmarkEnd w:id="6"/>
      <w:bookmarkEnd w:id="7"/>
      <w:r>
        <w:rPr>
          <w:b/>
          <w:sz w:val="28"/>
          <w:szCs w:val="28"/>
        </w:rPr>
        <w:t>Список литературы для самостоятельного чтения в начальной школ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список литературы для учащихся начальной школы носит рекомендательный характер. Учитель по желанию может выбрать из данного списка произведения для самостоятельного чтения учащимися. Представленные произведения дети могут читать в качестве дополнительной литературы дома  вместе с род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е жанры устного народного твор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ш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ас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ыл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к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усские народные сказ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хо одноглаз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и туда - не знаю куда, принеси то - не знаю чт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меньшой - разумом больш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а об Иване-богаты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о серебряном блюдечке и наливном яблоч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ревна-лягуш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вка-Бур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классика для детей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рылов И. А.</w:t>
      </w:r>
      <w:r>
        <w:rPr>
          <w:sz w:val="28"/>
          <w:szCs w:val="28"/>
        </w:rPr>
        <w:t xml:space="preserve"> «Стрекоза и Муравей», «Волк на псарне», «Свинья под дубом», «Лисица и Виноград», «Чиж и Голубь», «Слон и Моська», «Мартышка и Очки», «Зеркало и Обезьяна»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прин А. И.</w:t>
      </w:r>
      <w:r>
        <w:rPr>
          <w:sz w:val="28"/>
          <w:szCs w:val="28"/>
        </w:rPr>
        <w:t xml:space="preserve"> «Барбос и Жулька», «Белый пудель», «Слон», Изумруд» и др. 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яковский В. В.</w:t>
      </w:r>
      <w:r>
        <w:rPr>
          <w:sz w:val="28"/>
          <w:szCs w:val="28"/>
        </w:rPr>
        <w:t xml:space="preserve"> «Что такое хорошо и что такое плохо», «Песня- молния», «Что ни страница: то слон, то львица» и др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ушкин А. С.</w:t>
      </w:r>
      <w:r>
        <w:rPr>
          <w:sz w:val="28"/>
          <w:szCs w:val="28"/>
        </w:rPr>
        <w:t xml:space="preserve"> «Сказка о царе Салтане, о сыне его Гвидоне Салтановиче и о прекрасной Царевне Лебеди», «Сказка о попе и о работнике его Балде», «Сказка о мёртвой царевне и о семи богатырях», «Сказка о рыбаке и рыбке», «Руслан и Людмила» и др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олстой А. Н.</w:t>
      </w:r>
      <w:r>
        <w:rPr>
          <w:sz w:val="28"/>
          <w:szCs w:val="28"/>
        </w:rPr>
        <w:t xml:space="preserve"> «Приключения Буратино, или Золотой ключик» «Детство Никиты», «Князь Серебряный», «Прожорливый бани мак» и др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олстой Л. Н.</w:t>
      </w:r>
      <w:r>
        <w:rPr>
          <w:sz w:val="28"/>
          <w:szCs w:val="28"/>
        </w:rPr>
        <w:t xml:space="preserve"> «Филипок», «Акула», «Прыжок» и др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ургенев И. С.</w:t>
      </w:r>
      <w:r>
        <w:rPr>
          <w:sz w:val="28"/>
          <w:szCs w:val="28"/>
        </w:rPr>
        <w:t xml:space="preserve"> «Воробей», «Лес и степь»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для дет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Александрова  3. А.</w:t>
      </w:r>
      <w:r>
        <w:rPr>
          <w:sz w:val="28"/>
          <w:szCs w:val="28"/>
        </w:rPr>
        <w:t xml:space="preserve">  «Маленькой  ёлочке холодно зимой», «Мой мишка», «Смешные человечки» и др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Александрова Т.</w:t>
      </w:r>
      <w:r>
        <w:rPr>
          <w:sz w:val="28"/>
          <w:szCs w:val="28"/>
        </w:rPr>
        <w:t xml:space="preserve"> «Домовёнок Кузя» и др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аруздин С. А.</w:t>
      </w:r>
      <w:r>
        <w:rPr>
          <w:sz w:val="28"/>
          <w:szCs w:val="28"/>
        </w:rPr>
        <w:t xml:space="preserve"> «Алёшка из нашего дома», «Как Снежок в Ин</w:t>
        <w:softHyphen/>
        <w:t xml:space="preserve">дию попал», «Равви и Шаши», «Светлана пионерка» и др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ересов В. Д.</w:t>
      </w:r>
      <w:r>
        <w:rPr>
          <w:sz w:val="28"/>
          <w:szCs w:val="28"/>
        </w:rPr>
        <w:t xml:space="preserve"> «Читалочка», «Первый листопад» и др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ианки В. В.</w:t>
      </w:r>
      <w:r>
        <w:rPr>
          <w:sz w:val="28"/>
          <w:szCs w:val="28"/>
        </w:rPr>
        <w:t xml:space="preserve"> «Кто чем поёт», «Лесная газета» и др. Василевич Алёна. «Бабушкины квартиранты», «Как я был доктором», «Друзья» и др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айдар А. П.</w:t>
      </w:r>
      <w:r>
        <w:rPr>
          <w:sz w:val="28"/>
          <w:szCs w:val="28"/>
        </w:rPr>
        <w:t xml:space="preserve"> «Голубая чашка», «Горячий камень»,  «Тимур и его команда», «Комендант снежной крепости», «Военная тай</w:t>
        <w:softHyphen/>
        <w:t xml:space="preserve">на», «Судьба барабанщика»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рагунский В. Ю.</w:t>
      </w:r>
      <w:r>
        <w:rPr>
          <w:sz w:val="28"/>
          <w:szCs w:val="28"/>
        </w:rPr>
        <w:t xml:space="preserve"> «Денискины рассказы», «Двадцать лет под кроватью» и др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Ершов П. П.</w:t>
      </w:r>
      <w:r>
        <w:rPr>
          <w:sz w:val="28"/>
          <w:szCs w:val="28"/>
        </w:rPr>
        <w:t xml:space="preserve"> «Конёк-горбунок» и д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ходер Б. В.</w:t>
      </w:r>
      <w:r>
        <w:rPr>
          <w:sz w:val="28"/>
          <w:szCs w:val="28"/>
        </w:rPr>
        <w:t xml:space="preserve"> «Кит и кот» и др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Чуковский К. И.</w:t>
      </w:r>
      <w:r>
        <w:rPr>
          <w:sz w:val="28"/>
          <w:szCs w:val="28"/>
        </w:rPr>
        <w:t xml:space="preserve"> «Бармалей», «Федорино горе», «Телефон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От двух до пяти» и др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Шварц Е. Л.</w:t>
      </w:r>
      <w:r>
        <w:rPr>
          <w:sz w:val="28"/>
          <w:szCs w:val="28"/>
        </w:rPr>
        <w:t xml:space="preserve"> «Голый король», «Сказка о потерянном времени»,'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Обыкновенное чудо», «Дракон»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 для дет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дерсен Г. X.</w:t>
      </w:r>
      <w:r>
        <w:rPr>
          <w:sz w:val="28"/>
          <w:szCs w:val="28"/>
        </w:rPr>
        <w:t xml:space="preserve"> «Дюймовочка», «Русалочка», «Огниво», «Соло</w:t>
        <w:softHyphen/>
        <w:t>вей», «Свинопас»,        «Принцесса на горошине» и др. Барри Д. М. «Питер Пен» и др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Милн А.</w:t>
      </w:r>
      <w:r>
        <w:rPr>
          <w:sz w:val="28"/>
          <w:szCs w:val="28"/>
        </w:rPr>
        <w:t xml:space="preserve"> «Вини Пух и Все-Все-Все»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ерро Ш.</w:t>
      </w:r>
      <w:r>
        <w:rPr>
          <w:sz w:val="28"/>
          <w:szCs w:val="28"/>
        </w:rPr>
        <w:t xml:space="preserve"> «Мальчик-с-пальчик», «Красная Шапочка», «Спящ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асавица» и др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ройслер О.</w:t>
      </w:r>
      <w:r>
        <w:rPr>
          <w:sz w:val="28"/>
          <w:szCs w:val="28"/>
        </w:rPr>
        <w:t xml:space="preserve"> «Маленькая Баба-Яга», «Маленький водяной»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Сетон-Томпсон Э.</w:t>
      </w:r>
      <w:r>
        <w:rPr>
          <w:sz w:val="28"/>
          <w:szCs w:val="28"/>
        </w:rPr>
        <w:t xml:space="preserve"> «Рассказы о животных»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Топелиус Ц.</w:t>
      </w:r>
      <w:r>
        <w:rPr>
          <w:sz w:val="28"/>
          <w:szCs w:val="28"/>
        </w:rPr>
        <w:t xml:space="preserve"> «Сказк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аучно-популярная литература для дет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аруздин С. А.</w:t>
      </w:r>
      <w:r>
        <w:rPr>
          <w:sz w:val="28"/>
          <w:szCs w:val="28"/>
        </w:rPr>
        <w:t xml:space="preserve"> «Сказка о трамвае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еляев Е.</w:t>
      </w:r>
      <w:r>
        <w:rPr>
          <w:sz w:val="28"/>
          <w:szCs w:val="28"/>
        </w:rPr>
        <w:t xml:space="preserve"> «Как человек научился летать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агарин Ю. А.</w:t>
      </w:r>
      <w:r>
        <w:rPr>
          <w:sz w:val="28"/>
          <w:szCs w:val="28"/>
        </w:rPr>
        <w:t xml:space="preserve"> «Вижу Землю!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лухов А., Лавринович И</w:t>
      </w:r>
      <w:r>
        <w:rPr>
          <w:sz w:val="28"/>
          <w:szCs w:val="28"/>
        </w:rPr>
        <w:t>. «Юным друзьям книги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урьян О.</w:t>
      </w:r>
      <w:r>
        <w:rPr>
          <w:sz w:val="28"/>
          <w:szCs w:val="28"/>
        </w:rPr>
        <w:t xml:space="preserve"> «Мальчик из Холмогор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рохов А. А.</w:t>
      </w:r>
      <w:r>
        <w:rPr>
          <w:sz w:val="28"/>
          <w:szCs w:val="28"/>
        </w:rPr>
        <w:t xml:space="preserve"> «Про тебя самого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уров В. Г.</w:t>
      </w:r>
      <w:r>
        <w:rPr>
          <w:i/>
          <w:sz w:val="28"/>
          <w:szCs w:val="28"/>
        </w:rPr>
        <w:t xml:space="preserve"> «Мои артисты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уров В. Л.</w:t>
      </w:r>
      <w:r>
        <w:rPr>
          <w:sz w:val="28"/>
          <w:szCs w:val="28"/>
        </w:rPr>
        <w:t xml:space="preserve"> «Мои звери»</w:t>
        <w:tab/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Зубков Б.В. </w:t>
      </w:r>
      <w:r>
        <w:rPr>
          <w:sz w:val="28"/>
          <w:szCs w:val="28"/>
        </w:rPr>
        <w:t>«Из чего сделаны машины» «Как построить небоскрёб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льин М.. Сегал Е.</w:t>
      </w:r>
      <w:r>
        <w:rPr>
          <w:sz w:val="28"/>
          <w:szCs w:val="28"/>
        </w:rPr>
        <w:t xml:space="preserve"> «Рассказы о том, что тебя окружает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ургузов О.</w:t>
      </w:r>
      <w:r>
        <w:rPr>
          <w:sz w:val="28"/>
          <w:szCs w:val="28"/>
        </w:rPr>
        <w:t xml:space="preserve"> «Почемучка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ев Ф.Г.</w:t>
      </w:r>
      <w:r>
        <w:rPr>
          <w:sz w:val="28"/>
          <w:szCs w:val="28"/>
        </w:rPr>
        <w:t xml:space="preserve"> «Про завод и про то, как он живё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вин Б.Ю.</w:t>
      </w:r>
      <w:r>
        <w:rPr>
          <w:sz w:val="28"/>
          <w:szCs w:val="28"/>
        </w:rPr>
        <w:t xml:space="preserve"> «Астрономия в картинках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учесскои К.</w:t>
      </w:r>
      <w:r>
        <w:rPr>
          <w:sz w:val="28"/>
          <w:szCs w:val="28"/>
        </w:rPr>
        <w:t xml:space="preserve"> «От пирамиды до телебашни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Map Е. П.</w:t>
      </w:r>
      <w:r>
        <w:rPr>
          <w:sz w:val="28"/>
          <w:szCs w:val="28"/>
        </w:rPr>
        <w:t xml:space="preserve"> «Воздух, которым мы дышим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аршак С. Я.</w:t>
      </w:r>
      <w:r>
        <w:rPr>
          <w:sz w:val="28"/>
          <w:szCs w:val="28"/>
        </w:rPr>
        <w:t xml:space="preserve"> «Как печатали вашу кни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OLE_LINK50"/>
      <w:bookmarkStart w:id="9" w:name="OLE_LINK49"/>
      <w:bookmarkStart w:id="10" w:name="OLE_LINK50"/>
      <w:bookmarkStart w:id="11" w:name="OLE_LINK49"/>
      <w:bookmarkEnd w:id="10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OLE_LINK50"/>
      <w:bookmarkStart w:id="13" w:name="OLE_LINK49"/>
      <w:bookmarkStart w:id="14" w:name="OLE_LINK50"/>
      <w:bookmarkStart w:id="15" w:name="OLE_LINK49"/>
      <w:bookmarkEnd w:id="14"/>
      <w:bookmarkEnd w:id="15"/>
    </w:p>
    <w:p>
      <w:pPr>
        <w:pStyle w:val="Normal"/>
        <w:ind w:firstLine="567"/>
        <w:jc w:val="both"/>
        <w:rPr/>
      </w:pPr>
      <w:r>
        <w:rPr>
          <w:b/>
        </w:rPr>
        <w:t xml:space="preserve">Д </w:t>
      </w:r>
      <w:r>
        <w:rPr/>
        <w:t>— демонстрационный экземпляр (не менее одного на класс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 </w:t>
      </w:r>
      <w:r>
        <w:rPr/>
        <w:t>— полный комплект (на каждого ученика класса);</w:t>
      </w:r>
    </w:p>
    <w:p>
      <w:pPr>
        <w:pStyle w:val="Normal"/>
        <w:ind w:firstLine="567"/>
        <w:jc w:val="both"/>
        <w:rPr/>
      </w:pPr>
      <w:r>
        <w:rPr>
          <w:b/>
        </w:rPr>
        <w:t>Ф</w:t>
      </w:r>
      <w:r>
        <w:rPr/>
        <w:t xml:space="preserve"> - комплект для фронтальной работы (не менее одного на двух учеников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  <w:gridCol w:w="409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объектов и средств </w:t>
            </w:r>
            <w:r>
              <w:rPr>
                <w:b/>
              </w:rPr>
              <w:t xml:space="preserve"> </w:t>
            </w:r>
            <w:r>
              <w:rPr/>
              <w:t>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омплекты по литературному чтению для 1  класс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имерная программа начального общего образования по русскому языку.</w:t>
            </w:r>
          </w:p>
          <w:p>
            <w:pPr>
              <w:pStyle w:val="Style16"/>
              <w:tabs>
                <w:tab w:val="clear" w:pos="708"/>
                <w:tab w:val="right" w:pos="9645" w:leader="underscore"/>
              </w:tabs>
              <w:spacing w:lineRule="auto" w:line="264"/>
              <w:ind w:left="0" w:hanging="0"/>
              <w:jc w:val="both"/>
              <w:rPr/>
            </w:pPr>
            <w:r>
              <w:rPr/>
              <w:t>Горецкий, В. Г., Кирюшкин, В. А. Русская азбука: учебник. – М.: Просвещение, 2011.</w:t>
            </w:r>
          </w:p>
          <w:p>
            <w:pPr>
              <w:pStyle w:val="Style16"/>
              <w:tabs>
                <w:tab w:val="clear" w:pos="708"/>
                <w:tab w:val="right" w:pos="9645" w:leader="underscore"/>
              </w:tabs>
              <w:spacing w:lineRule="auto" w:line="264"/>
              <w:ind w:left="0" w:hanging="0"/>
              <w:jc w:val="both"/>
              <w:rPr/>
            </w:pPr>
            <w:r>
              <w:rPr/>
              <w:t>Горецкий, В. Г., Кирюшкин, В. А. Методическое пособие по обучению грамоте и письму. Книга для учителя. – М.: Просвещение, 2011.</w:t>
            </w:r>
          </w:p>
          <w:p>
            <w:pPr>
              <w:pStyle w:val="Style16"/>
              <w:tabs>
                <w:tab w:val="clear" w:pos="708"/>
                <w:tab w:val="right" w:pos="9645" w:leader="underscore"/>
              </w:tabs>
              <w:spacing w:lineRule="auto" w:line="264"/>
              <w:ind w:left="0" w:hanging="0"/>
              <w:jc w:val="both"/>
              <w:rPr/>
            </w:pPr>
            <w:r>
              <w:rPr/>
              <w:t>Жиренко, О. Е., Обухова, Л. А. Поурочные разработки по обучению грамоте: чтение и письмо. – М.: В</w:t>
            </w:r>
            <w:r>
              <w:rPr>
                <w:caps/>
              </w:rPr>
              <w:t>ако</w:t>
            </w:r>
            <w:r>
              <w:rPr/>
              <w:t>, 2009.</w:t>
            </w:r>
          </w:p>
          <w:p>
            <w:pPr>
              <w:pStyle w:val="Style16"/>
              <w:tabs>
                <w:tab w:val="clear" w:pos="708"/>
                <w:tab w:val="right" w:pos="9645" w:leader="underscore"/>
              </w:tabs>
              <w:spacing w:lineRule="auto" w:line="264"/>
              <w:ind w:left="0" w:hanging="0"/>
              <w:jc w:val="both"/>
              <w:rPr/>
            </w:pPr>
            <w:r>
              <w:rPr/>
              <w:t>Сухин И.Г., Яценко И.Ф.,  Азбучные игры, 1 класс, М.:ВАКО, 2009.</w:t>
            </w:r>
          </w:p>
          <w:p>
            <w:pPr>
              <w:pStyle w:val="Style16"/>
              <w:spacing w:lineRule="auto" w:line="264" w:before="105" w:after="105"/>
              <w:ind w:left="0" w:hanging="0"/>
              <w:contextualSpacing/>
              <w:jc w:val="both"/>
              <w:rPr/>
            </w:pPr>
            <w:r>
              <w:rPr/>
              <w:t>Климанова Л.Ф., Голованова М.В., Горецкий В.Г. Литературное чтение - учебник, в двух частях: 1 класс. М.: Просвещение,2009.</w:t>
            </w:r>
          </w:p>
          <w:p>
            <w:pPr>
              <w:pStyle w:val="Style16"/>
              <w:spacing w:lineRule="auto" w:line="264" w:before="105" w:after="105"/>
              <w:ind w:left="0" w:hanging="0"/>
              <w:contextualSpacing/>
              <w:jc w:val="both"/>
              <w:rPr/>
            </w:pPr>
            <w:r>
              <w:rPr/>
              <w:t>Клюхина И.В., Поурочные разработки по литературному чтению. Книга для учителя. М.: ВАКО, 2009</w:t>
            </w:r>
          </w:p>
          <w:p>
            <w:pPr>
              <w:pStyle w:val="Style16"/>
              <w:spacing w:lineRule="auto" w:line="264" w:before="105" w:after="105"/>
              <w:ind w:left="0" w:hanging="0"/>
              <w:contextualSpacing/>
              <w:jc w:val="both"/>
              <w:rPr/>
            </w:pPr>
            <w:r>
              <w:rPr/>
              <w:t>Полная хрестоматия для начальной школы. 1 класс. – М.: Эксмо, 2009.</w:t>
            </w:r>
          </w:p>
          <w:p>
            <w:pPr>
              <w:pStyle w:val="Style16"/>
              <w:spacing w:lineRule="auto" w:line="264" w:before="105" w:after="105"/>
              <w:ind w:left="0" w:hanging="0"/>
              <w:contextualSpacing/>
              <w:jc w:val="both"/>
              <w:rPr/>
            </w:pPr>
            <w:r>
              <w:rPr/>
              <w:t>Яценко И.Ф. Поурочные разработки по внеклассному чтению. Книга для учителя. М, ВАКО, 2009.</w:t>
            </w:r>
          </w:p>
          <w:p>
            <w:pPr>
              <w:pStyle w:val="Style16"/>
              <w:spacing w:lineRule="auto" w:line="264" w:before="105" w:after="105"/>
              <w:ind w:left="0" w:hanging="0"/>
              <w:contextualSpacing/>
              <w:jc w:val="both"/>
              <w:rPr/>
            </w:pPr>
            <w:r>
              <w:rPr/>
              <w:t>Крылова О.Н. Чтение. Работа с текстом. Учебно-методический комплект. По новому образовательному стандарту (второго поколения), 1 класс, М.: Экзамен, 2011</w:t>
            </w:r>
          </w:p>
          <w:p>
            <w:pPr>
              <w:pStyle w:val="Style16"/>
              <w:spacing w:lineRule="auto" w:line="264" w:before="105" w:after="105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ы сюжетных картинок в соответствии с тематикой, определённой в программе по литературному чтению, в том числе и в цифровой форме.</w:t>
            </w:r>
          </w:p>
          <w:p>
            <w:pPr>
              <w:pStyle w:val="Normal"/>
              <w:jc w:val="center"/>
              <w:rPr/>
            </w:pPr>
            <w:r>
              <w:rPr/>
              <w:t>Толковый словарь по русскому языку Ожегова С.И.</w:t>
            </w:r>
          </w:p>
          <w:p>
            <w:pPr>
              <w:pStyle w:val="Normal"/>
              <w:jc w:val="center"/>
              <w:rPr/>
            </w:pPr>
            <w:r>
              <w:rPr/>
              <w:t>Словари по русскому языку: словарь фразеологизмов, морфемный и словообразовательный словари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и художественные фотографии в соответствии с содержанием обучения по литературному чтению (в том числе и в цифровой форме)</w:t>
            </w:r>
          </w:p>
          <w:p>
            <w:pPr>
              <w:pStyle w:val="Normal"/>
              <w:jc w:val="center"/>
              <w:rPr/>
            </w:pPr>
            <w:r>
              <w:rPr/>
              <w:t>Детские книги разных типов из круга детского чтения.</w:t>
            </w:r>
          </w:p>
          <w:p>
            <w:pPr>
              <w:pStyle w:val="Normal"/>
              <w:jc w:val="center"/>
              <w:rPr/>
            </w:pPr>
            <w:r>
              <w:rPr/>
              <w:t>Портреты писателей и поэтов.</w:t>
            </w:r>
          </w:p>
          <w:p>
            <w:pPr>
              <w:pStyle w:val="Normal"/>
              <w:jc w:val="center"/>
              <w:rPr/>
            </w:pPr>
            <w:r>
              <w:rPr/>
              <w:t>Комплекты для обучения грамоте (наборное полотно, образцы письменных букв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сса букв и сочетаний. 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–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 доска с набором приспособлением для крепления таблиц,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Настенная доска с набором приспособлений  для крепления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 в соответствии с программой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е образовательные ресурсы, соответствующие тематике программы по обучению грам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класса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одноместные с комплектом стульев.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стол.</w:t>
            </w:r>
          </w:p>
          <w:p>
            <w:pPr>
              <w:pStyle w:val="Normal"/>
              <w:jc w:val="center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center"/>
              <w:rPr/>
            </w:pPr>
            <w:r>
              <w:rPr/>
              <w:t>Настенные доски для вывешивания иллюстратив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500"/>
        <w:gridCol w:w="3240"/>
        <w:gridCol w:w="28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36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– первая учебная книга. Устная и письменная речь. Пред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збука? Познакомить с учебником, её авторами, художником. Понятия «устная речь», «письменная реч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пользоваться учебником, соблюдать гигиенические требования посадки при чтении. </w:t>
            </w:r>
            <w:r>
              <w:rPr>
                <w:i/>
              </w:rPr>
              <w:t>Наблюдать</w:t>
            </w:r>
            <w:r>
              <w:rPr/>
              <w:t xml:space="preserve"> за особенностями устной и письменной речи. </w:t>
            </w:r>
            <w:r>
              <w:rPr>
                <w:i/>
              </w:rPr>
              <w:t>Участвовать</w:t>
            </w:r>
            <w:r>
              <w:rPr/>
              <w:t xml:space="preserve"> в процессе говорения и слушания. </w:t>
            </w:r>
            <w:r>
              <w:rPr>
                <w:i/>
              </w:rPr>
              <w:t>Составлять</w:t>
            </w:r>
            <w:r>
              <w:rPr/>
              <w:t xml:space="preserve"> рассказ по серии сюжетных карти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любит трудиться, тому без дела не сидится». Предложение и сло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модель  предложения. Составление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самостоятельно схемы простых предложений. </w:t>
            </w:r>
            <w:r>
              <w:rPr>
                <w:i/>
              </w:rPr>
              <w:t>Придумывать</w:t>
            </w:r>
            <w:r>
              <w:rPr/>
              <w:t xml:space="preserve"> предложения с опорой на рисунки и схемы, определять количество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 всё живое». Слог и сло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и слово, обозначающее этот предмет. Звуковые схемы слов.  Составление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лог и слово, обозначающее этот предмет. </w:t>
            </w:r>
            <w:r>
              <w:rPr>
                <w:i/>
              </w:rPr>
              <w:t>Соотносить</w:t>
            </w:r>
            <w:r>
              <w:rPr/>
              <w:t xml:space="preserve"> название изображённого предмета со схемой слова, обозначающего этот предмет. </w:t>
            </w:r>
            <w:r>
              <w:rPr>
                <w:i/>
              </w:rPr>
              <w:t>Моделировать</w:t>
            </w:r>
            <w:r>
              <w:rPr/>
              <w:t xml:space="preserve"> звуковой состав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,</w:t>
            </w:r>
          </w:p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нужен клад, когда в семье лад». Слог. Уда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е представление о слоге, как минимальной произносительной единице речи, умение делить слова на слоги. Ударение и ударный с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кандировать</w:t>
            </w:r>
            <w:r>
              <w:rPr/>
              <w:t xml:space="preserve"> по слогам слова-предложения.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количество слогов  в словах и моделировать слоговой состав слова. </w:t>
            </w:r>
            <w:r>
              <w:rPr>
                <w:i/>
              </w:rPr>
              <w:t>Объяснять</w:t>
            </w:r>
            <w:r>
              <w:rPr/>
              <w:t xml:space="preserve"> смыслоразличительную роль ударения при сравнении слов (з</w:t>
            </w:r>
            <w:r>
              <w:rPr>
                <w:b/>
              </w:rPr>
              <w:t>а</w:t>
            </w:r>
            <w:r>
              <w:rPr/>
              <w:t>мок – зам</w:t>
            </w:r>
            <w:r>
              <w:rPr>
                <w:b/>
              </w:rPr>
              <w:t>о</w:t>
            </w:r>
            <w:r>
              <w:rPr/>
              <w:t>к)</w:t>
            </w:r>
            <w:r>
              <w:rPr>
                <w:i/>
              </w:rPr>
              <w:t>. Выделять</w:t>
            </w:r>
            <w:r>
              <w:rPr/>
              <w:t xml:space="preserve"> ударные слоги при произнесении различных слов. </w:t>
            </w:r>
            <w:r>
              <w:rPr>
                <w:i/>
              </w:rPr>
              <w:t>Определять</w:t>
            </w:r>
            <w:r>
              <w:rPr/>
              <w:t xml:space="preserve"> на схеме место ударения в сл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,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гласие крепче каменных стен». Звуки в окружающем мире и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вуки? Познакомить с артикуляцией при произношении звуков; развивать устную речь, внимание, фонематический слу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согласные и гласные звуки; различать звук и бук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й родной, навек любимый». Гласные и согласные зву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различать гласные и согласные звуки, понимать смысловое значение интонации, способствовать развитию связной и грамотн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звуки в ходе специального прослушивания. </w:t>
            </w:r>
            <w:r>
              <w:rPr>
                <w:i/>
              </w:rPr>
              <w:t>Моделировать</w:t>
            </w:r>
            <w:r>
              <w:rPr/>
              <w:t xml:space="preserve"> звуковой состав сл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,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к живи, век учись». Как образуется слог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 уч-ся о слоге, как минимальной произносительной единице речи. Формирование умения делить слова на слоги и ставить в словах уда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рабатывать </w:t>
            </w:r>
            <w:r>
              <w:rPr/>
              <w:t xml:space="preserve">навык постановки ударения в словах. </w:t>
            </w:r>
            <w:r>
              <w:rPr>
                <w:i/>
              </w:rPr>
              <w:t>Моделировать</w:t>
            </w:r>
            <w:r>
              <w:rPr/>
              <w:t xml:space="preserve"> звуковой состав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,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торение – мать уч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работы со схемами предложения, звуковые модели слов и выделение ударных сл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 звуковые модели слов с названиями предметов. </w:t>
            </w:r>
            <w:r>
              <w:rPr>
                <w:i/>
              </w:rPr>
              <w:t>Составлять</w:t>
            </w:r>
            <w:r>
              <w:rPr/>
              <w:t xml:space="preserve"> самостоятельно  схемы простых предложений. </w:t>
            </w:r>
            <w:r>
              <w:rPr>
                <w:i/>
              </w:rPr>
              <w:t>Определять</w:t>
            </w:r>
            <w:r>
              <w:rPr/>
              <w:t xml:space="preserve"> количество слов в предложении. </w:t>
            </w:r>
            <w:r>
              <w:rPr>
                <w:i/>
              </w:rPr>
              <w:t>Учить</w:t>
            </w:r>
            <w:r>
              <w:rPr/>
              <w:t xml:space="preserve"> выделять голосом ударный с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бука – к мудрости ступенька. Звук </w:t>
            </w:r>
            <w:r>
              <w:rPr>
                <w:b/>
              </w:rPr>
              <w:t xml:space="preserve">[а]. </w:t>
            </w:r>
            <w:r>
              <w:rPr/>
              <w:t>Буквы</w:t>
            </w:r>
            <w:r>
              <w:rPr>
                <w:b/>
              </w:rPr>
              <w:t xml:space="preserve"> А, а</w:t>
            </w:r>
            <w:r>
              <w:rPr/>
              <w:t>; их функции в слоге-слия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звук из слова, озвучивание буквы; развитие фонематического слу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делять  </w:t>
            </w:r>
            <w:r>
              <w:rPr/>
              <w:t xml:space="preserve">звук [а] из речи. </w:t>
            </w:r>
            <w:r>
              <w:rPr>
                <w:i/>
              </w:rPr>
              <w:t xml:space="preserve">Делать </w:t>
            </w:r>
            <w:r>
              <w:rPr/>
              <w:t xml:space="preserve">звукобуквенный анализ </w:t>
              <w:br/>
              <w:t xml:space="preserve">слова. </w:t>
            </w:r>
            <w:r>
              <w:rPr>
                <w:i/>
              </w:rPr>
              <w:t>Рассматривать</w:t>
            </w:r>
            <w:r>
              <w:rPr/>
              <w:t xml:space="preserve"> «А» как букву, слог и слово (с опорой на иллюстрации в буквар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,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то скоро помог, тот дважды помог». Звук </w:t>
            </w:r>
            <w:r>
              <w:rPr>
                <w:b/>
              </w:rPr>
              <w:t>[о]</w:t>
            </w:r>
            <w:r>
              <w:rPr/>
              <w:t xml:space="preserve">. Буквы </w:t>
            </w:r>
            <w:r>
              <w:rPr>
                <w:b/>
              </w:rPr>
              <w:t>О, о;</w:t>
            </w:r>
            <w:r>
              <w:rPr/>
              <w:t xml:space="preserve"> их функция в слоге-слия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ыми буквами и звуками;  формирование умения выделять ударный звук в сл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 xml:space="preserve">Выделять  </w:t>
            </w:r>
            <w:r>
              <w:rPr/>
              <w:t>звук  [о] из речи.</w:t>
            </w:r>
            <w:r>
              <w:rPr>
                <w:i/>
              </w:rPr>
              <w:t xml:space="preserve"> Делать </w:t>
            </w:r>
            <w:r>
              <w:rPr/>
              <w:t xml:space="preserve">звукобуквенный анализ </w:t>
              <w:br/>
              <w:t xml:space="preserve">сл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,</w:t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т друга – ищи, а нашёл – береги». Звук </w:t>
            </w:r>
            <w:r>
              <w:rPr>
                <w:b/>
              </w:rPr>
              <w:t>[и]</w:t>
            </w:r>
            <w:r>
              <w:rPr/>
              <w:t xml:space="preserve">. Буквы </w:t>
            </w:r>
            <w:r>
              <w:rPr>
                <w:b/>
              </w:rPr>
              <w:t>И, и</w:t>
            </w:r>
            <w:r>
              <w:rPr/>
              <w:t>; их функция в слоге-слия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ыми буквами и звуками;  формирование умение выделять ударный звук в слове. Наблюдение за позиционным изменением согласных звуков - твердые и мягкие согласны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делять  </w:t>
            </w:r>
            <w:r>
              <w:rPr/>
              <w:t xml:space="preserve">звук [и] из речи. </w:t>
            </w:r>
            <w:r>
              <w:rPr>
                <w:i/>
              </w:rPr>
              <w:t>Делать</w:t>
            </w:r>
            <w:r>
              <w:rPr/>
              <w:t xml:space="preserve"> звукобуквенный анализ </w:t>
              <w:br/>
              <w:t xml:space="preserve">слова. </w:t>
            </w:r>
            <w:r>
              <w:rPr>
                <w:i/>
              </w:rPr>
              <w:t xml:space="preserve">Учиться </w:t>
            </w:r>
            <w:r>
              <w:rPr/>
              <w:t>на слух определять слова с мягкими согласными зву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,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 стыдно не знать, стыдно не учиться». </w:t>
            </w:r>
            <w:r>
              <w:rPr>
                <w:b/>
              </w:rPr>
              <w:t>[ы]</w:t>
            </w:r>
            <w:r>
              <w:rPr/>
              <w:t xml:space="preserve">. Буква </w:t>
            </w:r>
            <w:r>
              <w:rPr>
                <w:b/>
              </w:rPr>
              <w:t>ы</w:t>
            </w:r>
            <w:r>
              <w:rPr/>
              <w:t xml:space="preserve"> и её функция в слоге-слия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наблюдать за позиционной сменой согласных звуков; понятием «противореч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 звук  [ы] из речи.  </w:t>
            </w:r>
            <w:r>
              <w:rPr>
                <w:i/>
              </w:rPr>
              <w:t xml:space="preserve">Делать </w:t>
            </w:r>
            <w:r>
              <w:rPr/>
              <w:t xml:space="preserve">звукобуквенный анализ </w:t>
              <w:br/>
              <w:t xml:space="preserve">слова. </w:t>
            </w:r>
            <w:r>
              <w:rPr>
                <w:i/>
              </w:rPr>
              <w:t>Выявлять</w:t>
            </w:r>
            <w:r>
              <w:rPr/>
              <w:t xml:space="preserve"> характерные особенности буквы </w:t>
            </w:r>
            <w:r>
              <w:rPr>
                <w:b/>
              </w:rPr>
              <w:t>ы</w:t>
            </w:r>
            <w:r>
              <w:rPr/>
              <w:t xml:space="preserve">  (печатная буква состоит  из двух отдельных элементов; отсутствуют слова, начинающиеся с буквы </w:t>
            </w:r>
            <w:r>
              <w:rPr>
                <w:b/>
              </w:rPr>
              <w:t xml:space="preserve"> ы</w:t>
            </w:r>
            <w:r>
              <w:rPr/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ье – путь к умению. Гласный звук </w:t>
            </w:r>
            <w:r>
              <w:rPr>
                <w:b/>
              </w:rPr>
              <w:t>[у]</w:t>
            </w:r>
            <w:r>
              <w:rPr/>
              <w:t xml:space="preserve">. Буквы </w:t>
            </w:r>
            <w:r>
              <w:rPr>
                <w:b/>
              </w:rPr>
              <w:t>У, у</w:t>
            </w:r>
            <w:r>
              <w:rPr/>
              <w:t>; их функция в слоге-слия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представление о назначении заглавных букв, о предлоге </w:t>
            </w:r>
            <w:r>
              <w:rPr>
                <w:b/>
              </w:rPr>
              <w:t>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 звук  [у] из речи. Делать звукобуквенный анализ </w:t>
              <w:br/>
              <w:t xml:space="preserve">слова. </w:t>
            </w:r>
            <w:r>
              <w:rPr>
                <w:i/>
              </w:rPr>
              <w:t>Читать</w:t>
            </w:r>
            <w:r>
              <w:rPr/>
              <w:t xml:space="preserve"> предложения со словами «А» и «У». Р</w:t>
            </w:r>
            <w:r>
              <w:rPr>
                <w:i/>
              </w:rPr>
              <w:t>аспределять</w:t>
            </w:r>
            <w:r>
              <w:rPr/>
              <w:t xml:space="preserve">  роли и очерёдность действий при работе в па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,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руд кормит, а лень портит». Звуки </w:t>
            </w:r>
            <w:r>
              <w:rPr>
                <w:b/>
              </w:rPr>
              <w:t>[н], [н′]</w:t>
            </w:r>
            <w:r>
              <w:rPr/>
              <w:t xml:space="preserve">. Буквы </w:t>
            </w:r>
            <w:r>
              <w:rPr>
                <w:b/>
              </w:rPr>
              <w:t>Н,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м «сонорный звук», умение давать характеристику согласному звуку; формирование навыки сознательного чтения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комство</w:t>
            </w:r>
            <w:r>
              <w:rPr/>
              <w:t xml:space="preserve"> с новыми звуками, буквами, чтение слов с изученными буквами. </w:t>
            </w:r>
            <w:r>
              <w:rPr>
                <w:i/>
              </w:rPr>
              <w:t>Подбирать</w:t>
            </w:r>
            <w:r>
              <w:rPr/>
              <w:t xml:space="preserve"> к звуковым моделям соответствующие слова. </w:t>
            </w:r>
            <w:r>
              <w:rPr>
                <w:i/>
              </w:rPr>
              <w:t>Наблюдать</w:t>
            </w:r>
            <w:r>
              <w:rPr/>
              <w:t xml:space="preserve"> за количеством слогов и количеством гласных звуков в слове.</w:t>
            </w:r>
            <w:r>
              <w:rPr>
                <w:i/>
              </w:rPr>
              <w:t xml:space="preserve"> Наблюдать</w:t>
            </w:r>
            <w:r>
              <w:rPr/>
              <w:t xml:space="preserve"> за многозначностью слов (с опорой на иллюстрации в буквар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,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арый друг лучше новых двух». Звуки </w:t>
            </w:r>
            <w:r>
              <w:rPr>
                <w:b/>
              </w:rPr>
              <w:t>[с], [с′]</w:t>
            </w:r>
            <w:r>
              <w:rPr/>
              <w:t xml:space="preserve">. Буквы </w:t>
            </w:r>
            <w:r>
              <w:rPr>
                <w:b/>
              </w:rPr>
              <w:t>С,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буквами и звуками; тренировка умения давать характеристику согласному звуку; формирование навыки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лать</w:t>
            </w:r>
            <w:r>
              <w:rPr/>
              <w:t xml:space="preserve"> звукобуквенный анализ слова. </w:t>
            </w:r>
            <w:r>
              <w:rPr>
                <w:i/>
              </w:rPr>
              <w:t>Знакомство</w:t>
            </w:r>
            <w:r>
              <w:rPr/>
              <w:t xml:space="preserve"> с новыми звуками, буквами,</w:t>
            </w:r>
            <w:r>
              <w:rPr>
                <w:i/>
              </w:rPr>
              <w:t xml:space="preserve"> читать</w:t>
            </w:r>
            <w:r>
              <w:rPr/>
              <w:t xml:space="preserve">  слова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,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ков мастер, такова и работа». Звуки </w:t>
            </w:r>
            <w:r>
              <w:rPr>
                <w:b/>
              </w:rPr>
              <w:t>[к], [к′].</w:t>
            </w:r>
            <w:r>
              <w:rPr/>
              <w:t xml:space="preserve"> Буквы </w:t>
            </w:r>
            <w:r>
              <w:rPr>
                <w:b/>
              </w:rPr>
              <w:t>К,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итать слова и слоги с изученными буквами; наблюдение за ролью формоизменения для точности высказывания мыс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комить </w:t>
            </w:r>
            <w:r>
              <w:rPr/>
              <w:t xml:space="preserve"> с новыми звуками, буквами, </w:t>
            </w:r>
            <w:r>
              <w:rPr>
                <w:i/>
              </w:rPr>
              <w:t xml:space="preserve">читать </w:t>
            </w:r>
            <w:r>
              <w:rPr/>
              <w:t xml:space="preserve">слова с изученными буквами. </w:t>
            </w:r>
            <w:r>
              <w:rPr>
                <w:i/>
              </w:rPr>
              <w:t>Делать</w:t>
            </w:r>
            <w:r>
              <w:rPr/>
              <w:t xml:space="preserve"> звукобуквенный анализ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,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«Сказки». Звуки </w:t>
            </w:r>
            <w:r>
              <w:rPr>
                <w:b/>
              </w:rPr>
              <w:t>[т], [т′]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звуки из слов, характеристика звуков, узнавать изученные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лать</w:t>
            </w:r>
            <w:r>
              <w:rPr/>
              <w:t xml:space="preserve"> звукобуквенный анализ слова. </w:t>
            </w:r>
            <w:r>
              <w:rPr>
                <w:i/>
              </w:rPr>
              <w:t xml:space="preserve">Познакомить </w:t>
            </w:r>
            <w:r>
              <w:rPr/>
              <w:t xml:space="preserve">с новыми звуками, буквами,  </w:t>
            </w:r>
            <w:r>
              <w:rPr>
                <w:i/>
              </w:rPr>
              <w:t>читать</w:t>
            </w:r>
            <w:r>
              <w:rPr/>
              <w:t xml:space="preserve">  слова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,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т], [т′].</w:t>
            </w:r>
            <w:r>
              <w:rPr/>
              <w:t xml:space="preserve"> Буквы </w:t>
            </w:r>
            <w:r>
              <w:rPr>
                <w:b/>
              </w:rPr>
              <w:t>Т,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чтения слов с изученными буквами; тренировка в группировании. Систематизация букв по обозначению ими  различных звуков и по начерт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накомить</w:t>
            </w:r>
            <w:r>
              <w:rPr/>
              <w:t xml:space="preserve">  с новыми звуками, буквами, </w:t>
            </w:r>
            <w:r>
              <w:rPr>
                <w:i/>
              </w:rPr>
              <w:t>читать</w:t>
            </w:r>
            <w:r>
              <w:rPr/>
              <w:t xml:space="preserve"> слова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,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И.Чуковский. «Сказки» Звуки </w:t>
            </w:r>
            <w:r>
              <w:rPr>
                <w:b/>
              </w:rPr>
              <w:t>[л], [л′].</w:t>
            </w:r>
            <w:r>
              <w:rPr/>
              <w:t xml:space="preserve"> Буквы </w:t>
            </w:r>
            <w:r>
              <w:rPr>
                <w:b/>
              </w:rPr>
              <w:t>Л,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выделении из слов на слух и дифференциация согласных звуков; понятие «корень сл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комить </w:t>
            </w:r>
            <w:r>
              <w:rPr/>
              <w:t>с новыми звуками, буквами,</w:t>
            </w:r>
            <w:r>
              <w:rPr>
                <w:i/>
              </w:rPr>
              <w:t xml:space="preserve"> читать</w:t>
            </w:r>
            <w:r>
              <w:rPr/>
              <w:t xml:space="preserve"> слова с изученными буквами. </w:t>
            </w:r>
            <w:r>
              <w:rPr>
                <w:i/>
              </w:rPr>
              <w:t>Выбирать</w:t>
            </w:r>
            <w:r>
              <w:rPr/>
              <w:t xml:space="preserve"> из текста предложения соответствующие данной сх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,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«Сказка о рыбаке и рыбке». Согласные звуки </w:t>
            </w:r>
            <w:r>
              <w:rPr>
                <w:b/>
              </w:rPr>
              <w:t>[р], [р′].</w:t>
            </w:r>
            <w:r>
              <w:rPr/>
              <w:t xml:space="preserve"> Буквы </w:t>
            </w:r>
            <w:r>
              <w:rPr>
                <w:b/>
              </w:rPr>
              <w:t>Р,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авильного (слогового), выразительного и сознательного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в скороговорке наиболее часто повторяющиеся звуки. </w:t>
            </w:r>
            <w:r>
              <w:rPr>
                <w:i/>
              </w:rPr>
              <w:t xml:space="preserve">Читать </w:t>
            </w:r>
            <w:r>
              <w:rPr/>
              <w:t xml:space="preserve">предложения, перемещая логическое ударение (в процессе коллективной работы), </w:t>
            </w:r>
            <w:r>
              <w:rPr>
                <w:i/>
              </w:rPr>
              <w:t>сочинять</w:t>
            </w:r>
            <w:r>
              <w:rPr/>
              <w:t xml:space="preserve"> </w:t>
            </w:r>
            <w:r>
              <w:rPr>
                <w:i/>
              </w:rPr>
              <w:t>чистоговорку,</w:t>
            </w:r>
            <w:r>
              <w:rPr/>
              <w:t xml:space="preserve"> используя слоги ра-ру (работа в пара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,</w:t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8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к живи, век учись» Звуки </w:t>
            </w:r>
            <w:r>
              <w:rPr>
                <w:b/>
              </w:rPr>
              <w:t>[в], [в′].</w:t>
            </w:r>
            <w:r>
              <w:rPr/>
              <w:t xml:space="preserve"> Буквы </w:t>
            </w:r>
            <w:r>
              <w:rPr>
                <w:b/>
              </w:rPr>
              <w:t>В,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авильного (слогового), выразительного и сознательного чтения; сравнение произношения и написания слов; закрепление знаний об однокоренных словах; ознакомление детей со слогом, как единицей речи; понимания того, что слогов в слове столько же, сколько гласных зву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комить </w:t>
            </w:r>
            <w:r>
              <w:rPr/>
              <w:t>с новыми звуками, буквами,</w:t>
            </w:r>
            <w:r>
              <w:rPr>
                <w:i/>
              </w:rPr>
              <w:t xml:space="preserve"> читать</w:t>
            </w:r>
            <w:r>
              <w:rPr/>
              <w:t xml:space="preserve">  слова с изученными буквами </w:t>
            </w:r>
            <w:r>
              <w:rPr>
                <w:i/>
              </w:rPr>
              <w:t xml:space="preserve">Соотносить </w:t>
            </w:r>
            <w:r>
              <w:rPr/>
              <w:t xml:space="preserve"> картинки и слова. </w:t>
            </w:r>
            <w:r>
              <w:rPr>
                <w:i/>
              </w:rPr>
              <w:t>Читать</w:t>
            </w:r>
            <w:r>
              <w:rPr/>
              <w:t xml:space="preserve"> слова с переносом на другую стро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смысловыми оттенками значения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,</w:t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народная сказка. Звуки </w:t>
            </w:r>
            <w:r>
              <w:rPr>
                <w:b/>
              </w:rPr>
              <w:t>[й′э], [′э].</w:t>
            </w:r>
            <w:r>
              <w:rPr/>
              <w:t xml:space="preserve"> Буквы </w:t>
            </w:r>
            <w:r>
              <w:rPr>
                <w:b/>
              </w:rPr>
              <w:t>Е, 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ащихся с новыми буквами и звуками; знакомство с тем, что после согласных букв буква </w:t>
            </w:r>
            <w:r>
              <w:rPr>
                <w:b/>
              </w:rPr>
              <w:t xml:space="preserve">е </w:t>
            </w:r>
            <w:r>
              <w:rPr/>
              <w:t>обозначает звук [э]  и указывает на мягкость согласного звука, чёткое представление о том, что буква Е в начале слова и после гласной буквы обозначает два звука [й’] и [э]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 xml:space="preserve">слова, содержащие букву е после согласных со звуковыми моделями слов. </w:t>
            </w:r>
            <w:r>
              <w:rPr>
                <w:i/>
              </w:rPr>
              <w:t>Читать и сравнивать</w:t>
            </w:r>
            <w:r>
              <w:rPr/>
              <w:t xml:space="preserve"> слова, содержащие букву е в начале слова и после гласной, со звуковыми моделями этих слов и </w:t>
            </w:r>
            <w:r>
              <w:rPr>
                <w:i/>
              </w:rPr>
              <w:t>делать</w:t>
            </w:r>
            <w:r>
              <w:rPr/>
              <w:t xml:space="preserve"> выводы. </w:t>
            </w:r>
            <w:r>
              <w:rPr>
                <w:i/>
              </w:rPr>
              <w:t>Выявлять</w:t>
            </w:r>
            <w:r>
              <w:rPr/>
              <w:t xml:space="preserve"> общий признак у изображённых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,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асуйся, град Петров!». Звуки </w:t>
            </w:r>
            <w:r>
              <w:rPr>
                <w:b/>
              </w:rPr>
              <w:t>[п], [п′].</w:t>
            </w:r>
            <w:r>
              <w:rPr/>
              <w:t xml:space="preserve"> Буквы </w:t>
            </w:r>
            <w:r>
              <w:rPr>
                <w:b/>
              </w:rPr>
              <w:t>П,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буквами и звуками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правильного (слогового), выразительного и сознательного чтения. Работа с текстом: нахождение отрывков, которые помогут ответить на вопрос; нахождение по данному началу или концу предложения всё предложение; выбирать отрывок, к которому можно подобрать послови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 правильным  слоговым  чтением или более совершенным способом чтения. </w:t>
            </w:r>
            <w:r>
              <w:rPr>
                <w:i/>
              </w:rPr>
              <w:t>Находить</w:t>
            </w:r>
            <w:r>
              <w:rPr/>
              <w:t xml:space="preserve"> слова одинаковые по написанию, но разные по значению. </w:t>
            </w:r>
            <w:r>
              <w:rPr>
                <w:i/>
              </w:rPr>
              <w:t>Описывать</w:t>
            </w:r>
            <w:r>
              <w:rPr/>
              <w:t xml:space="preserve"> случаи из собственной жизни по заданной теме. </w:t>
            </w:r>
            <w:r>
              <w:rPr>
                <w:i/>
              </w:rPr>
              <w:t xml:space="preserve">Находить </w:t>
            </w:r>
            <w:r>
              <w:rPr/>
              <w:t xml:space="preserve">среди слогов слова, значение которых можно объяснить. </w:t>
            </w:r>
            <w:r>
              <w:rPr>
                <w:i/>
              </w:rPr>
              <w:t>Подбирать</w:t>
            </w:r>
            <w:r>
              <w:rPr/>
              <w:t xml:space="preserve"> антонимы к многозначным сло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,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– столица России. Звуки </w:t>
            </w:r>
            <w:r>
              <w:rPr>
                <w:b/>
              </w:rPr>
              <w:t>[м], [м′].</w:t>
            </w:r>
            <w:r>
              <w:rPr/>
              <w:t xml:space="preserve"> Буквы </w:t>
            </w:r>
            <w:r>
              <w:rPr>
                <w:b/>
              </w:rPr>
              <w:t>М,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буквами и звуками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правильного (слогового), выразительного и сознательного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работу по разгадыванию загадок, соотнося слова-отгадки с их звуковыми мод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сведений о букве </w:t>
            </w:r>
            <w:r>
              <w:rPr>
                <w:b/>
              </w:rPr>
              <w:t>М</w:t>
            </w:r>
            <w:r>
              <w:rPr/>
              <w:t>. обобщение изученного о буквах и зву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авильного (слогового), выразительного и сознательного и беглого  чтения; развитие фонематического слуха, внимания, памяти, мышления, умения работать с текстом, чётко отвечать на поставленный в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двусложные слова; определять наличие в звучащем слове твёрдого [м] или мягкого [м’]. </w:t>
            </w:r>
            <w:r>
              <w:rPr>
                <w:i/>
              </w:rPr>
              <w:t>Различать</w:t>
            </w:r>
            <w:r>
              <w:rPr/>
              <w:t xml:space="preserve"> слоги и слова, слова и предложения. </w:t>
            </w:r>
            <w:r>
              <w:rPr>
                <w:i/>
              </w:rPr>
              <w:t xml:space="preserve">Контролировать </w:t>
            </w:r>
            <w:r>
              <w:rPr/>
              <w:t>свою работу по разгадыванию загадок, соотнося слова-отгадки с их звуковыми мод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братьях наших меньших». Звуки </w:t>
            </w:r>
            <w:r>
              <w:rPr>
                <w:b/>
              </w:rPr>
              <w:t>[з], [з′].</w:t>
            </w:r>
            <w:r>
              <w:rPr/>
              <w:t xml:space="preserve"> Буквы </w:t>
            </w:r>
            <w:r>
              <w:rPr>
                <w:b/>
              </w:rPr>
              <w:t>З, 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авильного (слогового), выразительного и сознательного и беглого  чтения; дифференциация парных звонких и глухих согласных звуков, наблюдение за оглушением согласных в корне. Подбор слов для проверки безударных гласных, звонких и глухих согласных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синонимы к названиям предметов. </w:t>
            </w:r>
            <w:r>
              <w:rPr>
                <w:i/>
              </w:rPr>
              <w:t>Классифицировать</w:t>
            </w:r>
            <w:r>
              <w:rPr/>
              <w:t xml:space="preserve"> слова-названия предметов, слова - признаки и слова-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,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мения чтения предложений с изученными буквами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авильного (слогового), выразительного и сознательного и беглого  чтения;  текст, тема текста, его главная мысль. Деление слова на слоги для перено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одержание текста и иллюстрации к нему. </w:t>
            </w:r>
            <w:r>
              <w:rPr>
                <w:i/>
              </w:rPr>
              <w:t xml:space="preserve">Пересказывать </w:t>
            </w:r>
            <w:r>
              <w:rPr/>
              <w:t>текст с опорой на иллюстративный ря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,</w:t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«Сказка о царе Салтане...». Звуки </w:t>
            </w:r>
            <w:r>
              <w:rPr>
                <w:b/>
              </w:rPr>
              <w:t>[б], [б′].</w:t>
            </w:r>
            <w:r>
              <w:rPr/>
              <w:t xml:space="preserve"> Буквы </w:t>
            </w:r>
            <w:r>
              <w:rPr>
                <w:b/>
              </w:rPr>
              <w:t>Б, 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буквами и звуками; </w:t>
            </w:r>
          </w:p>
          <w:p>
            <w:pPr>
              <w:pStyle w:val="Normal"/>
              <w:rPr/>
            </w:pPr>
            <w:r>
              <w:rPr/>
              <w:t xml:space="preserve">характеристика звукаов, развитие фонематического звука, речи, логического мышления, внимания; расширение кругозора;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любозна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лово из первых букв названий предмета; </w:t>
            </w:r>
            <w:r>
              <w:rPr>
                <w:i/>
              </w:rPr>
              <w:t>восстанавливать</w:t>
            </w:r>
            <w:r>
              <w:rPr/>
              <w:t xml:space="preserve"> слова и придумывать с ними предложения (с опорой на  иллюстрации в азбуке) </w:t>
            </w:r>
            <w:r>
              <w:rPr>
                <w:i/>
              </w:rPr>
              <w:t>Ознакомить</w:t>
            </w:r>
            <w:r>
              <w:rPr/>
              <w:t xml:space="preserve"> учащихся с новыми буквами и зву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знаний о буквах </w:t>
            </w:r>
            <w:r>
              <w:rPr>
                <w:b/>
              </w:rPr>
              <w:t>Б, б.</w:t>
            </w:r>
            <w:r>
              <w:rPr/>
              <w:t xml:space="preserve"> Сопоставление букв </w:t>
            </w:r>
            <w:r>
              <w:rPr>
                <w:b/>
              </w:rPr>
              <w:t>Б –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навыков правильного (слогового), выразительного и сознательного и беглого  чтения с изученными буквами, звуковой анализ слов; понятия «форма слова» и «родственные сл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способ озвучивания некоторых предложений без использования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звонких и глухих согласных; чтение текстов с изученными бук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авильного (слогового), выразительного и сознательного и беглого  чтения;  текст, тема текста, его главная мысль. Деление слова на слоги для перено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в речи согласные звуки, различать звуки [б] и [п],</w:t>
            </w:r>
          </w:p>
          <w:p>
            <w:pPr>
              <w:pStyle w:val="Normal"/>
              <w:jc w:val="both"/>
              <w:rPr/>
            </w:pPr>
            <w:r>
              <w:rPr/>
              <w:t>[б´] и [п´], читать слова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,</w:t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рпенье и труд всё перетрут». Звуки </w:t>
            </w:r>
            <w:r>
              <w:rPr>
                <w:b/>
              </w:rPr>
              <w:t>[д], [д′].</w:t>
            </w:r>
            <w:r>
              <w:rPr/>
              <w:t xml:space="preserve"> Буквы </w:t>
            </w:r>
            <w:r>
              <w:rPr>
                <w:b/>
              </w:rPr>
              <w:t>Д,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буквами и звуками; характеристика звуков,  развитие фонематического слуха, речи, логического мышления, внимания, памяти; расширение кругозора, воспитание любозна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,  скороговорки на наличие в них слов со звуками [д], [д’], </w:t>
            </w:r>
            <w:r>
              <w:rPr>
                <w:i/>
              </w:rPr>
              <w:t>различать</w:t>
            </w:r>
            <w:r>
              <w:rPr/>
              <w:t xml:space="preserve"> названия предметов, слова - признаки предметов. </w:t>
            </w:r>
            <w:r>
              <w:rPr>
                <w:i/>
              </w:rPr>
              <w:t>Находить</w:t>
            </w:r>
            <w:r>
              <w:rPr/>
              <w:t xml:space="preserve"> в словах общую часть. </w:t>
            </w:r>
            <w:r>
              <w:rPr>
                <w:i/>
              </w:rPr>
              <w:t>Определять</w:t>
            </w:r>
            <w:r>
              <w:rPr/>
              <w:t xml:space="preserve"> в тексте функции небуквенных графически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Д, д</w:t>
            </w:r>
            <w:r>
              <w:rPr/>
              <w:t xml:space="preserve"> (закрепление). Сопоставление букв </w:t>
            </w:r>
            <w:r>
              <w:rPr>
                <w:b/>
              </w:rPr>
              <w:t>Д –Т</w:t>
            </w:r>
            <w:r>
              <w:rPr/>
              <w:t xml:space="preserve"> в слогах и слов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навыков правильного (слогового), выразительного и сознательного и беглого  чтения с изученными буквами, звуковой анализ слов; понятия «форма слова» и «родственные сл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екст на наличие в них слов  со звуками [д], [д’]. </w:t>
            </w:r>
            <w:r>
              <w:rPr>
                <w:i/>
              </w:rPr>
              <w:t xml:space="preserve">Различать </w:t>
            </w:r>
            <w:r>
              <w:rPr/>
              <w:t>слова - названия предметов и слова- признаки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– Родина моя. Звуки </w:t>
            </w:r>
            <w:r>
              <w:rPr>
                <w:b/>
              </w:rPr>
              <w:t>[й′а], [′а].</w:t>
            </w:r>
            <w:r>
              <w:rPr/>
              <w:t xml:space="preserve"> Двойная роль букв </w:t>
            </w:r>
            <w:r>
              <w:rPr>
                <w:b/>
              </w:rPr>
              <w:t>Я, 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рфоэпическим чтением, переход к чтению целыми сло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ранее полученные знания для проведения звукобуквенного анализа. </w:t>
            </w:r>
            <w:r>
              <w:rPr>
                <w:i/>
              </w:rPr>
              <w:t xml:space="preserve">Выразительно </w:t>
            </w:r>
            <w:r>
              <w:rPr/>
              <w:t>читать рассказ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,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, садовые растения. Чтение текстов с буквой </w:t>
            </w:r>
            <w:r>
              <w:rPr>
                <w:b/>
              </w:rPr>
              <w:t>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ое чтение (проговаривание, как средство самоконтр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>слова, содержащие букву я после согласных, со звуковыми моделями этих слов.</w:t>
            </w:r>
            <w:r>
              <w:rPr>
                <w:i/>
              </w:rPr>
              <w:t xml:space="preserve"> Заучивать наизусть </w:t>
            </w:r>
            <w:r>
              <w:rPr/>
              <w:t>стихотворение или его часть по жел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,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 делай другим того, чего себе не желаешь». Звуки </w:t>
            </w:r>
            <w:r>
              <w:rPr>
                <w:b/>
              </w:rPr>
              <w:t>[г], [г′].</w:t>
            </w:r>
            <w:r>
              <w:rPr/>
              <w:t xml:space="preserve"> Буквы </w:t>
            </w:r>
            <w:r>
              <w:rPr>
                <w:b/>
              </w:rPr>
              <w:t>Г,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интонаций и паузами в соответствии со знаками препи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/>
              <w:t>закономерность изменения слов в столбиках и продолжать его</w:t>
            </w:r>
            <w:r>
              <w:rPr>
                <w:i/>
              </w:rPr>
              <w:t>. .Объяснять</w:t>
            </w:r>
            <w:r>
              <w:rPr/>
              <w:t xml:space="preserve"> происхождение слов (названий грибов). </w:t>
            </w:r>
            <w:r>
              <w:rPr>
                <w:i/>
              </w:rPr>
              <w:t xml:space="preserve">Читать </w:t>
            </w:r>
            <w:r>
              <w:rPr/>
              <w:t>стихотворение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знаний о буквах </w:t>
            </w:r>
            <w:r>
              <w:rPr>
                <w:b/>
              </w:rPr>
              <w:t>Г, г.</w:t>
            </w:r>
            <w:r>
              <w:rPr/>
              <w:t xml:space="preserve"> Смысловая связь слов в предло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очитанного текста при самостоятельном чтении вслух и при его прослушив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>стихотворные строки с различными смысловыми оттен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лу время, а потехе час». Звук</w:t>
            </w:r>
            <w:r>
              <w:rPr>
                <w:b/>
              </w:rPr>
              <w:t xml:space="preserve"> [ч′].</w:t>
            </w:r>
            <w:r>
              <w:rPr/>
              <w:t xml:space="preserve"> Буква </w:t>
            </w:r>
            <w:r>
              <w:rPr>
                <w:b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владение устными монологическими высказываниями на определённую тему с использованием разных типов речи (описа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написанием и произношением слов с буквой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ЧА – Ч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я давать характеристику изученным звукам; познакомить со слогами-слияниями ча-ч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в речи согласный звук [ч´], использовать при письме правила написания ча и 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Ч.</w:t>
            </w:r>
            <w:r>
              <w:rPr/>
              <w:t xml:space="preserve"> 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владение диалогической форм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нимать </w:t>
            </w:r>
            <w:r>
              <w:rPr/>
              <w:t>участие в чтении текста по ролям и разыгрывании сценок</w:t>
            </w:r>
            <w:r>
              <w:rPr>
                <w:i/>
              </w:rPr>
              <w:t xml:space="preserve">. Приводить </w:t>
            </w:r>
            <w:r>
              <w:rPr/>
              <w:t>примеры использования слов в прямом и переносном значении с опорой на иллюстрации в буква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асна птица опереньем, а человек уменьем». Буква </w:t>
            </w:r>
            <w:r>
              <w:rPr>
                <w:b/>
              </w:rPr>
              <w:t>Ь</w:t>
            </w:r>
            <w:r>
              <w:rPr/>
              <w:t xml:space="preserve"> как показатель мягкости согласных зву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собственного мнения, его аргументация. Создать условия для осознания того, что Ь звука не обознача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слова, содержащие ь со звуковой моделью этих слов и делать выводы.</w:t>
            </w:r>
            <w:r>
              <w:rPr>
                <w:i/>
              </w:rPr>
              <w:t xml:space="preserve"> Обсуждать </w:t>
            </w:r>
            <w:r>
              <w:rPr/>
              <w:t xml:space="preserve">свою учебную деятельность в школе. </w:t>
            </w:r>
            <w:r>
              <w:rPr>
                <w:i/>
              </w:rPr>
              <w:t xml:space="preserve">Рассуждать </w:t>
            </w:r>
            <w:r>
              <w:rPr/>
              <w:t>на тему «Кого можно назвать заботливым человек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5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: «</w:t>
            </w:r>
            <w:r>
              <w:rPr>
                <w:b/>
              </w:rPr>
              <w:t>Ь</w:t>
            </w:r>
            <w:r>
              <w:rPr/>
              <w:t xml:space="preserve"> знак показатель мягкости согласных зву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ормами речевого этикета в ситуациях учебного и бытового общения (приветствие, прощание, извинение, благодарность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споминать </w:t>
            </w:r>
            <w:r>
              <w:rPr/>
              <w:t xml:space="preserve">и называть слова, в которых слышится звук [й’], но нет буквы й (разные случаи). </w:t>
            </w:r>
            <w:r>
              <w:rPr>
                <w:i/>
              </w:rPr>
              <w:t>Сравнивать</w:t>
            </w:r>
            <w:r>
              <w:rPr/>
              <w:t xml:space="preserve"> написание и произношение слов с разделительным мягким знаком. </w:t>
            </w:r>
            <w:r>
              <w:rPr>
                <w:i/>
              </w:rPr>
              <w:t xml:space="preserve">Сочинять </w:t>
            </w:r>
            <w:r>
              <w:rPr/>
              <w:t>весёлую путаницу методом перестановки слов (работа в пара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ло уметь читать, надо уметь думать». Звук </w:t>
            </w:r>
            <w:r>
              <w:rPr>
                <w:b/>
              </w:rPr>
              <w:t>[ш].</w:t>
            </w:r>
            <w:r>
              <w:rPr/>
              <w:t xml:space="preserve"> Буквы </w:t>
            </w:r>
            <w:r>
              <w:rPr>
                <w:b/>
              </w:rPr>
              <w:t>Ш, 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ов по серии сюжетных картин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слова – названия предметов и слова – действия предметов. </w:t>
            </w:r>
            <w:r>
              <w:rPr>
                <w:i/>
              </w:rPr>
              <w:t>Находить</w:t>
            </w:r>
            <w:r>
              <w:rPr/>
              <w:t xml:space="preserve"> рифмы в стихотвор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,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Ш.</w:t>
            </w:r>
            <w:r>
              <w:rPr/>
              <w:t xml:space="preserve"> 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лучаев из собственной жизни, свои наблюдения и пережи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шифровывать</w:t>
            </w:r>
            <w:r>
              <w:rPr/>
              <w:t xml:space="preserve"> слова, записанные без букв, обозначающих гласные звуки. </w:t>
            </w:r>
            <w:r>
              <w:rPr>
                <w:i/>
              </w:rPr>
              <w:t xml:space="preserve">Сравнивать </w:t>
            </w:r>
            <w:r>
              <w:rPr/>
              <w:t>произношение слов (содержащих жи - ши) с их напис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де дружбой дорожат, там враги дрожат». Звук </w:t>
            </w:r>
            <w:r>
              <w:rPr>
                <w:b/>
              </w:rPr>
              <w:t>[ж].</w:t>
            </w:r>
            <w:r>
              <w:rPr/>
              <w:t xml:space="preserve"> Буквы </w:t>
            </w:r>
            <w:r>
              <w:rPr>
                <w:b/>
              </w:rPr>
              <w:t>Ж, 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м диалоге. Оценивание процесса и результата решения коммуникативной задачи. Включение в групповую работу, связанную с общ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слова, отвечающие на вопросы кто? что? </w:t>
            </w:r>
            <w:r>
              <w:rPr>
                <w:i/>
              </w:rPr>
              <w:t xml:space="preserve">Описывать </w:t>
            </w:r>
            <w:r>
              <w:rPr/>
              <w:t>случаи из собственной жизни, свои наблюдения и переживания с опорой на пословицу «Жизнь дана на добрые де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Ж, ж, </w:t>
            </w:r>
            <w:r>
              <w:rPr/>
              <w:t xml:space="preserve">сочетания </w:t>
            </w:r>
            <w:r>
              <w:rPr>
                <w:b/>
              </w:rPr>
              <w:t>ЖИ – ШИ</w:t>
            </w:r>
            <w:r>
              <w:rPr/>
              <w:t xml:space="preserve"> (закреплени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очитанного текста при самостоятельном чтении вслух и при его прослушив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роизношение слов (содержащих жи - ши) с их написание</w:t>
            </w:r>
            <w:r>
              <w:rPr>
                <w:i/>
              </w:rPr>
              <w:t xml:space="preserve">. Воспроизводить </w:t>
            </w:r>
            <w:r>
              <w:rPr/>
              <w:t>строки текста с различными смысловыми оттенками</w:t>
            </w:r>
            <w:r>
              <w:rPr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и всё живое. Звуки </w:t>
            </w:r>
            <w:r>
              <w:rPr>
                <w:b/>
              </w:rPr>
              <w:t>[й′о], [′о].</w:t>
            </w:r>
            <w:r>
              <w:rPr/>
              <w:t xml:space="preserve"> Буквы </w:t>
            </w:r>
            <w:r>
              <w:rPr>
                <w:b/>
              </w:rPr>
              <w:t>Ё, ё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чтения целыми словами. Участие в учебном диалог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итать и сравнивать </w:t>
            </w:r>
            <w:r>
              <w:rPr/>
              <w:t xml:space="preserve">слова, содержащими букву ё в начале слова, со звуковыми моделями этих слов и делать выводы. </w:t>
            </w:r>
            <w:r>
              <w:rPr>
                <w:i/>
              </w:rPr>
              <w:t xml:space="preserve">Выявлять </w:t>
            </w:r>
            <w:r>
              <w:rPr/>
              <w:t>общий признак у изображённых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Ё.</w:t>
            </w:r>
            <w:r>
              <w:rPr/>
              <w:t xml:space="preserve"> Закрепление знаний о букве 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 и небольших текстов с интонацией и паузами в соответствии со знаками препи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относить </w:t>
            </w:r>
            <w:r>
              <w:rPr/>
              <w:t>слова, содержащие букву  после согласных со звуковыми моделями эти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ть – Родине служить». Звук</w:t>
            </w:r>
            <w:r>
              <w:rPr>
                <w:b/>
              </w:rPr>
              <w:t xml:space="preserve"> [й′].</w:t>
            </w:r>
            <w:r>
              <w:rPr/>
              <w:t xml:space="preserve"> Буква </w:t>
            </w:r>
            <w:r>
              <w:rPr>
                <w:b/>
              </w:rPr>
              <w:t>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текста: использование интонации. Силы голоса и темпа речи. Отработка техники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на слух наличие в словах</w:t>
            </w:r>
            <w:r>
              <w:rPr>
                <w:i/>
              </w:rPr>
              <w:t xml:space="preserve"> </w:t>
            </w:r>
            <w:r>
              <w:rPr/>
              <w:t xml:space="preserve">[й’]. Правильно произносить и читать слова со звуком [й’] и буквой й. </w:t>
            </w:r>
            <w:r>
              <w:rPr>
                <w:i/>
              </w:rPr>
              <w:t xml:space="preserve">Разыгрывать </w:t>
            </w:r>
            <w:r>
              <w:rPr/>
              <w:t xml:space="preserve">ситуации (с опорой на иллюстрации в букваре). </w:t>
            </w:r>
            <w:r>
              <w:rPr>
                <w:i/>
              </w:rPr>
              <w:t>Дополнять</w:t>
            </w:r>
            <w:r>
              <w:rPr/>
              <w:t xml:space="preserve"> слоги до слов, учитывая особенности их написания. </w:t>
            </w:r>
            <w:r>
              <w:rPr>
                <w:i/>
              </w:rPr>
              <w:t xml:space="preserve">Правильно называть </w:t>
            </w:r>
            <w:r>
              <w:rPr/>
              <w:t>изученные буквы и находить их в алфави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,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ез труда хлеб не родится никогда». Звуки </w:t>
            </w:r>
            <w:r>
              <w:rPr>
                <w:b/>
              </w:rPr>
              <w:t>[х], [х′].</w:t>
            </w:r>
            <w:r>
              <w:rPr/>
              <w:t xml:space="preserve"> Буквы </w:t>
            </w:r>
            <w:r>
              <w:rPr>
                <w:b/>
              </w:rPr>
              <w:t>Х, 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интонациями и паузами в соответствии со знаками препи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сходства и различие  в представленных слов. </w:t>
            </w:r>
            <w:r>
              <w:rPr>
                <w:i/>
              </w:rPr>
              <w:t xml:space="preserve">Подбирать </w:t>
            </w:r>
            <w:r>
              <w:rPr/>
              <w:t xml:space="preserve">рифмующиеся слова к названиям изображённых предметов. </w:t>
            </w:r>
            <w:r>
              <w:rPr>
                <w:i/>
              </w:rPr>
              <w:t>Сочинять</w:t>
            </w:r>
            <w:r>
              <w:rPr/>
              <w:t xml:space="preserve"> двустишия с заданными рифмующимися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ов о животных. Закрепление знаний о буквах </w:t>
            </w:r>
            <w:r>
              <w:rPr>
                <w:b/>
              </w:rPr>
              <w:t>Х, 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витие фонематического слуха, умение делить слова на сло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в тексте  ответы на поставленные вопросы. </w:t>
            </w:r>
            <w:r>
              <w:rPr>
                <w:i/>
              </w:rPr>
              <w:t xml:space="preserve">Рассуждать </w:t>
            </w:r>
            <w:r>
              <w:rPr/>
              <w:t>на тему бережного отношения к хлеб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. Чтение текстов морально-этического характера. Звуки </w:t>
            </w:r>
            <w:r>
              <w:rPr>
                <w:b/>
              </w:rPr>
              <w:t>[х], [х′]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ллюстрации в учебнике. Неязыковые средства устного общения: жесты, мимика, движения, по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</w:t>
            </w:r>
            <w:r>
              <w:rPr>
                <w:i/>
              </w:rPr>
              <w:t>читать</w:t>
            </w:r>
            <w:r>
              <w:rPr/>
              <w:t xml:space="preserve"> текст по ролям. </w:t>
            </w:r>
            <w:r>
              <w:rPr>
                <w:i/>
              </w:rPr>
              <w:t xml:space="preserve">Подбирать </w:t>
            </w:r>
            <w:r>
              <w:rPr/>
              <w:t>рифмующиеся слова к названиям изображённых предметов</w:t>
            </w:r>
            <w:r>
              <w:rPr>
                <w:i/>
              </w:rPr>
              <w:t xml:space="preserve">. Сочинять </w:t>
            </w:r>
            <w:r>
              <w:rPr/>
              <w:t>двустишия с заданными рифмующимися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Я.Маршак. «Сказка о глупом мышонке». Звуки </w:t>
            </w:r>
            <w:r>
              <w:rPr>
                <w:b/>
              </w:rPr>
              <w:t>[й′у], [′у].</w:t>
            </w:r>
            <w:r>
              <w:rPr/>
              <w:t xml:space="preserve"> Буквы </w:t>
            </w:r>
            <w:r>
              <w:rPr>
                <w:b/>
              </w:rPr>
              <w:t>Ю,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умениями ведения разговора (начать, поддержать, закончить разговор, привлечь внима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первую букву и первый звук в предложенных словах. </w:t>
            </w:r>
            <w:r>
              <w:rPr>
                <w:i/>
              </w:rPr>
              <w:t xml:space="preserve">Сопоставлять </w:t>
            </w:r>
            <w:r>
              <w:rPr/>
              <w:t>содержание стихотворения с иллюстрациями к н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Ю, ю.</w:t>
            </w:r>
            <w:r>
              <w:rPr/>
              <w:t xml:space="preserve"> Закрепление знаний о пройденных букв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владение монологическими высказываниями на определённую тему  с использованием разных типов речи (описание, повествова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общий признак у изображённых предметов. </w:t>
            </w:r>
            <w:r>
              <w:rPr>
                <w:i/>
              </w:rPr>
              <w:t xml:space="preserve">Читать </w:t>
            </w:r>
            <w:r>
              <w:rPr/>
              <w:t>слова с мягкими согласными звуками.</w:t>
            </w:r>
            <w:r>
              <w:rPr>
                <w:i/>
              </w:rPr>
              <w:t xml:space="preserve"> Сравнивать </w:t>
            </w:r>
            <w:r>
              <w:rPr/>
              <w:t>написание и произношение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лу время, потехе час». Звук </w:t>
            </w:r>
            <w:r>
              <w:rPr>
                <w:b/>
              </w:rPr>
              <w:t>[ц].</w:t>
            </w:r>
            <w:r>
              <w:rPr/>
              <w:t xml:space="preserve"> Буквы </w:t>
            </w:r>
            <w:r>
              <w:rPr>
                <w:b/>
              </w:rPr>
              <w:t>Ц, 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онематического слуха. Составление моделей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место звука [ц] в различных словах и сравнивать его звучание. </w:t>
            </w:r>
            <w:r>
              <w:rPr>
                <w:i/>
              </w:rPr>
              <w:t xml:space="preserve">Дифференцировать </w:t>
            </w:r>
            <w:r>
              <w:rPr/>
              <w:t>похожие звуки [ц] [з] [с] в процессе коллектив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</w:t>
            </w:r>
            <w:r>
              <w:rPr>
                <w:b/>
              </w:rPr>
              <w:t>[ц].</w:t>
            </w:r>
            <w:r>
              <w:rPr/>
              <w:t xml:space="preserve"> Буквы </w:t>
            </w:r>
            <w:r>
              <w:rPr>
                <w:b/>
              </w:rPr>
              <w:t>Ц, ц.</w:t>
            </w:r>
            <w:r>
              <w:rPr/>
              <w:t xml:space="preserve"> 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правильного осознанного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ответы на поставленные вопросы. </w:t>
            </w:r>
            <w:r>
              <w:rPr>
                <w:i/>
              </w:rPr>
              <w:t xml:space="preserve">Рассуждать </w:t>
            </w:r>
            <w:r>
              <w:rPr/>
              <w:t>на тему «Бережное отношение к природе».</w:t>
            </w:r>
            <w:r>
              <w:rPr>
                <w:i/>
              </w:rPr>
              <w:t xml:space="preserve"> Различать </w:t>
            </w:r>
            <w:r>
              <w:rPr/>
              <w:t>понятия цветы и ц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человек научился летать. Звук </w:t>
            </w:r>
            <w:r>
              <w:rPr>
                <w:b/>
              </w:rPr>
              <w:t>[э].</w:t>
            </w:r>
            <w:r>
              <w:rPr/>
              <w:t xml:space="preserve"> Буквы </w:t>
            </w:r>
            <w:r>
              <w:rPr>
                <w:b/>
              </w:rPr>
              <w:t>Э, 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хники чтения. Чтение с интонациями и паузами в соответствии со знаками препи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место звука</w:t>
            </w:r>
            <w:r>
              <w:rPr>
                <w:i/>
              </w:rPr>
              <w:t xml:space="preserve"> </w:t>
            </w:r>
            <w:r>
              <w:rPr/>
              <w:t xml:space="preserve">[э] в различных словах. </w:t>
            </w:r>
            <w:r>
              <w:rPr>
                <w:i/>
              </w:rPr>
              <w:t>Высказывать</w:t>
            </w:r>
            <w:r>
              <w:rPr/>
              <w:t xml:space="preserve"> свою точку зр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[э].</w:t>
            </w:r>
            <w:r>
              <w:rPr/>
              <w:t xml:space="preserve"> Буквы </w:t>
            </w:r>
            <w:r>
              <w:rPr>
                <w:b/>
              </w:rPr>
              <w:t>Э, э.</w:t>
            </w:r>
            <w:r>
              <w:rPr/>
              <w:t xml:space="preserve"> 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текста: использование интонации. Силы голоса и темпа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общать </w:t>
            </w:r>
            <w:r>
              <w:rPr/>
              <w:t>знания о гласных,</w:t>
            </w:r>
            <w:r>
              <w:rPr>
                <w:i/>
              </w:rPr>
              <w:t xml:space="preserve"> расшифровывать </w:t>
            </w:r>
            <w:r>
              <w:rPr/>
              <w:t>слова, записанные без букв, обозначающих глас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По щучьему велению». Звук</w:t>
            </w:r>
            <w:r>
              <w:rPr>
                <w:b/>
              </w:rPr>
              <w:t xml:space="preserve"> [щ′].</w:t>
            </w:r>
            <w:r>
              <w:rPr/>
              <w:t xml:space="preserve"> Буквы </w:t>
            </w:r>
            <w:r>
              <w:rPr>
                <w:b/>
              </w:rPr>
              <w:t>Щ, щ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с непарным мягким согласным звуком [щ’] и буквами Щ, щ, обозначающими этот звук на пись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знакомить </w:t>
            </w:r>
            <w:r>
              <w:rPr/>
              <w:t>с новыми буквами;</w:t>
            </w:r>
            <w:r>
              <w:rPr>
                <w:i/>
              </w:rPr>
              <w:t xml:space="preserve"> формировать </w:t>
            </w:r>
            <w:r>
              <w:rPr/>
              <w:t>представление о зву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щ’], как о глухом непарном мягком зву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очетаний </w:t>
            </w:r>
            <w:r>
              <w:rPr>
                <w:b/>
              </w:rPr>
              <w:t>ЧА – ЩА, ЧУ – Щ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правописания слогов с буквой Щ. Выделять слоги-слияния ЧА-ЩА, ЧУ-ЩУ. Совершенствовать навыки правильного и сознательного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 представление о правописании сочетаний ЧА-ЩА, ЧУ-Щ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</w:t>
            </w:r>
            <w:r>
              <w:rPr>
                <w:b/>
              </w:rPr>
              <w:t>[щ′].</w:t>
            </w:r>
            <w:r>
              <w:rPr/>
              <w:t xml:space="preserve"> Буквы </w:t>
            </w:r>
            <w:r>
              <w:rPr>
                <w:b/>
              </w:rPr>
              <w:t>Щ, щ.</w:t>
            </w:r>
            <w:r>
              <w:rPr/>
              <w:t xml:space="preserve"> 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я детей о шипящих согласных зву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особствовать</w:t>
            </w:r>
            <w:r>
              <w:rPr/>
              <w:t xml:space="preserve"> формированию навыков чтения, умению работать с текстом, развитию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грают волны, ветер свищет...». Звуки </w:t>
            </w:r>
            <w:r>
              <w:rPr>
                <w:b/>
              </w:rPr>
              <w:t>[ф], [ф′].</w:t>
            </w:r>
            <w:r>
              <w:rPr/>
              <w:t xml:space="preserve"> Буквы </w:t>
            </w:r>
            <w:r>
              <w:rPr>
                <w:b/>
              </w:rPr>
              <w:t>Ф, 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 с парными (по твёрдости-мягкости) согласными звуками и буквами Ф, ф, обозначающими эти звуки на письм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должить</w:t>
            </w:r>
            <w:r>
              <w:rPr/>
              <w:t xml:space="preserve"> работу по составлению парных звонких и глухих звуков; </w:t>
            </w:r>
            <w:r>
              <w:rPr>
                <w:i/>
              </w:rPr>
              <w:t>приучать</w:t>
            </w:r>
            <w:r>
              <w:rPr/>
              <w:t xml:space="preserve"> детей находить слова со слабой позицией написания парных согласных букв; </w:t>
            </w:r>
            <w:r>
              <w:rPr>
                <w:i/>
              </w:rPr>
              <w:t>развивать</w:t>
            </w:r>
            <w:r>
              <w:rPr/>
              <w:t xml:space="preserve">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,</w:t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ог не в силе, а в правде». Буквы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делительным ъ знаком. Различие роли ъ и ь знаков в русском язы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знакомить </w:t>
            </w:r>
            <w:r>
              <w:rPr/>
              <w:t xml:space="preserve">с новой буквой, не обозначающей звука, которая служит для раздельного произношения согласного и гласного звука, а также для обозначения твёрдости согласного звука. </w:t>
            </w:r>
            <w:r>
              <w:rPr>
                <w:i/>
              </w:rPr>
              <w:t xml:space="preserve">Формировать </w:t>
            </w:r>
            <w:r>
              <w:rPr/>
              <w:t xml:space="preserve">представление о том, в каких случаях пишем разделительный твёрдый знак, а в каких разделительный мягкий знак; </w:t>
            </w:r>
            <w:r>
              <w:rPr>
                <w:i/>
              </w:rPr>
              <w:t>формировать</w:t>
            </w:r>
            <w:r>
              <w:rPr/>
              <w:t xml:space="preserve"> </w:t>
            </w:r>
            <w:r>
              <w:rPr>
                <w:i/>
              </w:rPr>
              <w:t>навыки</w:t>
            </w:r>
            <w:r>
              <w:rPr/>
              <w:t xml:space="preserve"> чтения с да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,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е дело – великое счастье». Отработка техники чт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чтения слов с изученными буквами; тренировка в группировании. Систематизация букв по обозначению ими  различных звуков и по начерт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особствовать</w:t>
            </w:r>
            <w:r>
              <w:rPr/>
              <w:t xml:space="preserve"> формированию навыков чтения, умению работать с текстом, развитию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буквы расположены в таком порядке? Закреплять знания об изученных буквах; расширять и уточнять представления об алфавите; развивать речь, память и логическое мыш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знают последовательность букв в русском алфавите. Научатся производить звукобуквенный анализ слов, анализировать «ленту бук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,</w:t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Берестов. «Читалочка». Е.И.Чарушин. «Как мальчик Женя научился говорить букву «р»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любви к книге. Воспитание бережного отношения к 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знакомить </w:t>
            </w:r>
            <w:r>
              <w:rPr/>
              <w:t xml:space="preserve">с творчеством В.Д. Берестова, Е.И.Чарушина; </w:t>
            </w:r>
            <w:r>
              <w:rPr>
                <w:i/>
              </w:rPr>
              <w:t xml:space="preserve">прививать </w:t>
            </w:r>
            <w:r>
              <w:rPr/>
              <w:t xml:space="preserve">стремление к самостоятельному чтению художественной литературы; </w:t>
            </w:r>
            <w:r>
              <w:rPr>
                <w:i/>
              </w:rPr>
              <w:t xml:space="preserve">учить </w:t>
            </w:r>
            <w:r>
              <w:rPr/>
              <w:t>детей проникать в глубину произведения;</w:t>
            </w:r>
            <w:r>
              <w:rPr>
                <w:i/>
              </w:rPr>
              <w:t xml:space="preserve"> развивать</w:t>
            </w:r>
            <w:r>
              <w:rPr/>
              <w:t xml:space="preserve"> вообра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е отечество» К.Д.Ушинского. Повторение изученного, письмо слов, предложений о Род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рошлого читательского опыта, формирование умения читать по рол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знакомить </w:t>
            </w:r>
            <w:r>
              <w:rPr/>
              <w:t xml:space="preserve">детей с творчеством великого педагога-мыслителя К. Д. Ушинского; </w:t>
            </w:r>
            <w:r>
              <w:rPr>
                <w:i/>
              </w:rPr>
              <w:t>учить сравнивать</w:t>
            </w:r>
            <w:r>
              <w:rPr/>
              <w:t xml:space="preserve"> произведения писателей (Л.Толстого и К.Ушинского);</w:t>
            </w:r>
            <w:r>
              <w:rPr>
                <w:i/>
              </w:rPr>
              <w:t xml:space="preserve"> находить</w:t>
            </w:r>
            <w:r>
              <w:rPr/>
              <w:t xml:space="preserve"> общее, определять тематику; </w:t>
            </w:r>
            <w:r>
              <w:rPr>
                <w:i/>
              </w:rPr>
              <w:t>воспитывать</w:t>
            </w:r>
            <w:r>
              <w:rPr/>
              <w:t xml:space="preserve"> у детей стремление  к доброте, честности, порядочности, отзыв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 статьи В.Н.Куприна «Первоучительские словенски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первоучители? Познакомить детей с создателями славянской азбуки Кириллом и Мефодием; учить помнить историю своей Родины; создать условия для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 представления о России, Родине; научатся рассуждать на заданную тему, объяснять смысл непонятных слов с помощью слов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й букварь» В.Н.Купр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е детей о том, когда появились первые русские учебники и открылись первые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 представления о России, Родине; научатся рассуждать на заданную тему, объяснять смысл непонятных слов с помощью слов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Отрывок из «Сказки о мёртвой царевн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оспринимать эмоциональный настрой поэтического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 xml:space="preserve">специальные читательские навыки, интерес к самостоятельному чтению, </w:t>
            </w:r>
            <w:r>
              <w:rPr>
                <w:i/>
              </w:rPr>
              <w:t>дать</w:t>
            </w:r>
            <w:r>
              <w:rPr/>
              <w:t xml:space="preserve"> представление о литературных сказках, </w:t>
            </w:r>
            <w:r>
              <w:rPr>
                <w:i/>
              </w:rPr>
              <w:t>ознакомить</w:t>
            </w:r>
            <w:r>
              <w:rPr/>
              <w:t xml:space="preserve"> с творчеством русского классика А.С. Пушкина, </w:t>
            </w:r>
            <w:r>
              <w:rPr>
                <w:i/>
              </w:rPr>
              <w:t xml:space="preserve">учить сравнивать </w:t>
            </w:r>
            <w:r>
              <w:rPr/>
              <w:t xml:space="preserve">стихи и сказки, </w:t>
            </w:r>
            <w:r>
              <w:rPr>
                <w:i/>
              </w:rPr>
              <w:t>расширять</w:t>
            </w:r>
            <w:r>
              <w:rPr/>
              <w:t xml:space="preserve"> читательский опыт, обращать внимание на заглавие и фамилию автора</w:t>
            </w:r>
            <w:r>
              <w:rPr>
                <w:i/>
              </w:rPr>
              <w:t xml:space="preserve">; учить соотносить </w:t>
            </w:r>
            <w:r>
              <w:rPr/>
              <w:t xml:space="preserve">содержание с темой чтения; </w:t>
            </w:r>
            <w:r>
              <w:rPr>
                <w:i/>
              </w:rPr>
              <w:t>выделять</w:t>
            </w:r>
            <w:r>
              <w:rPr/>
              <w:t xml:space="preserve"> особенности пушкинской поэзии (интонация, темп чтения, особенности реч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,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9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Рассказы для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внимания к переживаниям повествователя. Формирование умения оценивать чтение товарищ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ть </w:t>
            </w:r>
            <w:r>
              <w:rPr/>
              <w:t xml:space="preserve">учащимся представление о понятии «быль»; способствовать развитию доброго отношения к людям; </w:t>
            </w:r>
            <w:r>
              <w:rPr>
                <w:i/>
              </w:rPr>
              <w:t>воспитывать</w:t>
            </w:r>
            <w:r>
              <w:rPr/>
              <w:t xml:space="preserve"> чувство дружбы и сопереж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К.Д.Ушинского «Худо тому, кто добра не делает никому», «Вместе тесно, а врозь скучн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уважения к старш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 xml:space="preserve">навыки чтения, умения анализировать произведения, </w:t>
            </w:r>
            <w:r>
              <w:rPr>
                <w:i/>
              </w:rPr>
              <w:t xml:space="preserve">сопоставлять </w:t>
            </w:r>
            <w:r>
              <w:rPr/>
              <w:t>однотипные тексты по содерж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,</w:t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К.И.Чуковского «Телефо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читать лирическое произве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пражнять</w:t>
            </w:r>
            <w:r>
              <w:rPr/>
              <w:t xml:space="preserve"> в чтении стихотворных произведений, умении правильно </w:t>
            </w:r>
            <w:r>
              <w:rPr>
                <w:i/>
              </w:rPr>
              <w:t xml:space="preserve">выделять </w:t>
            </w:r>
            <w:r>
              <w:rPr/>
              <w:t xml:space="preserve">голосом логическое ударение, понимать прочитанное и </w:t>
            </w:r>
            <w:r>
              <w:rPr>
                <w:i/>
              </w:rPr>
              <w:t>передавать</w:t>
            </w:r>
            <w:r>
              <w:rPr/>
              <w:t xml:space="preserve"> в прозаическом содержании смысл прочита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,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Чуковский «Путаниц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читать лирическое произве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ренировать </w:t>
            </w:r>
            <w:r>
              <w:rPr/>
              <w:t xml:space="preserve">навыки быстрого правильного и выразительного чтения; </w:t>
            </w:r>
            <w:r>
              <w:rPr>
                <w:i/>
              </w:rPr>
              <w:t xml:space="preserve">Формировать </w:t>
            </w:r>
            <w:r>
              <w:rPr/>
              <w:t>умение осознанно пересказывать содержание прочитан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,</w:t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Бианки «Первая охо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ние  </w:t>
            </w:r>
            <w:r>
              <w:rPr/>
              <w:t>естественного интереса детей к братьям нашим меньш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чать </w:t>
            </w:r>
            <w:r>
              <w:rPr/>
              <w:t xml:space="preserve">экологически ориентированное образование посредством литературного чтения; </w:t>
            </w:r>
            <w:r>
              <w:rPr>
                <w:i/>
              </w:rPr>
              <w:t xml:space="preserve">расширять и углублять </w:t>
            </w:r>
            <w:r>
              <w:rPr/>
              <w:t xml:space="preserve">знания детей о природе, в частности о животных, а также реализовать программные установки: а) </w:t>
            </w:r>
            <w:r>
              <w:rPr>
                <w:i/>
              </w:rPr>
              <w:t xml:space="preserve">расширять </w:t>
            </w:r>
            <w:r>
              <w:rPr/>
              <w:t xml:space="preserve">знания и представления об окружающем мире; б) </w:t>
            </w:r>
            <w:r>
              <w:rPr>
                <w:i/>
              </w:rPr>
              <w:t>вести</w:t>
            </w:r>
            <w:r>
              <w:rPr/>
              <w:t xml:space="preserve"> активное речевое развитие школьников; в) </w:t>
            </w:r>
            <w:r>
              <w:rPr>
                <w:i/>
              </w:rPr>
              <w:t>изучать</w:t>
            </w:r>
            <w:r>
              <w:rPr/>
              <w:t xml:space="preserve"> русский язык в его эстетической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,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Маршак «Угомон», «Дважды дв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поставлять картины природы, созданные писателем и увиденные в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рабатывать </w:t>
            </w:r>
            <w:r>
              <w:rPr/>
              <w:t xml:space="preserve">доброе отношение к героям сказок; </w:t>
            </w:r>
            <w:r>
              <w:rPr>
                <w:i/>
              </w:rPr>
              <w:t xml:space="preserve">формировать </w:t>
            </w:r>
            <w:r>
              <w:rPr/>
              <w:t>представления о добре и зле, дружбе,  ловкости, уме и глупости;</w:t>
            </w:r>
            <w:r>
              <w:rPr>
                <w:i/>
              </w:rPr>
              <w:t xml:space="preserve"> расширять</w:t>
            </w:r>
            <w:r>
              <w:rPr/>
              <w:t xml:space="preserve"> читательский опыт через ознакомление с новыми произведениями; </w:t>
            </w:r>
            <w:r>
              <w:rPr>
                <w:i/>
              </w:rPr>
              <w:t xml:space="preserve">сравнивать </w:t>
            </w:r>
            <w:r>
              <w:rPr/>
              <w:t>народные и авторские сказки, сказки в прозе и сказки в стих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,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Барто «Помощница», «Зай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к смыслу поставленного вопроса. Формирование умения понимать чувства и мысли повествов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знакомить </w:t>
            </w:r>
            <w:r>
              <w:rPr/>
              <w:t xml:space="preserve">учащихся с творчеством А. Барто; </w:t>
            </w:r>
            <w:r>
              <w:rPr>
                <w:i/>
              </w:rPr>
              <w:t>учить</w:t>
            </w:r>
            <w:r>
              <w:rPr/>
              <w:t xml:space="preserve"> вслушиваться в музыку стиха; </w:t>
            </w:r>
            <w:r>
              <w:rPr>
                <w:i/>
              </w:rPr>
              <w:t>воспитывать</w:t>
            </w:r>
            <w:r>
              <w:rPr/>
              <w:t xml:space="preserve"> в детях с помощью стиха добрые чувства; </w:t>
            </w:r>
            <w:r>
              <w:rPr>
                <w:i/>
              </w:rPr>
              <w:t>учить анализировать</w:t>
            </w:r>
            <w:r>
              <w:rPr/>
              <w:t xml:space="preserve"> стихотворения, </w:t>
            </w:r>
            <w:r>
              <w:rPr>
                <w:i/>
              </w:rPr>
              <w:t>раскрывать</w:t>
            </w:r>
            <w:r>
              <w:rPr/>
              <w:t xml:space="preserve"> его смы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,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Барто «Игра в слов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ражать собственные переживания, вызванные прослушиванием литературного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ть</w:t>
            </w:r>
            <w:r>
              <w:rPr/>
              <w:t xml:space="preserve"> представление детей о том, как правильно строить взаимоотношения друг с другом, </w:t>
            </w:r>
            <w:r>
              <w:rPr>
                <w:i/>
              </w:rPr>
              <w:t xml:space="preserve">учить </w:t>
            </w:r>
            <w:r>
              <w:rPr/>
              <w:t xml:space="preserve">терпимости и уважении по отношению к другим людям; </w:t>
            </w:r>
            <w:r>
              <w:rPr>
                <w:i/>
              </w:rPr>
              <w:t xml:space="preserve">отрабатывать </w:t>
            </w:r>
            <w:r>
              <w:rPr/>
              <w:t>навыки выразительного, сознательного, беглого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,</w:t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Михалков «Котята», Б.В.Заходер «Два и три», В.Д.Берестов «Пёсья песня», «Прощание с друго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жизнью и творчеством С.В.Михалкова, Б.В.Заходера, В.Д.Берестова. Учить анализировать стихотворение, раскрывать его смыс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декламировать стихотворения авторов, правильно, осознанно и выразительно читать небольшие тек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,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Сказки. Загадки. Небыл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внимания к эмоционально-смысловому содержанию слова в литературном тексте. Творчество по образ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знакомить </w:t>
            </w:r>
            <w:r>
              <w:rPr/>
              <w:t xml:space="preserve">с устным народным творчеством, с произведениями малого фольклорного жанра; </w:t>
            </w:r>
            <w:r>
              <w:rPr>
                <w:i/>
              </w:rPr>
              <w:t>прививать</w:t>
            </w:r>
            <w:r>
              <w:rPr/>
              <w:t xml:space="preserve"> любовь и интерес к сл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с. «Рукавичка», «Терем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читать по ролям. Пересказ сюжета сказки. Актуализация читательского опы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умение в определённой последовательности перечислять персонажей сказки; объяснить, что содержание сказки часто содержит преувели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,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 «Стих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оспринимать эмоциональный настрой поэтического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 xml:space="preserve">специальные читательские навыки, интерес к самостоятельному чтению, </w:t>
            </w:r>
            <w:r>
              <w:rPr>
                <w:i/>
              </w:rPr>
              <w:t>дать</w:t>
            </w:r>
            <w:r>
              <w:rPr/>
              <w:t xml:space="preserve"> представление о литературных сказках, </w:t>
            </w:r>
            <w:r>
              <w:rPr>
                <w:i/>
              </w:rPr>
              <w:t>ознакомить</w:t>
            </w:r>
            <w:r>
              <w:rPr/>
              <w:t xml:space="preserve"> с творчеством русского классика А.С. Пушкина, </w:t>
            </w:r>
            <w:r>
              <w:rPr>
                <w:i/>
              </w:rPr>
              <w:t xml:space="preserve">учить сравнивать </w:t>
            </w:r>
            <w:r>
              <w:rPr/>
              <w:t xml:space="preserve">стихи и сказки, </w:t>
            </w:r>
            <w:r>
              <w:rPr>
                <w:i/>
              </w:rPr>
              <w:t>расширять</w:t>
            </w:r>
            <w:r>
              <w:rPr/>
              <w:t xml:space="preserve"> читательский опыт, обращать внимание на заглавие и фамилию автора</w:t>
            </w:r>
            <w:r>
              <w:rPr>
                <w:i/>
              </w:rPr>
              <w:t xml:space="preserve">; учить соотносить </w:t>
            </w:r>
            <w:r>
              <w:rPr/>
              <w:t xml:space="preserve">содержание с темой чтения; </w:t>
            </w:r>
            <w:r>
              <w:rPr>
                <w:i/>
              </w:rPr>
              <w:t>выделять</w:t>
            </w:r>
            <w:r>
              <w:rPr/>
              <w:t xml:space="preserve"> особенности пушкинской поэзии (интонация, темп чтения, особенности реч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 шутку и в серьез. И. Токмакова «Мы играли в хохотушки», Н. Артюхова «Саша-дразнил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моциональной реакции на прочитанное. Юмор и сатира в стих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ренировать </w:t>
            </w:r>
            <w:r>
              <w:rPr/>
              <w:t xml:space="preserve">навыки чтения текста целыми словами; </w:t>
            </w:r>
            <w:r>
              <w:rPr>
                <w:i/>
              </w:rPr>
              <w:t>Формировать</w:t>
            </w:r>
            <w:r>
              <w:rPr/>
              <w:t xml:space="preserve"> интерес и любовь к чтению юмористических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друзья. Е Ермолаев «Лучший др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разительно читать стих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умение  читать с определённой интонацией, соблюдая интервал при чтении между словами и предлож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Хороший д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делять слова, передающие эмоционально-смысловую окрашенность текста. Сопоставление описаний природы в произведениях разных ав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ть</w:t>
            </w:r>
            <w:r>
              <w:rPr/>
              <w:t xml:space="preserve"> навыки выразительного, сознательного, беглого чтения, </w:t>
            </w:r>
            <w:r>
              <w:rPr>
                <w:i/>
              </w:rPr>
              <w:t>продолжить</w:t>
            </w:r>
            <w:r>
              <w:rPr/>
              <w:t xml:space="preserve"> работу по формированию понятий о дружбе, товариществе, взаимоотношениях с род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ратьях наших младших. С Михалков «Трезор», И. Токмакова «Купите соба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воспроизводить в устной речи и рисунках результаты творческой 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навыки выразительного чтения поэтического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,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Пляцковский «Цап Царапы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давать сюжет произведения, оценка героя и сравнение своего отношения к разным произвед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 xml:space="preserve">умение  озаглавливать тексты, выявлять главную мысль, находить ключевые слова, </w:t>
            </w:r>
            <w:r>
              <w:rPr>
                <w:i/>
              </w:rPr>
              <w:t xml:space="preserve">Тренировать </w:t>
            </w:r>
            <w:r>
              <w:rPr/>
              <w:t>навык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-12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Лунин «Никого не обиж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мения читать лирическое произве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ренировать </w:t>
            </w:r>
            <w:r>
              <w:rPr/>
              <w:t>навык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45:00Z</dcterms:created>
  <dc:creator>p_moiseev</dc:creator>
  <dc:description/>
  <cp:keywords/>
  <dc:language>en-US</dc:language>
  <cp:lastModifiedBy>1</cp:lastModifiedBy>
  <cp:lastPrinted>2014-01-29T08:45:00Z</cp:lastPrinted>
  <dcterms:modified xsi:type="dcterms:W3CDTF">2014-10-27T15:43:00Z</dcterms:modified>
  <cp:revision>22</cp:revision>
  <dc:subject/>
  <dc:title>ОБУЧЕНИЕ ЧТЕНИЮ</dc:title>
</cp:coreProperties>
</file>