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оект по литературному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 начальных классов МБОУ «СОШ № 6» Сипатова Ирина Виктор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Мурома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ная задача по литературному чтению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3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ной задач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ое пособие «Книга пословиц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чи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предмета рефлексивная, в педагогическом плане обучающая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педагогические задачи (педагогический замысел)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ладших школьников совместному решению задач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дметных знаний в модель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ъявлению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шаг на пути к формированию коммуникативных компетентност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способы действий, на которые опирается задача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онятием «пословицы и поговорки»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ить тему и выбрать соответствующие пословиц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ум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ой группе (коммуникативная компетентность):  организация работы, распредел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дагогический результа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чащими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чащимися предметного материала     и возможности применять его в нестандарт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 работая в малой одновозрастной группе, создавать конечный «продукт»- Книгу пословиц, объединённых общей темой и позиционностью изложения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Книги пословиц, набор карточек для составления пословиц, фломастеры, клей, списки пословиц, листы формата А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писание проект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 обращается к учащимся: «Сегодня вам предстоит выполнить   непростую, но очень интересную и  нужную работу. Мы будем делать подарок для первоклассников - Книгу послов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емонстрирует заранее подготовленную проиллюстрированную обложку Книги с названием)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дети не знают о том, как богат наш русский язык. А язык-это как воздух, вода, небо, солнце, то без чего мы не можем жить, но к чем привыкли и тем самым, очевидно, мало ценим. Многие из нас говорят невыразительно, тускло, забывая , что есть живая и прекрасная, могучая и гибкая, добрая и злая речь! Мы говорим не только для того, чтобы передать собеседнику информацию, но выражаем своё отношение к тому, о чём ведём речь: радуемся, убеждаем и сомневаемся, и всё это с помощью слова, слов, сочетание которых открывает новые мысли и чувства, составляет художественные красноречивые фразы. Мы познакомим первоклассников с пословицами.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овицы и поговорки обычно изучаются вместе. Но нам предстоит создать Книгу пословиц!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 поговорками первоклашек мы познакомим чуть позже – это будет целью нашего следующего проекта. 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ловица</w:t>
      </w:r>
      <w:r>
        <w:rPr>
          <w:sz w:val="28"/>
          <w:szCs w:val="28"/>
        </w:rPr>
        <w:t>-это краткое мудрое изречение, имеющее поучительный смысл.(Мир освещается солнцем, а человек знанием.)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говорка </w:t>
      </w:r>
      <w:r>
        <w:rPr>
          <w:sz w:val="28"/>
          <w:szCs w:val="28"/>
        </w:rPr>
        <w:t>- яркое, бойкое и меткое народное выражение. (Надулся как индюк.)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ловица </w:t>
      </w:r>
      <w:r>
        <w:rPr>
          <w:sz w:val="28"/>
          <w:szCs w:val="28"/>
        </w:rPr>
        <w:t>делает поучительный вывод, обобщает сказанное, а поговорка даёт яркую, меткую оценку событию, поступку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так, после небольшой теории приступим к реализации нашего проекта.( для выполнения  работы учащиеся делятся на 5 групп по теме пословиц). Приступаем к созданию Книги пословиц! Для того чтобы результат нашего проекта получился достойным, предлагаю вам выполнить ряд задани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материалы (листы бумаги формата А 2, фломастеры для выполнения иллюстраций к пословицам, карточки со словами для составления пословиц, список пословиц на разные темы, из которого вам предстоит выбрать соответствующие определённой вами теме пословицы, кл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пословицу, используя карточки со словами (работа с деформированным предложением) и определить тему ваших пословиц (собранная пословица может служить темой страницы, её можно наклеи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из предложенного списка пословицы, соответствующие теме собранной пословиц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алгоритм работы; и распределить задания между участниками группы (кто-то из детей создаёт заголовок, кто-то красочно выписывает пословицы, другие выполняют иллюстрации, а кто- то работает над объяснением  смысла каждой пословицы, следующие придумывают свою авторскую пословицу и т. 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иллюстрированную страничку в соответствии с темой пословиц (на листе бумаги формата А 2 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мать презентацию и продемонстрировать результат работы группы (можно предложить детям разыграть ситуацию, в которой нужно применить пословицу «Без повода и пословица не говорится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стить свою страницу в Книгу пословиц;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Все группы объединяются для создания общего «продукта», в который вложен труд каждого из второклассников. Это действие является кульминацией процесса создания Книги послови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лучают моральное удовлетворение от проделанной работы.                     Учитель благодарит ребят за активность, умение правильно распределять     обязанности среди участников группы, за слаженность, за культуру организации совместно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 (карточки  со словами для составления послов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. ( тема:  «Дружб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ильна  дружбой  а  ,  Птица  человек  крыл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группа. (тема «Родина)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ужой милей  На  Родина стороне вд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группа ( тема « Мам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чшего родная дружка ,  Нет  чем мат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группа ( тема « Трудолюбие и умение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рыбку не труда вытащишь пруда  Без и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 группа ( тема «Слово – речи основ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чи  приятно и Умные слуш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( 1 </w:t>
      </w:r>
      <w:r>
        <w:rPr>
          <w:sz w:val="28"/>
          <w:szCs w:val="28"/>
        </w:rPr>
        <w:t>список для каждой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нская забота в огне не горит и в воде не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беды друга не у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ся Вышнего, не говори лиш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 русская земля и везд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стараться - всё может удас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- всему дел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хорошего друга не узнаешь сво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кто родился, там и приг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ий человек по делу позн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рада весне, а младенец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 красен мужеством, а приятель друж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дном краю сокол, в чужом –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ька порой работа, да хлеб с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 все дети равны – одинаково сердцу б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я у друга, пил воду слаще мё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ду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ь сани летом, а телегу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ать почитает, тот вовеки не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 на двоих – полгоря, радость на двоих две 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– серебро, молчание –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мастер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тца полсироты, а без матери и вся си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живёт корнями, а человек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слушай, меньш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му мила сво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у время –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ая молитва со дна моря под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ерь своим очам, нежели чужим р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па та птица, которой своё гнездо не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якое дело берись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мать – начало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лнышке свет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 ищи, а врага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далеко – и здес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 красит, солнце, а человека –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воей мамусей никого не бою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ём проговорился, с тем и прос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тчизны не жаль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ц – делу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ушкин гнев – что весенний снег: много его выпадает, да скоро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 открывай глаза, медленно открывай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у старости нет, родине  - це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чил дело – гуля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ой щенок и тот к матери пол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– не воробей, вылетит – не поймаешь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осна выросла, там она и крас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14:00Z</dcterms:created>
  <dc:creator>Администратор</dc:creator>
  <dc:description/>
  <cp:keywords/>
  <dc:language>en-US</dc:language>
  <cp:lastModifiedBy>User</cp:lastModifiedBy>
  <dcterms:modified xsi:type="dcterms:W3CDTF">2014-10-26T08:58:00Z</dcterms:modified>
  <cp:revision>2</cp:revision>
  <dc:subject/>
  <dc:title>Гь09лзщш08ъб-щ</dc:title>
</cp:coreProperties>
</file>