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media/image6.wmf" ContentType="image/x-wmf"/>
  <Override PartName="/word/media/image11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ОУ «Цивильская средняя общеобразовательная школа №2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ивильского района Чувашской Республи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Веселая зарядка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в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1  классе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en-US" w:eastAsia="en-US"/>
        </w:rPr>
      </w:pPr>
      <w:r>
        <w:rPr>
          <w:b/>
          <w:i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paragraph">
              <wp:posOffset>244475</wp:posOffset>
            </wp:positionV>
            <wp:extent cx="2286000" cy="227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 Елехина Екатерина Петров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085975" cy="2152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 xml:space="preserve">    </w:t>
      </w:r>
      <w:r>
        <w:rPr>
          <w:i/>
        </w:rPr>
        <w:t>-</w:t>
      </w:r>
      <w:r>
        <w:rPr>
          <w:b/>
          <w:i/>
        </w:rPr>
        <w:t xml:space="preserve"> У нас в классе каждое утро  проводится</w:t>
      </w:r>
    </w:p>
    <w:p>
      <w:pPr>
        <w:pStyle w:val="Normal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>веселая зарядка. Она поднимает нам настроение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 xml:space="preserve">помогает  лучше учиться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И если такая  зарядка доставляет удовольствие, 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усть она всегда будет в нашей школе!</w:t>
      </w:r>
    </w:p>
    <w:p>
      <w:pPr>
        <w:pStyle w:val="Style14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08" w:hanging="0"/>
        <w:jc w:val="center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48360</wp:posOffset>
            </wp:positionV>
            <wp:extent cx="1121410" cy="1590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Кто на лавочке сидел,</w:t>
        <w:br/>
        <w:t>Кто на улицу глядел,</w:t>
        <w:br/>
        <w:t xml:space="preserve"> Рома пел,</w:t>
        <w:br/>
        <w:t>Андрей молчал,</w:t>
        <w:br/>
        <w:t>Алексей ногой качал.</w:t>
        <w:br/>
        <w:br/>
        <w:t>Дело было вечером,</w:t>
        <w:br/>
        <w:t>Делать было нечего.</w:t>
        <w:br/>
        <w:br/>
        <w:t>Галка села на заборе,</w:t>
        <w:br/>
        <w:t>Кот забрался на чердак.</w:t>
        <w:br/>
        <w:t>Тут сказал ребятам  Рома</w:t>
        <w:br/>
        <w:t>Просто так:</w:t>
        <w:br/>
        <w:t>-  У меня  футбольный мяч!</w:t>
        <w:br/>
        <w:t>А у вас?</w:t>
        <w:br/>
        <w:t xml:space="preserve">- А у нас  скакалка! Класс!                                                                                                      -А у вас?                                                                                                                                    -А у нас уже давно                                                                                                         Утром в школе физзарядка!...                                                                                                    </w:t>
      </w:r>
    </w:p>
    <w:p>
      <w:pPr>
        <w:pStyle w:val="Style14"/>
        <w:ind w:left="708" w:hanging="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82245</wp:posOffset>
            </wp:positionV>
            <wp:extent cx="1142365" cy="1920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708" w:hanging="0"/>
        <w:rPr/>
      </w:pPr>
      <w:r>
        <w:rPr/>
      </w:r>
    </w:p>
    <w:p>
      <w:pPr>
        <w:pStyle w:val="Style14"/>
        <w:ind w:left="708" w:hanging="0"/>
        <w:rPr/>
      </w:pPr>
      <w:r>
        <w:rPr>
          <w:b/>
        </w:rPr>
        <w:t>*</w:t>
      </w:r>
      <w:r>
        <w:rPr/>
        <w:t xml:space="preserve">Каждый день по утрам делаем зарядку </w:t>
      </w:r>
      <w:r>
        <w:rPr>
          <w:i/>
        </w:rPr>
        <w:t xml:space="preserve">(ходьба на месте).                                           </w:t>
      </w:r>
      <w:r>
        <w:rPr/>
        <w:t>Очень нравится нам делать по порядку:</w:t>
      </w:r>
      <w:r>
        <w:rPr>
          <w:i/>
        </w:rPr>
        <w:t xml:space="preserve">                                                                                           </w:t>
      </w:r>
      <w:r>
        <w:rPr/>
        <w:t xml:space="preserve">Весело шагать </w:t>
      </w:r>
      <w:r>
        <w:rPr>
          <w:i/>
        </w:rPr>
        <w:t xml:space="preserve">(ходьба),                                                                                                                 </w:t>
      </w:r>
      <w:r>
        <w:rPr/>
        <w:t xml:space="preserve">Руки поднимать </w:t>
      </w:r>
      <w:r>
        <w:rPr>
          <w:i/>
        </w:rPr>
        <w:t xml:space="preserve">(руки вверх),                                                                                                      </w:t>
      </w:r>
      <w:r>
        <w:rPr/>
        <w:t xml:space="preserve">Приседать и вставать </w:t>
      </w:r>
      <w:r>
        <w:rPr>
          <w:i/>
        </w:rPr>
        <w:t xml:space="preserve">(приседания 4 -6 раз),                                                                                   </w:t>
      </w:r>
      <w:r>
        <w:rPr/>
        <w:t xml:space="preserve">Прыгать и скакать </w:t>
      </w:r>
      <w:r>
        <w:rPr>
          <w:i/>
        </w:rPr>
        <w:t>(5 – 6 прыжков)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rPr/>
      </w:pPr>
      <w:r>
        <w:rPr>
          <w:b/>
        </w:rPr>
        <w:t>*</w:t>
      </w:r>
      <w:r>
        <w:rPr/>
        <w:t xml:space="preserve">Мы топаем ногами, мы хлопаем руками, киваем головой.                                                      Мы руки поднимаем, мы руки опускаем, мы кружимся потом. </w:t>
      </w:r>
      <w:r>
        <w:rPr>
          <w:i/>
        </w:rPr>
        <w:t>(Выполнять движения соответственно словам).</w:t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93980</wp:posOffset>
            </wp:positionV>
            <wp:extent cx="1312545" cy="16421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*</w:t>
      </w:r>
      <w:r>
        <w:rPr/>
        <w:t>Солнце глянуло в кроватку –                                                                                                           Все мы делаем зарядку.                                                                                                                 Надо нам присесть и встать,                                                                                                             Руки вытянуть пошире.                                                                                                        Наклониться и на месте поскакать.                                                                                              На носок, потом на пятку –                                                                                                                 Все мы делаем зарядку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rPr>
          <w:i/>
          <w:i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1671320</wp:posOffset>
            </wp:positionV>
            <wp:extent cx="1626235" cy="18491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*</w:t>
      </w:r>
      <w:r>
        <w:rPr/>
        <w:t xml:space="preserve">Хомка, хомка, хомячок,                                                                                           Полосатенький бочок.                                                                                                                 Хомка раненько встаёт,                                                                                                          Щёчки моет, шейку трёт.                                                                                                                  Подметает хомка хатку                                                                                                                         И выходит на зарядку.                                                                                                                  Раз, два, три, четыре, пять,                                                                                                        Хомка хочет сильным стать.                                                                                              </w:t>
      </w:r>
      <w:r>
        <w:rPr>
          <w:i/>
        </w:rPr>
        <w:t>(Выполнять движения соответственно словам).</w:t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rPr/>
      </w:pPr>
      <w:r>
        <w:rPr>
          <w:b/>
        </w:rPr>
        <w:t>*</w:t>
      </w:r>
      <w:r>
        <w:rPr/>
        <w:t>Очень трудно так стоять:                                                                                                      Ножку на пол не спускать,                                                                                                             И не падать, не качаться,                                                                                                                 За соседа не держаться.</w:t>
      </w:r>
    </w:p>
    <w:p>
      <w:pPr>
        <w:pStyle w:val="Style14"/>
        <w:rPr>
          <w:i/>
          <w:i/>
        </w:rPr>
      </w:pPr>
      <w:r>
        <w:rPr>
          <w:i/>
        </w:rPr>
        <w:t>Стихотворение дети повторяют 2 – 4 раза, ногу каждый раз меняют.</w:t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rPr/>
      </w:pPr>
      <w:r>
        <w:rPr>
          <w:b/>
        </w:rPr>
        <w:t>*</w:t>
      </w:r>
      <w:r>
        <w:rPr/>
        <w:t xml:space="preserve">Самолёты загудели </w:t>
      </w:r>
      <w:r>
        <w:rPr>
          <w:i/>
        </w:rPr>
        <w:t>(вращение перед грудью согнутыми в локтях руками),</w:t>
        <w:br/>
      </w:r>
      <w:r>
        <w:rPr/>
        <w:t xml:space="preserve">Самолёты полетели </w:t>
      </w:r>
      <w:r>
        <w:rPr>
          <w:i/>
        </w:rPr>
        <w:t>(руки в стороны, поочерёдные наклоны влево и вправо),</w:t>
        <w:br/>
      </w:r>
      <w:r>
        <w:rPr/>
        <w:t xml:space="preserve">На полянку тихо сели </w:t>
      </w:r>
      <w:r>
        <w:rPr>
          <w:i/>
        </w:rPr>
        <w:t>(присесть, руки к коленям),</w:t>
      </w:r>
      <w:r>
        <w:rPr/>
        <w:br/>
        <w:t>Да и снова полетели.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280035</wp:posOffset>
            </wp:positionV>
            <wp:extent cx="1828800" cy="14065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/>
      </w:pPr>
      <w:r>
        <w:rPr>
          <w:b/>
        </w:rPr>
        <w:t>*</w:t>
      </w:r>
      <w:r>
        <w:rPr/>
        <w:t>Девочки и мальчики: хлоп, хлоп, хлоп,</w:t>
        <w:br/>
        <w:t>Прыгают, как мячики: прыг-скок, прыг-скок.</w:t>
        <w:br/>
        <w:t>Ножками топчут: топ, топ, топ!</w:t>
        <w:br/>
        <w:t>Весело хохочут: ха, ха, ха!</w:t>
        <w:br/>
        <w:t>Глазками моргают (ритмичное зажмуривание глаз),</w:t>
        <w:br/>
        <w:t>После отдыхают (приседают, руки свободные).</w:t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342900</wp:posOffset>
            </wp:positionV>
            <wp:extent cx="1154430" cy="15919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240"/>
        <w:rPr/>
      </w:pPr>
      <w:r>
        <w:rPr>
          <w:b/>
        </w:rPr>
        <w:t>*</w:t>
      </w:r>
      <w:r>
        <w:rPr/>
        <w:t>Раз, два, три, четыре, пять</w:t>
        <w:br/>
        <w:t>Вышел зайка поиграть</w:t>
        <w:br/>
        <w:t>Прыгать серенький горазд</w:t>
        <w:br/>
        <w:t>Он подпрыгнул (10) раз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>*</w:t>
      </w:r>
      <w:r>
        <w:rPr/>
        <w:t>Ванька-встанька, ванька-встанька,</w:t>
        <w:br/>
        <w:t>Приседай-ка, приседай-ка.</w:t>
        <w:br/>
        <w:t>Будь послушен, ишь какой!</w:t>
        <w:br/>
        <w:t>Нам не справиться с тобой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2540</wp:posOffset>
            </wp:positionV>
            <wp:extent cx="1124585" cy="15906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right"/>
        <w:rPr/>
      </w:pPr>
      <w:r>
        <w:rPr>
          <w:b/>
        </w:rPr>
        <w:t>*</w:t>
      </w:r>
      <w:r>
        <w:rPr/>
        <w:t>Мы шагаем по сугробам, по сугробам крутолобым.</w:t>
        <w:br/>
        <w:t>Поднимай повыше ногу, проложи другим дорогу.</w:t>
        <w:br/>
        <w:t>Очень долго мы шагали, наши ноженьки устали.</w:t>
        <w:br/>
        <w:t>Сейчас сядем, отдохнём, а потом гулять пойдём.</w:t>
      </w:r>
      <w:r>
        <w:rPr>
          <w:i/>
        </w:rPr>
        <w:t xml:space="preserve">                                                              (Имитируют движения по ходу стихотворения).</w:t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*</w:t>
      </w:r>
      <w:r>
        <w:rPr/>
        <w:t>На двери висит замок. (Руки сцеплены в замок)</w:t>
        <w:br/>
        <w:t>Кто его открыть бы мог? (Пытаются разъединить руки)</w:t>
        <w:br/>
        <w:t>Повертели, покрутили,</w:t>
        <w:br/>
        <w:t>Постучали и откр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84455</wp:posOffset>
            </wp:positionV>
            <wp:extent cx="904875" cy="174434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720" w:hanging="0"/>
        <w:rPr/>
      </w:pPr>
      <w:r>
        <w:rPr>
          <w:b/>
        </w:rPr>
        <w:t>*</w:t>
      </w:r>
      <w:r>
        <w:rPr/>
        <w:t>Буратино потянулся,                                                                                                             Раз нагнулся, два нагнулся.                                                                                         Руки в стороны развёл.                                                                                             Ключик, видно, не нашел.                                                                                          Чтобы ключик нам достать,                                                                                                Нужно на носочки встать.</w:t>
      </w:r>
    </w:p>
    <w:p>
      <w:pPr>
        <w:pStyle w:val="Style14"/>
        <w:ind w:left="720" w:hanging="0"/>
        <w:rPr>
          <w:i/>
          <w:i/>
        </w:rPr>
      </w:pPr>
      <w:r>
        <w:rPr>
          <w:i/>
        </w:rPr>
        <w:t>(Имитируют движения по ходу стихотворения).</w:t>
      </w:r>
    </w:p>
    <w:p>
      <w:pPr>
        <w:pStyle w:val="Style14"/>
        <w:ind w:left="720" w:hanging="0"/>
        <w:rPr>
          <w:b/>
          <w:b/>
        </w:rPr>
      </w:pPr>
      <w:r>
        <w:rPr>
          <w:b/>
        </w:rPr>
      </w:r>
    </w:p>
    <w:p>
      <w:pPr>
        <w:pStyle w:val="Style14"/>
        <w:ind w:left="720" w:hanging="0"/>
        <w:rPr>
          <w:b/>
          <w:b/>
        </w:rPr>
      </w:pPr>
      <w:r>
        <w:rPr>
          <w:b/>
        </w:rPr>
      </w:r>
    </w:p>
    <w:p>
      <w:pPr>
        <w:pStyle w:val="Style14"/>
        <w:ind w:left="720" w:hanging="0"/>
        <w:rPr>
          <w:b/>
          <w:b/>
        </w:rPr>
      </w:pPr>
      <w:r>
        <w:rPr>
          <w:b/>
        </w:rPr>
      </w:r>
    </w:p>
    <w:p>
      <w:pPr>
        <w:pStyle w:val="Style14"/>
        <w:ind w:left="720" w:hanging="0"/>
        <w:rPr>
          <w:b/>
          <w:b/>
        </w:rPr>
      </w:pPr>
      <w:r>
        <w:rPr>
          <w:b/>
        </w:rPr>
      </w:r>
    </w:p>
    <w:p>
      <w:pPr>
        <w:pStyle w:val="Style14"/>
        <w:ind w:left="720" w:hanging="0"/>
        <w:rPr>
          <w:b/>
          <w:b/>
        </w:rPr>
      </w:pPr>
      <w:r>
        <w:rPr>
          <w:b/>
        </w:rPr>
        <w:t>*Рисуем носом.</w:t>
      </w:r>
      <w:r>
        <w:rPr/>
        <w:t xml:space="preserve"> Закрываем глаза. Представляем себе, что нос стал длинным и рисуем предложенный учителем предмет, букву и т.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>
          <w:b/>
        </w:rPr>
        <w:t>*Покорчим рожи.</w:t>
      </w:r>
    </w:p>
    <w:p>
      <w:pPr>
        <w:pStyle w:val="Normal"/>
        <w:ind w:left="720" w:hanging="0"/>
        <w:jc w:val="both"/>
        <w:rPr/>
      </w:pPr>
      <w:r>
        <w:rPr/>
        <w:t xml:space="preserve">Учитель предлагает изобразить мордочки различных животных или сказочных персонажей. Гримасочка ёжика - губки вытянуты вперёд - влево – вправо – вверх – вниз, потом по кругу в левую сторону, в правую сторону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37160</wp:posOffset>
            </wp:positionV>
            <wp:extent cx="1533525" cy="18573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– </w:t>
      </w:r>
      <w:r>
        <w:rPr>
          <w:b/>
          <w:i/>
        </w:rPr>
        <w:t>Доброго вам утра, ребята! Улыбнитесь друг другу!</w:t>
        <w:br/>
        <w:t xml:space="preserve"> Приятного  дня! Успехов в учебе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7E7E7E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6:14:00Z</dcterms:created>
  <dc:creator>Your User Name</dc:creator>
  <dc:description/>
  <cp:keywords/>
  <dc:language>en-US</dc:language>
  <cp:lastModifiedBy>Ксения</cp:lastModifiedBy>
  <dcterms:modified xsi:type="dcterms:W3CDTF">2012-10-29T17:18:00Z</dcterms:modified>
  <cp:revision>16</cp:revision>
  <dc:subject/>
  <dc:title/>
</cp:coreProperties>
</file>