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работы  Р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й  начальных  классов  и  воспитателей  детских  сад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 городской  округ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 2012-2013  учебный 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 результаты  введения ФГОС НОО  в  образовательных  учреждениях  муниципального  образования:  проблемы  и  перспективы.   Работа  секции  № 3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.В.  «Организация  методического  сопровождения  педагогических   работников  в  ОУ  в  процессе  реализации  ФГОС  НОО». Рекомендации   секции  к  резолюции  педагогического   совещ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кевичус  Т.А.  «Оценка  достижений  планируемых  результатов  освоения  программы  начального  образовани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а  Н.А.  «О  готовности  введения   предмета  «Основы  религиозных  культур  и  светской  этик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а  Н.М.  «Организация  внеурочной  деятельности  в ОУ  в  условиях  реализации  ФГОС  НО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 требованиях  к  рабочим  программам  учебных  курсов,  предметов,  дисциплин  по  приказу  департамента  образования  Сахалинской  области   № 703-ОД  от  09.09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О  и  инновационного  опыта   педагогическими  работниками  образовательных  учреждений  МО «Макаровский  городской  округ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а  Оксана  Олеговна (учитель  начальных классов)  «Деятельностный метод  обучения  в  традиционной   школе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 Елена  Юрьевна, Флерко  Вера  Николаевна (воспитатели)  Программа  «Моя  малая  Родина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 Ольга  Александровна,  Шестернина  Ирина  Анатольевна  (воспитатели)  Программа  «Это  русская  сторонка, это  Родина  мо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 Марина  Юрьевна  (воспитатель)  «Методика   разучивания  подвижных  игр  с  детьми  раннего  возраста  в  ДОУ  (мастер-класс  в  ноябре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открытых  дверей  в  с. Ново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   проверки  департамента  образования    требований  к  рабочим  программам  учебных  курсов,  предметов,  дисциплин  по  приказу  департамента  образования  Сахалинской  области   № 703-ОД  от  09.09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ПО  Иванова  Елена  Юрьевна «Изменения  и  требования  к  документации  ПНП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– стандарт второго поколения. Создание условий для перехода на новый ФГОС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венко   Наталья  Юрьевна (с. Новое)  «Организация  образовательного  процесса  в  условиях  ФГОС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овская  Валентина  Николаевна (с. Новое) «Формирование  УУД   в  рамках  ФГО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открытых  дверей  в  МБОУ  «НОШ»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карова  (в  апрел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инновационной 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 С.В.  (НОШ) Программа   по краеведению   «Моя малая Родина - Сахалин»   для учащихся 4 класса</w:t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кевичус  Татьяна  Александровна (НОШ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реализации   ФГОС НОО  в  образовательных  учреждениях  муниципального  образования  МО «Макаровский  городской  округ»  в  2012 – 2013  учебном 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 инновационной  деятельност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 Елена  Александровна (д/с № 1) «Воспитание  экологической  культуры  у  детей  дошкольного  возраст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 Людмила  Фёдоровна (д/с № 1) «Воспитание  экологической  культуры  у  детей  дошкольного  возраст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ова  Тамара  Павловна (с. Новое)  «Внедрение  нового  УМК  (Школа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ыгин   Данила  Сергеевич  (с. Новое)  «Внедрение  нового  УМК  (Школа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12:00Z</dcterms:created>
  <dc:creator>WORK</dc:creator>
  <dc:description/>
  <cp:keywords/>
  <dc:language>en-US</dc:language>
  <cp:lastModifiedBy>Admin</cp:lastModifiedBy>
  <cp:lastPrinted>2012-10-11T09:01:00Z</cp:lastPrinted>
  <dcterms:modified xsi:type="dcterms:W3CDTF">2012-11-04T06:50:00Z</dcterms:modified>
  <cp:revision>13</cp:revision>
  <dc:subject/>
  <dc:title/>
</cp:coreProperties>
</file>