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Экспертное заключ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по итогам оценки уровня квалиф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Мачулиной Татьяны Николаевны, старшего   воспитателя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дошкольного образовательного учреждения «Детский сад  № 18 «Ладушки» общеразвивающего вида с приоритетным осуществлением социально-личностного развития детей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>г. Гая Оренбург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кспертная группа в составе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: Баевой Ирины Владимировны, старшего воспитателя высшей квалификационной категории МБДОУ «Детский сад №14     «Малышок» комбинированного вида, Каиповой Натальи Сергеевны, воспитателя высшей квалификационной категории МБДОУ «Детский сад №15 «Теремок» общеразвивающего вида, Кулик Светланы Анатольевны, старшего воспитателя первой квалификационной категории МБДОУ «Детский сад №21 «Кораблик» комбинированного вида, осуществила экспертизу профессиональной деятельности Мачулиной Татьяны Николаевны, старшего воспитателя МБДОУ «Детский сад №18 «Ладушки» общеразвивающего вида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ru-RU"/>
        </w:rPr>
        <w:t>с приоритетным осуществлением социально-личностного развития детей»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Мачулина Татьяна Николаевна 12.12.1973 года рождения, имеет высшее педагогическое образование,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кончила в 1999 год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енбургский государственный университет» по специальности «Педагогика и методика начального образования», квалификация по диплому «Учитель начальных классов»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ж педагогической работы 20 лет, в данном учреждении – 4 года, квалификационная категория – первая. В межаттестационный период проходила курсы повышения квалификации:</w:t>
      </w:r>
      <w:r>
        <w:rPr/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ФГОУ А</w:t>
      </w:r>
      <w:r>
        <w:rPr>
          <w:rFonts w:cs="Times New Roman" w:ascii="Times New Roman" w:hAnsi="Times New Roman"/>
          <w:sz w:val="28"/>
          <w:szCs w:val="28"/>
        </w:rPr>
        <w:t xml:space="preserve">ПК и ППРО  ОГПУ, 2009 г. по проблеме: «Новые формы взаимодействия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разовательного учреждения с семь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; КБПК ИПК и ППРО ОГПУ совместно с аттестацией руководителя ОУ, г. Оренбург, 2010 г.; ОГТИ (филиал ОГУ), г. Орск, 2013 г. по проблеме: «Научно-методическое сопровождение деятельности ДОУ по введению ФГТ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ю работу Мачулина Т.Н. награждена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Грамотой МБДОУ «Детский сад № 18 «Ладушки»   г. Гая </w:t>
      </w:r>
      <w:r>
        <w:rPr>
          <w:rFonts w:eastAsia="TimesNewRoman,Bold;Arial Unicode MS" w:cs="Times New Roman" w:ascii="Times New Roman" w:hAnsi="Times New Roman"/>
          <w:sz w:val="28"/>
          <w:szCs w:val="28"/>
          <w:lang w:eastAsia="ru-RU"/>
        </w:rPr>
        <w:t xml:space="preserve">, 2011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четной грамотой отдела образования  г. Гая, 2012, Грамотой администрации г. Гая,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 Татьяны Николаевны  </w:t>
      </w:r>
      <w:r>
        <w:rPr>
          <w:rFonts w:cs="Times New Roman" w:ascii="Times New Roman" w:hAnsi="Times New Roman"/>
          <w:b/>
          <w:sz w:val="28"/>
          <w:szCs w:val="28"/>
        </w:rPr>
        <w:t>в области личностных качеств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а на высоком уровне. Она создает благоприятную микросреду и морально-психологический климат для каждого педагога и воспитанника ДОУ, способствует развитию их общения. Коллеги по работе безбоязненно обращаются к ней за методической помощью, и  педагог всегда оказывает им поддержку. Старший воспитатель умеет вовремя поддержать, подбодрить педагогов, найти  сильные стороны своих педагогов, перспективы развития для каждого из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Николаевна хорошо умеет планировать, распределять текущие дела во времени, внутренне дисциплинирована, у неё порядок на рабочем месте, в документации. Документация деятельности педагога находится в аккуратно заполненном состоянии, эстетично  и грамотно оформлена в соответствии в номенклатурой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способен к самоконтролю, самостоятельно ставит цели деятельности и ориентирован на их достижение. Если ситуация становится сложной, то педагог ориентирован на ее решение и сохраняет необходимое для дела эмоциональное равновесие и оптимизм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чулина Т.Н. обладает широким кругозором, легко поддерживает разговоры на различные темы,  ее высказывания построены грамотно и доступно для понимания, отличаюсь высокой культурой речи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Интересуется достижениями современной науки и практики, общественно-политической жизнью страны, общается в Интернете на форумах различной тематики pedsovet.su, pedagog.</w:t>
      </w:r>
      <w:r>
        <w:rPr>
          <w:rFonts w:eastAsia="TimesNewRoman;Arial Unicode MS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ovo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yadmin@corp.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и внешний вид старшего воспитателя соответствует этическим нормам. Воспитатель обладает педагогическим тактом, деликатен в об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бласти постановки целей и задач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деятельности Татьяна Николаевна может сформулировать и обосновать цели и задачи  педагогической деятельности, которые формулируются  в соответствии с образовательной программой ДОУ, в основе которой лежит примерная основная общеобразовательная программа дошкольного образования «От рождения до школы» под редакцией Н.Е.Вераксы,  М.А. Васильевой. Программа является инновационным общеобразовательным программным документом для дошкольных учреждений, подготовленным в соответствии с Федеральными государственными требованиями к структуре основной общеобразовательной программы дошкольного образования. Педагог хорошо  знает и учитывает уровень компетентности коллег при постановке целей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года Мачулина Т.Н.  работала над проблемой: «Проектная деятельность и использование ИКТ - информационно-коммуникативных технологий», обобщила и представила опыт работы по данной теме на уровне городского методического объединения «Вариативные программы». С 2013 года работает над темой по самообразованию «Организация методической работы в ДОУ в соответствии с ФГОС». В 2013 году, в рамках городского методического объединения  «Вариативность образовательного процесса»,  выступила с сообщением «Отличительные особенности ФГТ дошкольного образования от ФГОС дошко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характеризуется хорошим уровнем подготовки  в области реализации компетенции </w:t>
      </w:r>
      <w:r>
        <w:rPr>
          <w:rFonts w:cs="Times New Roman" w:ascii="Times New Roman" w:hAnsi="Times New Roman"/>
          <w:b/>
          <w:sz w:val="28"/>
          <w:szCs w:val="28"/>
        </w:rPr>
        <w:t>обеспечения мотивации воспитанников на осуществление учебной (воспитательной)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Татьяна Николаевна  владеет навыками мотивирования, имеет необходимые знания для эт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создаёт ситуации успеха, ставит творческие задачи, формулирует проблемные задания. Старший воспитатель обладает большим спектром материала и заданий, способных вызвать интерес педагогов и воспитанников к различным темам организованной образовательной деятельность (ООД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обращает особое внимание на создание проблемных ситуаций, познавательно-исследовательскую деятельность, в которой воспитатели могут ярко проявить себя. 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ысокий уровень мотивированности воспитанников доказывается показателями результативности деятельности.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2009-2010 гг. учебный год</w:t>
      </w:r>
    </w:p>
    <w:tbl>
      <w:tblPr>
        <w:tblW w:w="82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71"/>
        <w:gridCol w:w="1369"/>
        <w:gridCol w:w="1369"/>
        <w:gridCol w:w="1452"/>
      </w:tblGrid>
      <w:tr>
        <w:trPr>
          <w:trHeight w:val="291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ачало  учебного  года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ец  учебного  года</w:t>
            </w:r>
          </w:p>
        </w:tc>
      </w:tr>
      <w:tr>
        <w:trPr>
          <w:trHeight w:val="2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2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010-2011 гг. учебный год</w:t>
      </w:r>
    </w:p>
    <w:tbl>
      <w:tblPr>
        <w:tblW w:w="82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71"/>
        <w:gridCol w:w="1369"/>
        <w:gridCol w:w="1369"/>
        <w:gridCol w:w="1452"/>
      </w:tblGrid>
      <w:tr>
        <w:trPr>
          <w:trHeight w:val="243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ачало  учебного  года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ец  учебного  года</w:t>
            </w:r>
          </w:p>
        </w:tc>
      </w:tr>
      <w:tr>
        <w:trPr>
          <w:trHeight w:val="2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2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3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72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24.8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3.2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011-2012 гг. учебный год</w:t>
      </w:r>
    </w:p>
    <w:tbl>
      <w:tblPr>
        <w:tblW w:w="82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71"/>
        <w:gridCol w:w="1369"/>
        <w:gridCol w:w="1369"/>
        <w:gridCol w:w="1452"/>
      </w:tblGrid>
      <w:tr>
        <w:trPr>
          <w:trHeight w:val="291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ачало  учебного   года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ец  учебного  года</w:t>
            </w:r>
          </w:p>
        </w:tc>
      </w:tr>
      <w:tr>
        <w:trPr>
          <w:trHeight w:val="2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74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24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2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2012-2013 гг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учебный год</w:t>
      </w:r>
    </w:p>
    <w:tbl>
      <w:tblPr>
        <w:tblW w:w="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0"/>
        <w:gridCol w:w="1431"/>
        <w:gridCol w:w="1429"/>
        <w:gridCol w:w="1429"/>
        <w:gridCol w:w="1141"/>
      </w:tblGrid>
      <w:tr>
        <w:trPr>
          <w:trHeight w:val="250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ачало  учебного  год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ец  учебного  года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6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3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14.7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1.3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тьяна Николаевна успешно мотивирует дошкольников и педагогов ДОУ на участие в конкурсах различного уровн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Лучший урок года» - диплом 3-й степени (музыкальный руководитель Зайцева Н.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конкурсном отборе педагогических работников муниципальной системы дошкольного образования, активно внедряющих современные образовательные программы и педагогические технологии, претендующих на получение гранта Губернатора Оренбургской области в 2012 году (воспитатель Ганина Н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конкурс профессионального мастерства  работников  системы  образования  города  Гая «Педагог года - 2010» - диплом 2-й степени (воспитатель Соловьева Е.В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 года - 2012» - участие (воспитатели: Еремеева В.С., Неклеса Н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м конкурсе методических работ по теме «Обеспечение программного сопровождения воспитанников в ДОУ-2010» (воспитатель Чигарькова И.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м конкурсе  «Методический вестник-2011» (инструктор по физической культуре Кичигина Н.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конкурс детского творчества «Сохраним пчелу - сохраним планету» 2012 г-учас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конкурс социального рисунка для дошкольников «Моя семья» 2013г- учас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 конкурс детских  рисунков «Вода, вода» 2011г.  – учас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 конкурс  «Птицы поднебесья» 2013г.- учас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 конкурс  «7-я» 2013г.- учас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заочный конкурс рисунков «Мои любимые мультфильмы» 2013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Юннат-2012» - I место в номинации «Природная кладов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«Зеркало природы 2011»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«Зелёная планета 2011»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партакиада дошкольников по  шашечному турниру , 2012г. - III м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партакиада «Весёлые старты»,  2012 г. - учас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партакиада дошкольников «Папа, мама, я - спортивная семья», 2011 г.- II м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партакиада дошкольников «Легкоатлетическая эстафета»2012г. - III м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Самый, самый дуэт- 2010» - I м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детских рисунков: «Пусть всегда будет солнце!» 2012 г. – 2 мес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детских рисунков: «Русь святая» 2013г.- 3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детского творчества: «Многообразие вековых традиций»2013г.-1 место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петентность в области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й основ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едагог  характеризуется знаниями и умениями, соответствующими требованиям образовательных стандартов. Она свободно ориентируется в современной литературе в области дошкольной педагогики, психологии, частных методиках, свои знания старается применять на практике. Педагог использует разнообразные методические приемы в своей работе, умеет адаптировать педагогические технологии для вариативных условий организации образовательного процесса. Старший воспитатель умеет преподнести изучаемый материал логично, в удобной для усвоения форме. При подготовке к педагогическим советам она использует дополнительный материал: книги для самообразования, методические разработки, дидактические пособия.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улина Т.Н. владеет современными образовательными технологиями и методик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управленческие технолог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разовательной деятельности ДОУ,   мониторинг образовательно-воспитательного и оздоровительного процессов, планирование педагогического процес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формирования индивидуального стиля управленческой деятельности (деловые игры, психолого-педагогические аутотренинги с сотрудниками, семинары - практикумы, семинары- брифинги, мозговые штурмы, устные журналы, интеллектуальное казино, тестовое задание, тренин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 самообразования педагога в системе дошкольного вос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диагностика педагога, анализ деятельности по проблеме, разработка программ самообразования, корректировка плана, итоговая диагностика, определение  задач на будуще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-ориентированные технологии (повышение квалификации педагогов, создание заинтересованности его в использовании эффективных методов, технологий в повседневной рабо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тфолио технология (оценка результатов образовательной и профессиональной деятельности педагога)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ьесберегающие технолог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 и организация  работы по повышению уровня теоретических знаний и практических умений педагогов ДОУ по использованию здорвьесберегающих технологий в образовательном процессе, рекомендации по проведению различных видов гимнастик, организация и проведение педагогических советов, семинаров, консультаций, выставки методической литературы, подготовка публикаций для печати, картотек для воспитателей, составление рекомендаций для педагогов по использованию здоровьесберегающих технологий в образовательном пространстве ДОУ, </w:t>
      </w:r>
      <w:r>
        <w:rPr>
          <w:rFonts w:cs="Times New Roman" w:ascii="Times New Roman" w:hAnsi="Times New Roman"/>
          <w:sz w:val="28"/>
          <w:szCs w:val="28"/>
        </w:rPr>
        <w:t>мониторинг здоровья, профилактические мероприятия, контроль за питанием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тивные технолог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графических и текстовые документов</w:t>
      </w:r>
      <w:r>
        <w:rPr>
          <w:rFonts w:cs="Times New Roman" w:ascii="Times New Roman" w:hAnsi="Times New Roman"/>
          <w:sz w:val="28"/>
          <w:szCs w:val="28"/>
        </w:rPr>
        <w:t xml:space="preserve">  Word, Excel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енение электронных дидактических и педагогических программных средств, активное использование информационных технологий в образовательном процессе, владение навыками поиска информации в Интернете, владение программой PowerPoint для создания мультимедийных презентаций,</w:t>
      </w:r>
      <w:r>
        <w:rPr>
          <w:rFonts w:cs="Times New Roman" w:ascii="Times New Roman" w:hAnsi="Times New Roman"/>
          <w:sz w:val="28"/>
          <w:szCs w:val="28"/>
        </w:rPr>
        <w:t xml:space="preserve"> Publisher для создания буклетов и т.д.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  применяет  их  в  практической  профессиональной  деятельности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 совершенствует методы обучения и воспит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лядно-иллюстративный метод: разработала и изготовила дидактический наглядный материал к образовательным областям «Познание», «Коммуникация», «Социализация»;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 познавательной  активности (познавательно-исследовательская деятельность в образовательной области «Познание»);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детского экспериментирования (активизация мыслительной деятельности через разрешение проблемных ситуаций)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й метод (комплексно-тематический принцип организации обучения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тьяна Николаевна подготовила компьютерные  презентации с помощью программ Power Point на темы: «Оформление и использование в работе с детьми младшего и старшего возраста информационного уголка безопасности дорожного движе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идактические игры по обучению дошкольников правилам пожарной безопасности», «Включение дошкольников в систему социальных отношений через развитие игровой деятельности», «Обучение детей дошкольного возраста решению арифметических задач», «Планирование образовательного процесса в ДОУ в соответствии ФГ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истема мониторинга достижений детьми планируемых результатов освоения Образовательной программы» и т.д. а также оказывает помощь педагогам при создании презентаций на различные темы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чулина Т.Н является  администратором сайта ДОУ №1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dushki-dou18.ru/</w:t>
        </w:r>
      </w:hyperlink>
      <w:r>
        <w:rPr>
          <w:rFonts w:cs="Times New Roman" w:ascii="Times New Roman" w:hAnsi="Times New Roman"/>
          <w:sz w:val="28"/>
          <w:szCs w:val="28"/>
        </w:rPr>
        <w:t>, имеет публикации 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« Мир дошкольного детства»: </w:t>
      </w:r>
      <w:r>
        <w:rPr>
          <w:rFonts w:cs="Times New Roman" w:ascii="Times New Roman" w:hAnsi="Times New Roman"/>
          <w:sz w:val="28"/>
          <w:szCs w:val="28"/>
          <w:u w:val="single"/>
        </w:rPr>
        <w:t>http://my.mail.ru/community/doskolnik/466F507CD9827B1.html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бласти реализации </w:t>
      </w:r>
      <w:r>
        <w:rPr>
          <w:rFonts w:cs="Times New Roman" w:ascii="Times New Roman" w:hAnsi="Times New Roman"/>
          <w:b/>
          <w:sz w:val="28"/>
          <w:szCs w:val="28"/>
        </w:rPr>
        <w:t>программы и принятия педагогических решений</w:t>
      </w:r>
      <w:r>
        <w:rPr>
          <w:rFonts w:cs="Times New Roman" w:ascii="Times New Roman" w:hAnsi="Times New Roman"/>
          <w:sz w:val="28"/>
          <w:szCs w:val="28"/>
        </w:rPr>
        <w:t xml:space="preserve"> педагог достаточно компетентен.</w:t>
      </w:r>
      <w:r>
        <w:rPr>
          <w:rFonts w:eastAsia="TimesNewRoman;Arial Unicode MS" w:cs="Times New Roman" w:ascii="Times New Roman" w:hAnsi="Times New Roman"/>
          <w:bCs/>
          <w:sz w:val="28"/>
          <w:szCs w:val="28"/>
          <w:lang w:eastAsia="ru-RU"/>
        </w:rPr>
        <w:t xml:space="preserve"> Мачулина Т.Н. отличается высокой требовательностью к себе как к специалисту, реализующему  образовательную программу и Программу развития ДОУ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Педагог успешно реализует задачи образовательной программы для дошкольников с учетом принципов индивидуализации и дифференциации и целенаправленно обновляет методические и дидактические материалы в методическом кабин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Николаев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ась руководителем творческой группы по разработке  образовательной  программы МБДОУ «Детский сад №18 « Ладушки». С апреля 2010 года и по настоящее время участвует в методической работе  города в качестве руководителя методического объединения «Вариативность образовательного процесс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 мониторинг профессионального роста педагогов, так же организует педагогический мониторинг развития дошкольников. Пропагандирует опыт работы воспитателей  на педчтениях. Внедряет в практику работы ДОУ вариативные программы, новые педагогические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ое внимание педагог уделяет подготовке педагогических советов, семинаров, родительских собраний ДОУ, а также работе ГМО.  Педагог выступила с консультациями: «Что такое ФГТ?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 модульного планирования внеучебной деятельности дошкольника», «Планирование образовательного процесса в ДОУ в соответствии ФГТ», «Система мониторинга достижений детьми планируемых результатов освоения Образовательной программы», «ИКТ-компетентности педагогов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ровела семинары-практикумы для педагогов: «Педагогический пробег», «Влияние игры на нравственное и речевое развитие», «Формирование элементарных экологических представлений о природе у детей дошкольного возраста», «День здоровья педагога», «Наша интересная работа», «Формирование диалога в процессе совместной  сюжетно - отобразительной игр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 Безопасность ребен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Творческие игры  в системе воспитания детей дошкольного возраста", «Развиваем речь в математик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ета Генде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Николаевна  принимала активное участие в конкурс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лась участником  городского конкурса методических работ «Обеспечение программного сопровождения воспитанников в ДОУ-2011г»- сертификат участни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ла в городском конкурсе  «Методический вестник» 2012г.</w:t>
      </w:r>
    </w:p>
    <w:p>
      <w:pPr>
        <w:pStyle w:val="Normal"/>
        <w:ind w:lef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организации конкурсов на уровне города, имею благодарственные письма:</w:t>
      </w:r>
    </w:p>
    <w:p>
      <w:pPr>
        <w:pStyle w:val="Normal"/>
        <w:ind w:lef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од и 2012 год, городской конкурс « Зеркало природы»;</w:t>
      </w:r>
    </w:p>
    <w:p>
      <w:pPr>
        <w:pStyle w:val="Normal"/>
        <w:ind w:lef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, третья городская спартакиада дошкольников, посвященная Дню Победы</w:t>
      </w:r>
    </w:p>
    <w:p>
      <w:pPr>
        <w:pStyle w:val="Normal"/>
        <w:ind w:lef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, городской конкурс  «Мы - дети Галактики»</w:t>
      </w:r>
    </w:p>
    <w:p>
      <w:pPr>
        <w:pStyle w:val="Normal"/>
        <w:ind w:lef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од, городской конкурс рисунков «Русь святая»</w:t>
      </w:r>
    </w:p>
    <w:p>
      <w:pPr>
        <w:pStyle w:val="Normal"/>
        <w:ind w:lef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, городской конкурс творческих работ «Многообразие вековых традиц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компетентности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и педагогической деятельности </w:t>
      </w:r>
      <w:r>
        <w:rPr>
          <w:rFonts w:cs="Times New Roman" w:ascii="Times New Roman" w:hAnsi="Times New Roman"/>
          <w:sz w:val="28"/>
          <w:szCs w:val="28"/>
        </w:rPr>
        <w:t>показал, что педагог владеет на высоком уровне следующими умениями: работать в коллективе, включаясь в систему деловых и межличностных отношений с другими участниками образовательного процесса, владеет организацией детского и взрослого коллективов,  умеет создать положительный рабочий настрой при проведении педагогических заседаний, сочетает различные формы коллективной и индивидуальной работы. Татьяна Николаевна  владеет знаниями и опытом, позволяющими вести образовательную работу, с различным уровнем компетентности педагогов ДО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роводит  большую  работу  по  ознакомлению педагогов с   нормативными  документами, с результатами  исследований  в  различных  сферах  научных  знаний  и новыми  тенденциями  в  развитии  психолого-педагогических  знаний  и их  реализацией в педагогическом и управленческом процессе. Педагог создает  условия для  распространения  опыта и результативных  методик и технологий 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тьяна Николаевна пользуется уважением среди родителей дошкольников и коллег, о чём свидетельствуют результаты анкетир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уровня удовлетворённости родителей работой  старшего воспитателя показывает высокий уровень.</w:t>
      </w:r>
    </w:p>
    <w:p>
      <w:pPr>
        <w:pStyle w:val="Normal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экспертная группа считает, что уровень квалификации Мачулиной Татьяны Николаевны – старшего воспитателя МБДОУ «Детский сад №18 </w:t>
      </w:r>
      <w:r>
        <w:rPr>
          <w:rFonts w:cs="Times New Roman" w:ascii="Times New Roman" w:hAnsi="Times New Roman"/>
          <w:bCs/>
          <w:sz w:val="28"/>
          <w:szCs w:val="28"/>
        </w:rPr>
        <w:t>«Ладушки» общеразвивающего вида с приоритетным осуществлением социально-личностного развития детей»</w:t>
      </w:r>
      <w:r>
        <w:rPr>
          <w:rFonts w:cs="Times New Roman" w:ascii="Times New Roman" w:hAnsi="Times New Roman"/>
          <w:sz w:val="28"/>
          <w:szCs w:val="28"/>
        </w:rPr>
        <w:t xml:space="preserve"> - соответствует требованиям, предъявляемым к высшей квалификационной категории по должности «старший воспитатель» (значение показателя уровня квалификации - 4,91).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группы: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 __________/ И.В. Баева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 _________/  Н.С. Каипова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ксперт _________/  С.А. Кулик 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 экспертов заверяю.</w:t>
      </w:r>
    </w:p>
    <w:p>
      <w:pPr>
        <w:pStyle w:val="Normal"/>
        <w:tabs>
          <w:tab w:val="clear" w:pos="708"/>
          <w:tab w:val="left" w:pos="97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«Детский сад №18»</w:t>
      </w:r>
    </w:p>
    <w:p>
      <w:pPr>
        <w:pStyle w:val="Normal"/>
        <w:tabs>
          <w:tab w:val="clear" w:pos="708"/>
          <w:tab w:val="left" w:pos="9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я Оренбургской области _____________Л.Ю. Бородина</w:t>
      </w:r>
    </w:p>
    <w:p>
      <w:pPr>
        <w:pStyle w:val="Normal"/>
        <w:tabs>
          <w:tab w:val="clear" w:pos="708"/>
          <w:tab w:val="left" w:pos="9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»________________2013 г.</w:t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 экспертным заключением ознакомлена: ______________  Т.Н. Мачулина                                                                                                  «      »___________2013 г.</w:t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vosp.ru/" TargetMode="External"/><Relationship Id="rId3" Type="http://schemas.openxmlformats.org/officeDocument/2006/relationships/hyperlink" Target="mailto:myadmin@corp.mail.ru" TargetMode="External"/><Relationship Id="rId4" Type="http://schemas.openxmlformats.org/officeDocument/2006/relationships/hyperlink" Target="http://www.ladushki-dou1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7:00Z</dcterms:created>
  <dc:creator>ирина</dc:creator>
  <dc:description/>
  <cp:keywords/>
  <dc:language>en-US</dc:language>
  <cp:lastModifiedBy>Admin</cp:lastModifiedBy>
  <cp:lastPrinted>2013-11-08T11:30:00Z</cp:lastPrinted>
  <dcterms:modified xsi:type="dcterms:W3CDTF">2013-11-15T06:05:00Z</dcterms:modified>
  <cp:revision>67</cp:revision>
  <dc:subject/>
  <dc:title>В Аттестационную комиссию </dc:title>
</cp:coreProperties>
</file>