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 отчет  по   внеклассному   чтению</w:t>
      </w:r>
    </w:p>
    <w:p>
      <w:pPr>
        <w:pStyle w:val="3"/>
        <w:spacing w:lineRule="auto" w:line="360"/>
        <w:jc w:val="center"/>
        <w:rPr>
          <w:szCs w:val="28"/>
        </w:rPr>
      </w:pPr>
      <w:r>
        <w:rPr>
          <w:szCs w:val="28"/>
        </w:rPr>
        <w:t>посвящается Победе 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- 4 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Тема   урока</w:t>
      </w:r>
      <w:r>
        <w:rPr>
          <w:sz w:val="28"/>
          <w:szCs w:val="28"/>
        </w:rPr>
        <w:t xml:space="preserve">.    </w:t>
      </w:r>
      <w:r>
        <w:rPr>
          <w:b/>
          <w:bCs/>
          <w:sz w:val="28"/>
          <w:szCs w:val="28"/>
        </w:rPr>
        <w:t>Великая   война  и  Великая  Побе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навык  правильного  выразительного 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устную  речь 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и  обогащать  речь 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 знания  детей  о  Великой  Отечественной  войне, о  защитниках Роди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оказать,  что  война  советского  народа  была  великой   (общенародной)                        и  великой  была  Победа  советского  народа  над  фашис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патриотизм, любовь  к  Родине,  ее  защи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ыставка  книг  о  Великой  Отечественной  вой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.запись  песен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вященная  война, слова В. Лебедева – Кумача,  музыка                                              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В.  Александ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ень  Победы, слова  В.  Харитонова,  музыка  Д. Тух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 картин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 Герасимов. Мать партизана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К. Ф. Юон. Парад на Красной  площади  в  Москве 7 ноября  1941г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. А. Кривоносов. Победа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М. И. Самсонов. Парад  Победы 1945года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д) Портрет  Маршала  Г. К. Жуко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 бывшего  Советского  Сою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 « Родина – Мать  зовет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 В. Талалихина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Иллюстрация из рассказа Б.Полевого «Последний день Матвея Кузьмин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 из  рассказа  Л. Кассиля « У  классной  доск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  стихотворению А.Твардовского «Рассказ танк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  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 мом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Актуализация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чем  вы читали  дома  рассказы?  (о Великой  Отечественной войн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так, мы все читали о Великой Отечественной войне, но ученики 2 класса у нас читали стихотворения, а ребята 4 класса - расска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началась  Великая  Отечественная  войн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она  закончила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 годовщину  Победы  будет  отмечать  наш  народ  9 Ма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 темы  и  цели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на  доске  напечатано)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Великая  война  и  Великая  По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июня  1941  1942  1943  1944   9 Мая 1945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380" w:hanging="10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 словосочетаний,  записанных  на  доске,  используя  карту  СССР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Великая  Отечественная  война</w:t>
      </w:r>
    </w:p>
    <w:p>
      <w:pPr>
        <w:pStyle w:val="Normal"/>
        <w:ind w:left="10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ая  мировая  война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  война  называется  Великая  Отечественная?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cs="Arial Narrow" w:ascii="Arial Narrow" w:hAnsi="Arial Narrow"/>
          <w:sz w:val="28"/>
          <w:szCs w:val="28"/>
        </w:rPr>
        <w:t>Великая – народная, весь народ встал на защиту Отечества;</w:t>
      </w:r>
    </w:p>
    <w:p>
      <w:pPr>
        <w:pStyle w:val="Normal"/>
        <w:ind w:left="10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ечественная – сражались  за  Родину, за  Отечество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помните  из  уроков окружающего  мира, почему  война  называется  Вторая  мирова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началась  Отечественная  войн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,  22 июня  1941  года  в  4  часа утра  без  объявления  войны  напал  на  нашу страну.  Фашисты  перешли  границу СССР. ( Показываю  на  карте). СЛАЙД №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 была  в  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атривание  плаката  « Родина – мать  зовет! » СЛАЙД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очему  называется  Родина – ма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помните  рассказ  К. Д. Ушинского “Наше Отечество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отрывка из рассказа учащимися 4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rFonts w:cs="Arial Narrow" w:ascii="Arial Narrow" w:hAnsi="Arial Narrow"/>
          <w:sz w:val="28"/>
          <w:szCs w:val="28"/>
        </w:rPr>
        <w:t>Матерью  мы  зовем  свою  Родину  потому, что  она  вскормила  нас  своим  хлебом, вспоила  своими  водами, выучила  своему  языку, как  мать, она  защищает  и  бережет  нас  от  всяких  враг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то  в  руке  у матери?  ( </w:t>
      </w:r>
      <w:r>
        <w:rPr>
          <w:rFonts w:cs="Arial Narrow" w:ascii="Arial Narrow" w:hAnsi="Arial Narrow"/>
          <w:sz w:val="28"/>
          <w:szCs w:val="28"/>
        </w:rPr>
        <w:t>Военная  присяг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то  такое  </w:t>
      </w:r>
      <w:r>
        <w:rPr>
          <w:rFonts w:cs="Arial Narrow" w:ascii="Arial Narrow" w:hAnsi="Arial Narrow"/>
          <w:sz w:val="28"/>
          <w:szCs w:val="28"/>
        </w:rPr>
        <w:t>присяга?  ( Официальное  и  торжественное  обещание  присягать  на  верность  Отечеству.  Присягу  дает  каждый  человек,  который  идет  служить  в  Армию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чему  призывает  в  данный  момент  Родина – мать? ( </w:t>
      </w:r>
      <w:r>
        <w:rPr>
          <w:rFonts w:cs="Arial Narrow" w:ascii="Arial Narrow" w:hAnsi="Arial Narrow"/>
          <w:sz w:val="28"/>
          <w:szCs w:val="28"/>
        </w:rPr>
        <w:t>Всем  встать  на  защиту  Родины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Беседа по прочитанном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)Работа с учащимися 2 кла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аком  стихотворении  говорится  об  этом?  ( « Священная  война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написал стихотворен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 оно  так  называется? ( Священный – в  религии: святой,  чрезвычайно  почетный;  священный  долг,  почетный  долг – священная  война – это  долг  - защитить  Родину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тение стихотворения детьми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 каких  словах  с  наибольшей  силой  передается  ненависть  советских  людей  к  фашистам? ( </w:t>
      </w:r>
      <w:r>
        <w:rPr>
          <w:rFonts w:cs="Arial Narrow" w:ascii="Arial Narrow" w:hAnsi="Arial Narrow"/>
          <w:sz w:val="28"/>
          <w:szCs w:val="28"/>
        </w:rPr>
        <w:t>Пусть  ярость благородная</w:t>
      </w:r>
      <w:r>
        <w:rPr>
          <w:sz w:val="28"/>
          <w:szCs w:val="28"/>
        </w:rPr>
        <w:t xml:space="preserve"> …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к  вы  можете  объяснить выражение  « </w:t>
      </w:r>
      <w:r>
        <w:rPr>
          <w:rFonts w:cs="Arial Narrow" w:ascii="Arial Narrow" w:hAnsi="Arial Narrow"/>
          <w:sz w:val="28"/>
          <w:szCs w:val="28"/>
        </w:rPr>
        <w:t>ярость  благородная</w:t>
      </w:r>
      <w:r>
        <w:rPr>
          <w:sz w:val="28"/>
          <w:szCs w:val="28"/>
        </w:rPr>
        <w:t>»?                    (</w:t>
      </w:r>
      <w:r>
        <w:rPr>
          <w:rFonts w:cs="Arial Narrow" w:ascii="Arial Narrow" w:hAnsi="Arial Narrow"/>
          <w:sz w:val="28"/>
          <w:szCs w:val="28"/>
        </w:rPr>
        <w:t>честный, открытый  и  праведный  гнев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к  понять – </w:t>
      </w:r>
      <w:r>
        <w:rPr>
          <w:rFonts w:cs="Arial Narrow" w:ascii="Arial Narrow" w:hAnsi="Arial Narrow"/>
          <w:sz w:val="28"/>
          <w:szCs w:val="28"/>
        </w:rPr>
        <w:t>с  ордой? (С  большим  количеством  людей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 было  написано  стихотворение?  (когда  враг рвался  к Москве, осенью 1941  года.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этому стихотворению А.Александров подобрал музыку. Эта песня стала военным гимном. Давайте прослушаем песню «Священная война» и вы мне скажете, какие чувства вы испытал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) Прослушивание пес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3) Рассмотреть  репродукцию  картины  К. Ф. Юона.  Парад  на  Красной  площади  7  ноября  1941  года. СЛАЙДЫ №№3,3а,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В  чем  просчитался  Гитлер? </w:t>
      </w:r>
      <w:r>
        <w:rPr>
          <w:sz w:val="28"/>
          <w:szCs w:val="28"/>
        </w:rPr>
        <w:t>( В том,  что  все, от  мала  до  велика,  встанут  на  защиту  своей  Родины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</w:rPr>
        <w:t>В каких  произведениях  говорится  об  этом?</w:t>
      </w:r>
      <w:r>
        <w:rPr>
          <w:sz w:val="28"/>
          <w:szCs w:val="28"/>
        </w:rPr>
        <w:t xml:space="preserve"> (Ответы учащихся 4 класса)  </w:t>
      </w:r>
      <w:r>
        <w:rPr>
          <w:rFonts w:cs="Arial Narrow" w:ascii="Arial Narrow" w:hAnsi="Arial Narrow"/>
          <w:sz w:val="28"/>
          <w:szCs w:val="28"/>
        </w:rPr>
        <w:t>В  рассказах  Л. Кассиля « Твои  защитники».  « Главное  войско»  говорится,  что  советская  Армия  громила  фашистов,  а    в  рассказе « У классной  доски» говорится  о  том,  что  сопротивление  немцам  оказывали  женщины : в лице  учительницы  Ксении  Андреевны  и  ученики;  в  стихотворении  А. Суркова  « Под  вечер  в  гестапо  ее  привели», говорится, что  простые  русские  женщины участвовали  в  войне;  в  рассказе  Б. Полевого « Последний  день Матвея  Кузьмина» говорится, что  Родину  защищали  старики</w:t>
      </w:r>
      <w:r>
        <w:rPr>
          <w:sz w:val="28"/>
          <w:szCs w:val="28"/>
        </w:rPr>
        <w:t>; в стихотворении А.Твардовского «Рассказ танкиста» обыкновенный парнишка помогает танкиста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можно  сказать про  Отечественную  войну?  ( Война  была  Вели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рассказы  вам  больше  всего  понравилис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то  такое  таран? (  </w:t>
      </w:r>
      <w:r>
        <w:rPr>
          <w:rFonts w:cs="Arial Narrow" w:ascii="Arial Narrow" w:hAnsi="Arial Narrow"/>
          <w:sz w:val="28"/>
          <w:szCs w:val="28"/>
        </w:rPr>
        <w:t>Прямой  удар  самолета,  наносящий   пробоин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первым  совершил  таран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 Рассмотреть  портрет   Виктора  Талалихина). СЛАЙДЫ №№5,5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4) Что  вам  понравилось  в  рассказе Л.Кассиля  «  У  классной  доски»? (Рассказы  детей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гда  действие  в  рассказе  достигает  наибольшего  напряжения?  Перечитайте  картину  побега  Кости  Рожкова   СЛАЙД №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глаголы,  которые  использовал  писатель,  чтобы  изобразить  этот  эпиз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 закончился  рассказ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 вы  испытываете  чувство?  ( Гордость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смог  победить  врага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5) Какая  главная  мысль в  стихотворении  А. Суркова. « Под  вечер  в  гестапо  ее  привели»? </w:t>
      </w:r>
      <w:r>
        <w:rPr>
          <w:sz w:val="28"/>
          <w:szCs w:val="28"/>
        </w:rPr>
        <w:t xml:space="preserve"> (Работа с уч-ся 2 класса)      -  Кто  такие  партизаны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 Рассматривание  репродукции  картины  «  Мать  партизана». СЛАЙД №7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то  вы  можете  о  ней  сказать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 немцы  мстили  матери -  беззащитной  женщин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В  каких  строках  стихотворения  выражается  непоколебимая  вера  в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,  что  враг  будет  побежден?  Прочитай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rFonts w:cs="Arial Narrow" w:ascii="Arial Narrow" w:hAnsi="Arial Narrow"/>
          <w:sz w:val="28"/>
          <w:szCs w:val="28"/>
        </w:rPr>
        <w:t>- Труд  твой  напрасный.  Меня  убьешь-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Россия  будет  жив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Россия  тысячу  лет  жила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Множила  племя  сво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ила  твоя, ледащий, м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Чтобы  убить  ее</w:t>
      </w:r>
      <w:r>
        <w:rPr>
          <w:sz w:val="28"/>
          <w:szCs w:val="28"/>
        </w:rPr>
        <w:t>…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Физкультминутка под музыку «Прощание Славян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)  Вспомните  рассказ  Б. Полевого  «  Последний  день  Матвея  Кузьмина». СЛАЙД №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аких  словах  Матвея  Кузьмина  раскрывается  его  глубокий  патриотизм?  Прочитайте.   ( -  </w:t>
      </w:r>
      <w:r>
        <w:rPr>
          <w:rFonts w:cs="Arial Narrow" w:ascii="Arial Narrow" w:hAnsi="Arial Narrow"/>
          <w:sz w:val="28"/>
          <w:szCs w:val="28"/>
        </w:rPr>
        <w:t>Хотел  купить  старого  Матвея?  По  себе  о  людях  судишь, фашист!.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  подвиг  напомнил  тебе  героический  поступок  Матвея  Кузьмина?  ( </w:t>
      </w:r>
      <w:r>
        <w:rPr>
          <w:rFonts w:cs="Arial Narrow" w:ascii="Arial Narrow" w:hAnsi="Arial Narrow"/>
          <w:sz w:val="28"/>
          <w:szCs w:val="28"/>
        </w:rPr>
        <w:t>Ивана  Сусанина</w:t>
      </w:r>
      <w:r>
        <w:rPr>
          <w:sz w:val="28"/>
          <w:szCs w:val="28"/>
        </w:rPr>
        <w:t xml:space="preserve"> 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    Работа с уч-ся 2 класса (Стих-е А.Твардовского «Рассказ танкиста»)    СЛАЙД №9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благодаря кому в стихотворении А.Твардовского «Рассказ танкиста» танкисты быстро смогли уничтожить вражескую пушку? (Обыкновенный мальчишка помог и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л мальчик до прихода наших войск? Из каких строк мы узнаем об этом?  Прочитайте. Какие качества помогли ему оказать помощь танкистам? Ваше отношение к н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</w:rPr>
        <w:t>8)  Какой   вывод  можно  сделать  по  всем  этим  произведениям?</w:t>
      </w:r>
      <w:r>
        <w:rPr>
          <w:sz w:val="28"/>
          <w:szCs w:val="28"/>
        </w:rPr>
        <w:t xml:space="preserve">        (  </w:t>
      </w:r>
      <w:r>
        <w:rPr>
          <w:rFonts w:cs="Arial Narrow" w:ascii="Arial Narrow" w:hAnsi="Arial Narrow"/>
          <w:sz w:val="28"/>
          <w:szCs w:val="28"/>
        </w:rPr>
        <w:t>Все  встали  на  защиту  нашей  Родины.  Война  была  Велико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 каких  рассказах  говорится  о  Великой  Победе?  ( Перечисление)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Каждый день Великой Отечественной войны и на фронте, и в тыл у - это подвиг беспредельного мужества и стойкости людей, верности Родине. И он пришел,  этот день- 9 мая 1945 года - День Победы!         СЛАЙД №10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 каким нетерпением ждали его люди всего мира. Во имя его были пролиты реки крови и перенесены тягчайшие испытания. Май 1945 года… Разве можно забыть события тех дней? Они памятны каждому русскому человеку. Особенно тем, кто встречал великий День Победы далеко от родной земли, в Берлине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то   водрузил  Знамя  Победы? (Разведчики 756-го полка 3-й Ударной Армии Михаил Егоров и Мелитон Кантария, русский и грузин, подняли Советский флаг над рейхстагом).  </w:t>
      </w:r>
      <w:r>
        <w:rPr>
          <w:b/>
          <w:bCs/>
          <w:i/>
          <w:iCs/>
          <w:sz w:val="28"/>
          <w:szCs w:val="28"/>
        </w:rPr>
        <w:t>Рассмотреть  репродукцию  картины « Победа» П. А. Кривоносова.    СЛАЙД №11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65 лет назад, 24 июня 1945 года, в г. Москве на Красной Площади состоялся Парад Победы. Наши солдаты-победители бросили к подножию Мавзолея знамена разгромленных немецких арм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) Вспомните  рассказ  С.Алексеева «Победа».(Чтение уч-ся 4 класс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значит  « Парад  Победы»?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мотреть  репродукции  картины   М. И. Самсонова  “Парад  Победы”.  СЛАЙД №1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 героев  войны   вы  знаете? (Г.К.Жукова, К.К.Рокоссовского, А.М.Василевского, И.С.Конева, Н.Ф.Ватутина и др.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Рассмотреть  репродукцию  картины  П. Д. Корина « Портрет  Маршала  Г. К. Жукова»  и  рассказать  о  его  роли  в  Победе  нашего  народа  над  фашистами).   СЛАЙД №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неумолимо отодвигает в прошлое дни, когда затихли последние залпы Великой Отечественной войны. Ее история – это история всенародного подвига. Она состоит из тысяч и тысяч беспримерных фактов героизма и самопожертвования во имя блага, во имя пути к светлому, мирному будущ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многое из пережитого в те годы уже забывается. Но нельзя забыть о тех, чья непоколебимая стойкость и беспримерное мужество в тяжелых сражениях осилили жестокого и коварного врага, спасли нашу Родину от фашистского порабощения, о героях, оставшихся в живых, и о тех, кто отдал во имя нашей победы самое дорогое – свою жи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йна коснулась и нашего села. Многие мужчины ушли на фронт. Вернулись не в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мять об односельчанах, не вернувшихся с войны, в 1995 году на средства жителей в центре села Травкино поставлен памя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 село небольшое, но нам есть чем гордиться: на территории нашего села проживало около 20 ветеранов. Жители села помнят своих героев. Учениками нашей школы был собран материал о ветеранах, живших в послевоенные годы на территории нашего села и внесен в альбом «Солдаты Победы»   СЛАЙД №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в живых остался только один – Ковалев Георгий Степанович. Он – частый гость в нашей школе. Вот и сегодня мы пригласили его на наш открытый урок. (Слово предоставляется Ковалеву Г.С.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иняли участие в акции «Синий платочек», вышили мы и Георгию Степановичу в подарок платочек. Эту работу выполнила Рудакова Лера. (Вручение подарка и цве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ученица 4 класса Калашникова Настя расскажет нам о своем прадеде. СЛАЙД № 1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война  для  нашего  народа  была  Великой  и  Великой  была  Победа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</w:rPr>
        <w:t>8. Итог урок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</w:rPr>
        <w:t>9. Д/з Ученики 4 класса – написать сочинение на тему «След Великой Отечественной войны в моей семье»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    </w:t>
      </w:r>
      <w:r>
        <w:rPr>
          <w:rFonts w:cs="Arial Narrow" w:ascii="Arial Narrow" w:hAnsi="Arial Narrow"/>
          <w:i/>
          <w:iCs/>
          <w:sz w:val="28"/>
          <w:szCs w:val="28"/>
        </w:rPr>
        <w:t>Ученики 2 класса разгадают кроссворд, составленный по книге рассказов Л.Кассиля «Главное войско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8:00Z</dcterms:created>
  <dc:creator>Травкинская</dc:creator>
  <dc:description/>
  <cp:keywords/>
  <dc:language>en-US</dc:language>
  <cp:lastModifiedBy>Elena</cp:lastModifiedBy>
  <dcterms:modified xsi:type="dcterms:W3CDTF">2014-12-04T15:49:00Z</dcterms:modified>
  <cp:revision>4</cp:revision>
  <dc:subject/>
  <dc:title>Открытый     урок   внеклассного   чтения</dc:title>
</cp:coreProperties>
</file>