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sz w:val="44"/>
          <w:szCs w:val="44"/>
        </w:rPr>
        <w:t>Сценарий праздник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«Прощание с Букварём»</w:t>
      </w:r>
      <w:r>
        <w:rPr>
          <w:rFonts w:cs="Times New Roman" w:ascii="Times New Roman" w:hAnsi="Times New Roman"/>
          <w:sz w:val="44"/>
          <w:szCs w:val="44"/>
        </w:rPr>
        <w:br/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итдинова Линара Фидус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аздника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Первоклассников сегодня 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праздник позовём.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менно приходите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щаться с букварём.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1-й слайд)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удились вы немало,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о-правде говоря,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й грамоте начало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ах букваря.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-й слайд)</w:t>
      </w:r>
    </w:p>
    <w:p>
      <w:pPr>
        <w:pStyle w:val="Style15"/>
        <w:keepNext w:val="true"/>
        <w:keepLines/>
        <w:spacing w:before="0" w:after="0"/>
        <w:contextualSpacing/>
        <w:rPr/>
      </w:pPr>
      <w:r>
        <w:rPr>
          <w:iCs/>
          <w:sz w:val="28"/>
          <w:szCs w:val="28"/>
        </w:rPr>
        <w:t>В:</w:t>
      </w:r>
      <w:r>
        <w:rPr>
          <w:sz w:val="28"/>
          <w:szCs w:val="28"/>
        </w:rPr>
        <w:t xml:space="preserve"> Ребята! Сегодня у нас немножко грустный, но и приятный праздник. Мы пришли прощаться с очень уважаемой, а для многих – первой в жизни, самостоятельно прочитанной книгой – «Букварём».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еники читают стихотворения.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Как сегодня радуются дети –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ло больше грамотных на свете!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кажем Азбуке мы «до свиданья»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рукой помашем на прощанье.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Трудно было нам с тобой в начале,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полгода буквы изучали!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 теперь нам совершенно ясно,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старанья были не напрасны!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keepLines/>
        <w:spacing w:before="0" w:after="0"/>
        <w:contextualSpacing/>
        <w:rPr/>
      </w:pPr>
      <w:r>
        <w:rPr>
          <w:sz w:val="28"/>
          <w:szCs w:val="28"/>
        </w:rPr>
        <w:t>3. Ничего на свете лучше нету,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ем прочесть журнал или газету,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вадцать первого столетья дети,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освоим сайты в Интернете!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keepLines/>
        <w:spacing w:before="0" w:after="0"/>
        <w:contextualSpacing/>
        <w:rPr/>
      </w:pPr>
      <w:r>
        <w:rPr>
          <w:iCs/>
          <w:sz w:val="28"/>
          <w:szCs w:val="28"/>
        </w:rPr>
        <w:t>В:</w:t>
      </w:r>
      <w:r>
        <w:rPr>
          <w:sz w:val="28"/>
          <w:szCs w:val="28"/>
        </w:rPr>
        <w:t xml:space="preserve"> Кого же не хватает на нашем празднике?</w:t>
      </w:r>
    </w:p>
    <w:p>
      <w:pPr>
        <w:pStyle w:val="Style15"/>
        <w:keepNext w:val="true"/>
        <w:keepLines/>
        <w:spacing w:before="0" w:after="0"/>
        <w:contextualSpacing/>
        <w:rPr/>
      </w:pPr>
      <w:r>
        <w:rPr>
          <w:sz w:val="28"/>
          <w:szCs w:val="28"/>
        </w:rPr>
        <w:t>Давайте дружно позовем Букварь!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 – Буратино Длинный нос!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льчишка непростой.</w:t>
      </w:r>
    </w:p>
    <w:p>
      <w:pPr>
        <w:pStyle w:val="Style15"/>
        <w:keepNext w:val="true"/>
        <w:keepLines/>
        <w:spacing w:before="0" w:after="0"/>
        <w:contextualSpacing/>
        <w:rPr/>
      </w:pPr>
      <w:r>
        <w:rPr>
          <w:sz w:val="28"/>
          <w:szCs w:val="28"/>
        </w:rPr>
        <w:t>Сто приключений перенес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, наконец, сюда принес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? Ключик золотой?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вот и нет ! На этот раз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нес я Азбуку для вас!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здник такой- позабудешь покой,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инейка, поздравления, выступления, шутки и смех,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печали ни грамма- вот такая телеграмма.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й! Что – то я заговорился с вами. Ведь праздник не может состояться без. . кого бы вы думали? Клоунов? Нет! Без конфет? А вот и нет! Без Бабы- Яги ? Отважные вы люди, но ее не будет. Без подарков? Что же, может, чуть попозже!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здник прощания с Азбукой не бывает без той, что все знает, умеет, без доброй волшебницы Азбуки!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збука: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дравствуйте, мамы, здравствуйте, папы! Привет, мальчики и девочки! Как я рада снова встретиться с вами!</w:t>
      </w:r>
    </w:p>
    <w:p>
      <w:pPr>
        <w:pStyle w:val="Style15"/>
        <w:keepNext w:val="true"/>
        <w:keepLines/>
        <w:spacing w:before="0" w:after="0"/>
        <w:contextualSpacing/>
        <w:rPr/>
      </w:pPr>
      <w:r>
        <w:rPr>
          <w:iCs/>
          <w:sz w:val="28"/>
          <w:szCs w:val="28"/>
        </w:rPr>
        <w:t xml:space="preserve">В: </w:t>
      </w:r>
      <w:r>
        <w:rPr>
          <w:sz w:val="28"/>
          <w:szCs w:val="28"/>
        </w:rPr>
        <w:t xml:space="preserve"> Здравствуй, Букварь! Мы рады видеть тебя на нашем празднике.</w:t>
      </w:r>
    </w:p>
    <w:p>
      <w:pPr>
        <w:pStyle w:val="Style15"/>
        <w:keepNext w:val="true"/>
        <w:keepLines/>
        <w:spacing w:before="0" w:after="0"/>
        <w:contextualSpacing/>
        <w:rPr/>
      </w:pPr>
      <w:r>
        <w:rPr>
          <w:i/>
          <w:iCs/>
          <w:sz w:val="28"/>
          <w:szCs w:val="28"/>
        </w:rPr>
        <w:t>Букварь:</w:t>
      </w:r>
      <w:r>
        <w:rPr>
          <w:sz w:val="28"/>
          <w:szCs w:val="28"/>
        </w:rPr>
        <w:t xml:space="preserve">  Спасибо, что вы меня вспомнили и позвали.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 – Азбука, учу читать,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ня никак нельзя не знать.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ня изучите на «пять»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 сможете тогда 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юбую книжку прочитать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з всякого труда.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 каждой девчонки, у каждого мальчишки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сть эта книжка, заветная книжка,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итают и нынче, читали и встарь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удесную книжку с названьем …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укварь (хором).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итель: ой, а кто это к нам стучится?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являются Бармалей и Пират.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рат. 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что же, друг мой, Бармалей, пора нам к делу приступить.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были? Мы хотели эти буквы утопить!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малей. 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ужасный Бармалей! Ненавижу я детей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ных и активных, добреньких, противных.</w:t>
      </w:r>
    </w:p>
    <w:p>
      <w:pPr>
        <w:pStyle w:val="Style15"/>
        <w:keepNext w:val="true"/>
        <w:keepLines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зачем сюда пришли? Что вы здесь у нас забыли?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кварь: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квы наши отпускайте, вы их мучить перестаньте.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буквы вы бы знали, книжки б разные читали.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малей. 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ужны нам ваши книжки. Все девчонки и мальчишки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 буквы позабудут - и пиратами все будут.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збука. 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без палочки волшебной, видно, тут не обойтись.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-ка, Бармалей, сейчас же ты хорошим становись!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трагивается до Бармалея)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малей. 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... хорошим, добрым буду, буду книжки я читать.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альчишек и девчонок я не буду обижать.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. 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что же, зло мы победили, спасли все буквы, и теперь…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громном океане Знаний для вас всегда открыта дверь.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: Ну, а теперь внимание,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тоят соревнования.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то все испытания преодолеет,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новую книжку откроет двери.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Учит. </w:t>
      </w:r>
      <w:r>
        <w:rPr>
          <w:color w:val="000000"/>
          <w:sz w:val="28"/>
          <w:szCs w:val="28"/>
        </w:rPr>
        <w:t>Вы очень хорошо знаете буквы русского алфавита. Отныне и навсегда они ваши верные друзья. А сейчас вас ждут еще испытания. Стихи вы читаете отлично. А чему еще вы научились на страницах Азбуки. Вот это мы сейчас проверим. Перелистаем ее страницы в последний раз.</w:t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3-й слайд)</w:t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станция «</w:t>
      </w:r>
      <w:r>
        <w:rPr>
          <w:bCs/>
          <w:iCs/>
          <w:color w:val="000000"/>
          <w:sz w:val="28"/>
          <w:szCs w:val="28"/>
        </w:rPr>
        <w:t>Выбирайка</w:t>
      </w:r>
      <w:r>
        <w:rPr>
          <w:b/>
          <w:bCs/>
          <w:i/>
          <w:iCs/>
          <w:color w:val="000000"/>
          <w:sz w:val="28"/>
          <w:szCs w:val="28"/>
        </w:rPr>
        <w:t>».</w:t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лишнюю букву и объясните свой выбор.</w:t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А О Б Я</w:t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 И Е Я Ю</w:t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) В С Р Д </w:t>
      </w:r>
    </w:p>
    <w:p>
      <w:pPr>
        <w:pStyle w:val="Style15"/>
        <w:keepNext w:val="true"/>
        <w:keepLines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 Ш П Н М</w:t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4-й слайд)</w:t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станция </w:t>
      </w:r>
      <w:r>
        <w:rPr>
          <w:bCs/>
          <w:iCs/>
          <w:color w:val="000000"/>
          <w:sz w:val="28"/>
          <w:szCs w:val="28"/>
        </w:rPr>
        <w:t>«Собирайка»</w:t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: Какое слово странное,</w:t>
      </w:r>
    </w:p>
    <w:p>
      <w:pPr>
        <w:pStyle w:val="Style15"/>
        <w:keepNext w:val="true"/>
        <w:keepLines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Совсем как иностранное. </w:t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из букв слова.</w:t>
      </w:r>
    </w:p>
    <w:p>
      <w:pPr>
        <w:pStyle w:val="Style15"/>
        <w:keepNext w:val="true"/>
        <w:keepLines/>
        <w:numPr>
          <w:ilvl w:val="0"/>
          <w:numId w:val="2"/>
        </w:numPr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 Е Т Б О Г Е (бегемот)</w:t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чень неуклюжий с виду,</w:t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не даёт себя в обиду.</w:t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в воде, вообще, опасен.</w:t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ним видом не прекрасен:</w:t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него большой живот.</w:t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ках Африки живет.</w:t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ой, как бабушкин комод.</w:t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ная лошадь.</w:t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твет: бегемот)</w:t>
      </w:r>
    </w:p>
    <w:p>
      <w:pPr>
        <w:pStyle w:val="Style15"/>
        <w:keepNext w:val="true"/>
        <w:keepLines/>
        <w:numPr>
          <w:ilvl w:val="0"/>
          <w:numId w:val="2"/>
        </w:numPr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А Ж И Ф (жираф)</w:t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то с длиннющей шеей</w:t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есь под солнцем рожки греет?</w:t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него спокойный нрав,</w:t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рху вниз глядит (Жираф)!</w:t>
      </w:r>
    </w:p>
    <w:p>
      <w:pPr>
        <w:pStyle w:val="Style15"/>
        <w:keepNext w:val="true"/>
        <w:keepLines/>
        <w:numPr>
          <w:ilvl w:val="0"/>
          <w:numId w:val="2"/>
        </w:numPr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 Е Р З А (зебра)</w:t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! Конь в матроске!</w:t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ёрно-белую полоску!</w:t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т, я вовсе не лошадка!</w:t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 о ком тогда загадка?</w:t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eepNext w:val="true"/>
        <w:keepLines/>
        <w:numPr>
          <w:ilvl w:val="0"/>
          <w:numId w:val="2"/>
        </w:numPr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 Е Т Ь Ю Н (тюлень)</w:t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а севере живёт,</w:t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омким голосом ревёт,</w:t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ирке мяч ловить не лень -</w:t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 работает ...(Тюлень).</w:t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eepNext w:val="true"/>
        <w:keepLines/>
        <w:numPr>
          <w:ilvl w:val="0"/>
          <w:numId w:val="2"/>
        </w:numPr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 Д М Е Д В Ь (медведь)</w:t>
      </w:r>
    </w:p>
    <w:p>
      <w:pPr>
        <w:pStyle w:val="Style17"/>
        <w:keepNext w:val="true"/>
        <w:keepLines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м ходит без дороги</w:t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ле сосен и берез,</w:t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зимой он спит в берлоге,</w:t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мороза прячет нос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а Яга: (вбегает): Фу-фу! Русским духом пахнет. Раньше за ним гонялась, а теперь сам в нос лезет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ая: Здравствуйте, бабуля-красотуля!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а Яга: Здравствуйте, коли не шутите. Зачем собрались? Дело пытаете, аль от дела лытаете?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ая: Дело пытаем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а Яга: Ну, коль дело, ладно! Терпеть лодырей-бездельников не могу! На питание только и годятся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ая: Мы не лодыри. Мы прочитали свою первую книжку – Азбуку. И сегодня с ней прощаемся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а Яга: Это хорошо! А я сейчас посмотрю, чему вы научились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гадайте мои загадк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ро буквы: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Вот два столба наискосок,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А между ними - поясок.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Ты эту букву знаешь? А?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еред тобою буква .... (а)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Эта буква широка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хожа на жука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и этом точно жук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здаёт жужжащий звук, (ж)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На эту букву посмотри: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на совсем как цифра три. (з)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Молоток я раздобыл,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Из дощечек буквы сбил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Сколько здесь дощечек?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Три!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А какая буква?... (и)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В этой букве нет угла,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Оттого она кругла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До того она кругла,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катиться бы могла, (о)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зявшись за руки друзья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 сказали: «Ты да я -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Это мы»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А между тем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лучилась буква ... (м)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! Умеете отгадывать загадки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нция «Волшебный мешочек». (6-й слайд)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В мешочке лежат буквы. Надо на ощупь определить букву и назвать её, а потом показать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всем ребятам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ФИЗМИНУТКА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читель произносит фразу, а хлопают только те дети, которые причисляют себя к заявленной категории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Хлопают все присутствующие.</w:t>
      </w:r>
    </w:p>
    <w:p>
      <w:pPr>
        <w:pStyle w:val="Normal"/>
        <w:keepNext w:val="true"/>
        <w:keepLines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Хлопают только те, кто любит вкусно поесть.</w:t>
      </w:r>
    </w:p>
    <w:p>
      <w:pPr>
        <w:pStyle w:val="Normal"/>
        <w:keepNext w:val="true"/>
        <w:keepLines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Хлопают только те, Кто ни разу не опаздывал на уроки.</w:t>
      </w:r>
    </w:p>
    <w:p>
      <w:pPr>
        <w:pStyle w:val="Normal"/>
        <w:keepNext w:val="true"/>
        <w:keepLines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Хлопают только те, кто любит каникулы.</w:t>
      </w:r>
    </w:p>
    <w:p>
      <w:pPr>
        <w:pStyle w:val="Normal"/>
        <w:keepNext w:val="true"/>
        <w:keepLines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Хлопают только те, кто любит «Сникерс» больше, чем «Баунти».</w:t>
      </w:r>
    </w:p>
    <w:p>
      <w:pPr>
        <w:pStyle w:val="Normal"/>
        <w:keepNext w:val="true"/>
        <w:keepLines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Хлопают только те, у кого отличное настроение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Станция «Ребусы» (7-й слайд)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- ребусы. Отгадайте, какие слова зашифрованы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нция (8-й слайд)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Звук куда-то заблудился,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давай его найдём,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правильно произнесём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:  Дорогой Букварь! Я думаю, что ребята справились с нашими весёлым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аданиями. Буквы они знают, читать и писать умеют и готовы познакомиться с новой книгой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укварь.   Молодцы, ребята! Мне вы очень понравились - весёлые, находчивые, </w:t>
      </w:r>
      <w:r>
        <w:rPr>
          <w:color w:val="000000"/>
          <w:spacing w:val="8"/>
          <w:sz w:val="28"/>
          <w:szCs w:val="28"/>
        </w:rPr>
        <w:t xml:space="preserve">дружные. Все заслуживают самой высокой оценки. Пришло время наградить вас за </w:t>
      </w:r>
      <w:r>
        <w:rPr>
          <w:color w:val="000000"/>
          <w:sz w:val="28"/>
          <w:szCs w:val="28"/>
        </w:rPr>
        <w:t>успешную сдачу весёлых экзаменов.</w:t>
      </w:r>
    </w:p>
    <w:p>
      <w:pPr>
        <w:pStyle w:val="Style15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Позади нелёгкий труд,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го чтения: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егодня выдают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Я,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азбуку прочли,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курс наук прошли.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перь без передышки 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чтёте любые книжки.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вручение удостоверений)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дается стук.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Это кто еще к нам стучится?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чкин (отзывается ): Это я, почтальон Печкин. Я вам принёс посылку. Ох, тяжелая! Но я вам так просто её не отдам. Сначала выполните моё задание.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«Доскажи словечко».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квы все от А до Я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На страниц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(букваря)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Должен каждый ученик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В школу брать с 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(дневник)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ручками писать,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иготовим мы .... (тетрадь)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о альбом раскрасит наш?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Ну, конечно, .... (карандаш)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ы вдруг он не пропал,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Уберём его в .... (пенал)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олгожданный дан звонок –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Это кончился .... (урок)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рочли букварь до корки,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Нам по чтению - .... (пятёрки)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!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Почтальон Печкин. А что у тебя в посылке?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кин: Это подарки. Помогите мне их раздать.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казочные герои раздают первоклассникам подарки.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кин: А вы знаете, как правильно обращаться с книгой?(ответы детей)</w:t>
      </w:r>
    </w:p>
    <w:p>
      <w:pPr>
        <w:pStyle w:val="Style15"/>
        <w:keepNext w:val="true"/>
        <w:keepLines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А кто же прислал ребятам эти подарки?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кин: Родители.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Что им надо сказать?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(хором): СПАСИБО!</w:t>
      </w:r>
    </w:p>
    <w:p>
      <w:pPr>
        <w:pStyle w:val="Style15"/>
        <w:keepNext w:val="true"/>
        <w:keepLines/>
        <w:spacing w:before="0" w:after="0"/>
        <w:contextualSpacing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т и пришла пора проститься,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я хочу вам пожелать: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егда старательно учиться,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егда с охотою трудиться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Азбуку не забывать!</w:t>
      </w:r>
    </w:p>
    <w:p>
      <w:pPr>
        <w:pStyle w:val="Style15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 на память я дарю вам закладки для новой книги.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Пришло время проститься с нашим Букварём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         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Буквы все мы твёрдо знаем,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и пишем и читаем.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ростились с букварём,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нижки новые берём.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Мы при расставании скажем на прощание: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руг наш, до свидания, дорогой Букварь! </w:t>
      </w:r>
    </w:p>
    <w:p>
      <w:pPr>
        <w:pStyle w:val="Style15"/>
        <w:keepNext w:val="true"/>
        <w:keepLines/>
        <w:spacing w:before="0" w:after="0"/>
        <w:contextualSpacing/>
        <w:rPr/>
      </w:pPr>
      <w:r>
        <w:rPr>
          <w:sz w:val="28"/>
          <w:szCs w:val="28"/>
        </w:rPr>
        <w:t>6. До свидания! До свидания!</w:t>
        <w:br/>
        <w:t>А на следующий год</w:t>
        <w:br/>
        <w:t>Азбука читать научит</w:t>
        <w:br/>
        <w:t>Тех, кто в первый класс пойдёт.</w:t>
      </w:r>
      <w:r>
        <w:rPr>
          <w:color w:val="000000"/>
          <w:sz w:val="28"/>
          <w:szCs w:val="28"/>
        </w:rPr>
        <w:t> 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кварь. До свидания, ребята!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ы собрали пап и мам 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 не для потех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ы сегодня рапортуе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о свои успех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ы в нарядах нынче в новы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у всех счастливый вид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ь сегодня мы досрочн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учили алфави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будите меня ночью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амой серединочк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скажу вам алфавит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ез одной запиноч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уквы гласные мы любим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все больше с каждым дне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ы не просто их читаем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ти буквы мы поем.</w:t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53:00Z</dcterms:created>
  <dc:creator>Admin</dc:creator>
  <dc:description/>
  <cp:keywords/>
  <dc:language>en-US</dc:language>
  <cp:lastModifiedBy>Пасхина</cp:lastModifiedBy>
  <cp:lastPrinted>2013-04-02T20:43:00Z</cp:lastPrinted>
  <dcterms:modified xsi:type="dcterms:W3CDTF">2014-12-05T17:17:00Z</dcterms:modified>
  <cp:revision>13</cp:revision>
  <dc:subject/>
  <dc:title/>
</cp:coreProperties>
</file>