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андр Сергеевич Пушкин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799 – 1837 гг.)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родился в Москве, и ещё мальчиком, во время учёбы в Лицее в Петербурге (школе для дворянских детей), писал стихи, которые изумляли даже знаменитых поэтов. Очень скоро Пушкин стал самым прославленным поэтом России, выразителем взглядов передовой молодёжи своего вре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арте 1820 г. Пушкин закончил начатую ещё в Лицее поэму «Руслан и Людмила». Новизна этой сказки произвела огромное впечатление на читателей и критиков. А замечательный русский поэт В.А.Жуковский подарил Пушкину свой портрет с надписью:»Победителю-ученику от побеждённого учителя…». В то же время по Петербургу ходили в списках ненапечатанные вольнолюбивые стихи поэта: «Вольность», «Деревня», многочисленные острые эпиграммы, порочащие царское правительство. И оно привлекло вольнодумца к ответу. Состоялось следствие. Пушкина хотели сослать в Сибирь или заточить в Соловецкий монастырь. Но благодаря заступничеству друзей, выслали на юг России. Затем новая ссылка – в село Михайловское под Пско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есть лет провёл поэт в ссылке. Это время он не терял даром, а много и плодотворно работ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ссылки о Пушкине заговорили ещё больше. Он на вершине славы. Но жизнь его остаётся бесприютной, неустроенной. Поэт много времени проводит в дороге. И хотя официально он был свободен, но уезжать куда-либо он должен был только с разрешения поли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оябре 1836 г. Пушкин получил анонимное письмо, в котором говорилось об измене его жены. Поэт догадался, кто был автором этого послания. Он счёл своим долгом защитить своё доброе имя и честь своей семьи, которую очень любил. По правилам того времени это можно было сделать только одним путём – вызвать оскорбителя на дуэль. И Пушкин вызывает одного из обидчиков – француза Дантеса, служившего в русской арм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эль между ними состоялась зимой 1837 г. Поэт был тяжело ранен. Через два дня Пушкина не стало. Как страшное несчастье оплакивала вся передовая Россия эту смерть, повторяя слова писателя В.Ф.Одоевского: «Солнце русской поэзии закатилось!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шкин прожил короткую жизнь, но благодаря ему русская литература стала одной из величайших литератур мира. Почти все наши великие писатели, поэты, художники, композиторы, многие учёные читали и перечитывали Пушкина, учились у н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8:46:00Z</dcterms:created>
  <dc:creator>p_moiseev</dc:creator>
  <dc:description/>
  <cp:keywords/>
  <dc:language>en-US</dc:language>
  <cp:lastModifiedBy>p_moiseev</cp:lastModifiedBy>
  <dcterms:modified xsi:type="dcterms:W3CDTF">2011-11-15T19:03:00Z</dcterms:modified>
  <cp:revision>2</cp:revision>
  <dc:subject/>
  <dc:title>Александр Сергеевич Пушкин</dc:title>
</cp:coreProperties>
</file>