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алий Валентинович Биан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894 – 1959 гг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лся Бианки в семье учёного-орнитолога (знатока птиц), хранителя коллекций Зоологического музея в Петербурге. Мама будущего писателя так умела обращаться с растениями, что под её руками расцветал любой зачахший кустик. Родители передали сыну свою любовь к природе, указали ему жизненную дорогу: Виталий Бианки поступил на естественнонаучное отделение Санкт-Петербургского университета. Бианки вынужден был сделать перерыв в учёбе: грянула Первая мировая война, и многие студенты были призваны в арм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ив университет уже после революции, Виталий Валентинович побывал с экспедициями в самых разных уголках страны и везде изучал природу, накапливал впечатления. Природа и стала главным героем его произве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27 г. была впервые напечатана «Лесная газета на каждый год», и до 1949 г. автор дополнял и переписывал эту книгу, которая превратилась в своеобразную энциклопедию жизни леса и его об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00:00Z</dcterms:created>
  <dc:creator>p_moiseev</dc:creator>
  <dc:description/>
  <cp:keywords/>
  <dc:language>en-US</dc:language>
  <cp:lastModifiedBy>p_moiseev</cp:lastModifiedBy>
  <dcterms:modified xsi:type="dcterms:W3CDTF">2011-11-16T00:07:00Z</dcterms:modified>
  <cp:revision>1</cp:revision>
  <dc:subject/>
  <dc:title>Виталий Валентинович Бианки</dc:title>
</cp:coreProperties>
</file>