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Познакомить родителей с биологически активными зонами на ладонях, стопах, ушных раковинах, приемами точечного массажа, дыхательными упражнениями, направленными на профилактику ОРЗ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орудование: салфетки, массажеры, массажные мячи, шишки, «дорожка здоровья», игрушка для выдувания мыльных пузырей, фитбол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Ход консультации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</w:rPr>
        <w:t xml:space="preserve">Родители в спортивной форме входят в зал вместе со своим ребенком, берут коврики для выполнения упражнений,  свободно располагаются в зале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илактика ОРЗ – это комплекс мер, направленных на укрепление организма ребенка в целом. Она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алансированное питание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 дня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ьную активность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аливание. 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жалению, нельзя закалить ребенка раз и навсегда, или дать какую-то таблетку, чтобы ребенок никогда не болел. Сегодня мы поговорим с вами о том, что можно сделать для ребенка в зимний период, чтобы не допустить заболевания или смягчить его течение и последствия.</w:t>
      </w:r>
    </w:p>
    <w:p>
      <w:pPr>
        <w:pStyle w:val="Normal"/>
        <w:spacing w:lineRule="auto" w:line="360"/>
        <w:ind w:firstLine="435"/>
        <w:rPr/>
      </w:pPr>
      <w:r>
        <w:rPr>
          <w:rFonts w:cs="Times New Roman" w:ascii="Times New Roman" w:hAnsi="Times New Roman"/>
        </w:rPr>
        <w:t>Одной из важнейших функций организма является дыхание. Дыхательная система детей имеет свои особенности. Жизненный объем легких у детей невелик, поэтому дети больше чем взрослые нуждаются в свежем воздухе. Для того чтобы увеличить этот объем необходимо обучить ребенка диафрагмальному дыханию. Этот тип дыхания позволяет наиболее полно реализовать потребность ребенка в кислороде, предупреждает застойные явления в легких. Во время диафрагмального дыхания на вдохе выпячивается живот, на вдохе он втягивается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ые выполняют сами, затем выполняют дети в и.п.: лежа на спи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Ребенок должен обязательно дышать носом. Для этого нос должен быть свободным. Научите ребенка правильно сморкаться. Сморкаться нужно поочередно, зажав одну ноздрю, сильно сморкаться нельзя, иначе слизь забрасывается в евстахиеву трубу, что может спровоцировать возникновение отита. Для правильного носового дыхания существуют такие упражнения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х через одну, выдох через другую ноздрю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ый вдох, 3 – 4 коротких выдоха ртом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дохе растирать переносицу, на выдохе постукивать по ноздрям, смыкая их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ые короткие вдохи носом, произвольный выдох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увание мыльных пузырей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упражнения приучают дышать ребенка носом, делать плавный длительный выдох, улучшают кровообращение, состояние слизистой оболочки носа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изме у человека существуют рефлексогенные зоны, на которых находятся биологически активные точки всех органов, это – ладони, стопы, ушные раковины. Массаж этих зон активизирует работу внутренних органов. 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м с родителями и детьми самомасаж ладоней, стоп, ушных раков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Активизировать эти зоны можно растирая массажным мячом, шишкой, палочкой, различными массажерами, активизировать зону стоп можно ходьбой по «дорожке здоровья», очень полезно босохождение летом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Еще одним доступным и простым в использовании средством является точечный массаж. 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</w:rPr>
        <w:t>Выполняем с детьми и родителями точечный массаж по А. А. Уманской, используя схем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отъемлемой частью профилактики ОРЗ является ароматерапия и фитотерапия. В период  эпидемий полезно вдыхать фитонциды лука и чеснока. Если у ребенка нет аллергии можно использовать эфирные масла. Эфирное масло мяты оказывает  бронхо-   спазмолитическое, сосудорасширяющее, седативное, болеутоляющее действие, масло лаванды оказывает противомикробное, противовирусное, противовоспалительное действие, масло шалфея оказывает дезинфицирующее, противовоспалительное, противомикробное действие. Ароматизацию помещений проводят с помощью аромалампы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тотерапия включает в себя фиточай и полоскание горла отварами трав. В нашем детском саду проводится полоскание горла отварами трав. Дома вы можете давать детям для укрепления организма отвар шиповника, рябины, черной смородины. Очень полезно с целью профилактики полоскать горло морской солью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Что же делать если ребенок переболел ОРЗ, а кашель остался, как облегчить его отхождение? Для этого тоже существуют специальные упражнения. Выполнять их можно только в том случае, если кашель продуктивный, т.е. влажный. Для отхождения мокроты используются различные исходные положения, в том числе такие и.п., когда голова находится ниже уровня бронхов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</w:rPr>
        <w:t>Выполняем упражнения «Воздушный шар» (разведение рук в стороны на вдохе, хлопок по лопаткам – на выдохе), «Дровосек», «Наседка», «Гуси»,  парное упражнение «Тачка», массаж спины, включающий в себя поглаживание и постукивание по спине, покачивание на фитболе лежа на животе с покашливание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е эти простые и доступные способы профилактики ОРЗ помогут вам избежать заболеваний, или облегчить их течение. Следующей темой нашей встречи предлагаю сделать  беседу о закаливании де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компенсирующего вида № 122 «Кораблик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для родителей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гриппа и ОРЗ у детей дошкольного возраста»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Минина Марина Дмитриевна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г. Курган, 2009 год.</w:t>
      </w:r>
    </w:p>
    <w:p>
      <w:pPr>
        <w:pStyle w:val="Normal"/>
        <w:spacing w:lineRule="auto" w:line="36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6:00Z</dcterms:created>
  <dc:creator>формоза</dc:creator>
  <dc:description/>
  <cp:keywords/>
  <dc:language>en-US</dc:language>
  <cp:lastModifiedBy>марина</cp:lastModifiedBy>
  <dcterms:modified xsi:type="dcterms:W3CDTF">2009-11-02T20:38:00Z</dcterms:modified>
  <cp:revision>9</cp:revision>
  <dc:subject/>
  <dc:title/>
</cp:coreProperties>
</file>