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по литературному чтению в 4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МК«Планета знаний»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О.Кургузов «Телевизионные макароны»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итель начальных классов МБОУ  СОШ №8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ногова Наталья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бота над рассказом  О.Кургузова «Телевизионные макаро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Расширить знания о творчестве О.Кургузова; продолжить работу над развитием техники чтения учащихся; работа над умением находить нужный ответ из текста; совершенствовать навык выбороч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оспитывать трудолюбие, любовь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мышление, речь детей,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Отрабатывать навыки выразительного чтения  произведения «вслух» с соблюдением норм литературного произношения, правильным интонированием, использованием логических ударений. Различать жанры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 xml:space="preserve">1)по источнику знаний: </w:t>
      </w:r>
      <w:r>
        <w:rPr>
          <w:sz w:val="28"/>
          <w:szCs w:val="28"/>
        </w:rPr>
        <w:t>словесный, наглядный, практическ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о характеру познавательной деятельности обучающихся и участию в учебном процессе: </w:t>
      </w:r>
      <w:r>
        <w:rPr>
          <w:sz w:val="28"/>
          <w:szCs w:val="28"/>
        </w:rPr>
        <w:t>объяснительно-иллюстративный, частично-поисковый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в течение месяца дети на группе продленного дня и дома читают рассказы О.Кургузова,  С. Седо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1. Портрет писа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Таблица с названиями рассказов пис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Карточки со скороговор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Разрезные послов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 (</w:t>
      </w:r>
      <w:r>
        <w:rPr>
          <w:i/>
          <w:sz w:val="28"/>
          <w:szCs w:val="28"/>
        </w:rPr>
        <w:t>настрой учащихся на урок, подготовка рабочего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неклассное чтение, мы будем читать произведения современных писателей. Но прежде мы будем читать произведения. Давайте послушаем сообщение об одном из них. (Ученик рассказывает об О.Кургузов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опорных знаний учащих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Много произведений  написали  эти писатели, но сегодня мы подробно познакомимся с одним из них О.Кургузова «Телевизионные макароны».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к чте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жде, чем начать работу над произведением, мы поработаем со скороговор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Чтение скороговор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жите про покупки. Про какие про покупки. Про покупки, про покупки, про покупочки свои.</w:t>
      </w:r>
      <w:r>
        <w:rPr>
          <w:sz w:val="28"/>
          <w:szCs w:val="28"/>
        </w:rPr>
        <w:t xml:space="preserve">  (Читаю я, потом про себя, все хором, по одному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от о том какую покупку приобрел наш герой, мы сейчас прочитаем  (учебник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над новым материал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жде чем начнем читать  произведение, поработаем над некоторыми словами,  которые встретятся в нем: </w:t>
      </w:r>
    </w:p>
    <w:p>
      <w:pPr>
        <w:pStyle w:val="Normal"/>
        <w:rPr/>
      </w:pPr>
      <w:r>
        <w:rPr>
          <w:b/>
          <w:i/>
        </w:rPr>
        <w:t xml:space="preserve">странное видение - </w:t>
      </w:r>
      <w:r>
        <w:rPr/>
        <w:t>то, что возникает в воображении в виде фантастических образов, картин прошлого и т.п., представляется, каж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динственное исключение - </w:t>
      </w:r>
      <w:r>
        <w:rPr/>
        <w:t xml:space="preserve">называют вещь, явление, событие и т. д., которые не подчиняются общей норме, общему правилу. Когда вы </w:t>
      </w:r>
      <w:r>
        <w:rPr>
          <w:rStyle w:val="StrongEmphasis"/>
        </w:rPr>
        <w:t>делаете</w:t>
      </w:r>
      <w:r>
        <w:rPr/>
        <w:t xml:space="preserve"> для кого-либо </w:t>
      </w:r>
      <w:r>
        <w:rPr>
          <w:rStyle w:val="StrongEmphasis"/>
        </w:rPr>
        <w:t>исключение</w:t>
      </w:r>
      <w:r>
        <w:rPr/>
        <w:t>, вы разрешаете этому человеку делать то, чего не позволяете друг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ор-филолог -</w:t>
      </w:r>
      <w:r>
        <w:rPr/>
        <w:t xml:space="preserve"> ученый, специалист по филологии. филология - совокупность наук, изучающих язык и литературу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начинать с азов - </w:t>
      </w:r>
      <w:r>
        <w:rPr/>
        <w:t>начинать с самого начала, с самых основ, с самого элементарного, прост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ижерская палочка-</w:t>
      </w:r>
      <w:r>
        <w:rPr/>
        <w:t xml:space="preserve"> предмет такой формы, служащий дирижеру для управления оркестром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приглядитесь-</w:t>
      </w:r>
      <w:r>
        <w:rPr/>
        <w:t xml:space="preserve"> пристально, внимательно всмотреться, чтобы разглядеть кого , что л.; присмотреться.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мину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о цепочке С.148-1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по вопросам учебн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знай что такое фантастический рассказ</w:t>
      </w:r>
      <w:r>
        <w:rPr/>
        <w:t xml:space="preserve"> Фантастические рассказы - это рассказ где  помещают действие в вымышленный мир (будущее или другая планета), показывая жизнь героев среди технических новинок в условиях практически неограниченных возможностей.</w:t>
      </w:r>
    </w:p>
    <w:p>
      <w:pPr>
        <w:pStyle w:val="Normal"/>
        <w:ind w:left="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ты думаешь, произведение Кургузова это сказка </w:t>
      </w:r>
      <w:r>
        <w:rPr/>
        <w:t>(выдумка,вымысел, ложь</w:t>
      </w:r>
      <w:r>
        <w:rPr>
          <w:sz w:val="28"/>
          <w:szCs w:val="28"/>
        </w:rPr>
        <w:t xml:space="preserve">  </w:t>
      </w:r>
      <w:r>
        <w:rPr/>
        <w:t xml:space="preserve">или Повествовательное, обычно народно-поэтическое произведение о вымышленных лицах и событиях, </w:t>
      </w:r>
      <w:hyperlink r:id="rId2">
        <w:r>
          <w:rPr>
            <w:rStyle w:val="InternetLink"/>
          </w:rPr>
          <w:t>преимущ.</w:t>
        </w:r>
      </w:hyperlink>
      <w:r>
        <w:rPr/>
        <w:t xml:space="preserve"> с участием волшебных, фантастических сил.</w:t>
      </w:r>
      <w:r>
        <w:rPr>
          <w:sz w:val="28"/>
          <w:szCs w:val="28"/>
        </w:rPr>
        <w:t>) или фантастический</w:t>
        <w:tab/>
        <w:t xml:space="preserve"> рассказ(это </w:t>
      </w:r>
      <w:r>
        <w:rPr>
          <w:bCs/>
          <w:i/>
          <w:color w:val="009966"/>
          <w:sz w:val="28"/>
          <w:szCs w:val="28"/>
        </w:rPr>
        <w:t>сказка показательная</w:t>
      </w:r>
      <w:r>
        <w:rPr>
          <w:sz w:val="28"/>
          <w:szCs w:val="28"/>
        </w:rPr>
        <w:t>)</w:t>
      </w:r>
    </w:p>
    <w:p>
      <w:pPr>
        <w:pStyle w:val="Normal"/>
        <w:ind w:left="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та с иллюстраци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бери строчки из рассказа, относящиеся к иллю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бота с пословиц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илась беда, пословицы рассыпались, помогите их со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iCs/>
          <w:sz w:val="28"/>
          <w:szCs w:val="28"/>
        </w:rPr>
        <w:t>Бумага терпи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,                        не вырубить и топор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iCs/>
          <w:sz w:val="28"/>
          <w:szCs w:val="28"/>
        </w:rPr>
        <w:t>Написано пером</w:t>
      </w:r>
      <w:r>
        <w:rPr>
          <w:sz w:val="28"/>
          <w:szCs w:val="28"/>
        </w:rPr>
        <w:t xml:space="preserve"> ,                     все перет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пенье и труд,                       </w:t>
      </w:r>
      <w:r>
        <w:rPr>
          <w:rStyle w:val="StrongEmphasis"/>
          <w:b w:val="false"/>
          <w:iCs/>
          <w:sz w:val="28"/>
          <w:szCs w:val="28"/>
        </w:rPr>
        <w:t>перо пиш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какие пословицы относятся к нашему уроку, а какая лишняя? Почему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ай свою сказку о событиях на телевизионном экране или новую историю из жизни Фунтика Иванович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равился ли вам рассказ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Понравился ли вам Фунтик Иванович? Почему? </w:t>
      </w:r>
    </w:p>
    <w:p>
      <w:pPr>
        <w:pStyle w:val="Normal"/>
        <w:rPr/>
      </w:pPr>
      <w:r>
        <w:rPr>
          <w:sz w:val="28"/>
          <w:szCs w:val="28"/>
        </w:rPr>
        <w:t xml:space="preserve">- Хочется ли Вам прочесть другие рассказы О. Кургузо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 xml:space="preserve">задаю прочитать рассказ Седова, придумать к нему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2"/>
        </w:tabs>
        <w:ind w:left="812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ogegova/278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9:00Z</dcterms:created>
  <dc:creator>FuckYouBill</dc:creator>
  <dc:description/>
  <cp:keywords/>
  <dc:language>en-US</dc:language>
  <cp:lastModifiedBy>user</cp:lastModifiedBy>
  <cp:lastPrinted>2013-12-08T19:02:00Z</cp:lastPrinted>
  <dcterms:modified xsi:type="dcterms:W3CDTF">2014-11-12T14:00:00Z</dcterms:modified>
  <cp:revision>9</cp:revision>
  <dc:subject/>
  <dc:title>Урок  чтения</dc:title>
</cp:coreProperties>
</file>