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деятельности школы по созданию условий для сохранения и укрепления здоровья учащих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учитель XXI века только в том случае выполнит свою ответственную миссию, если его педагогическими приоритетами станут духовность, здоровье и творчеств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но справедливо в народе говорят, что девять десятых счастья человека зависит от его здоровь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еобходимость изменения приоритетов в образовательном процессе, не только выдвигает на первый план традиционную задачу повышения качества образования, но и требует в первую очередь педагогических усилий для решения проблем адаптации и сохранения здоровья учащих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ачество здоровья подрастающего поколения - важный показатель качества жизни общества и государ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ак, например, за последние 5 лет первичная заболеваемость детей увеличилась в среднем по стране на 12%, подростков - на 35%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России сейчас лишь менее 10% выпускников школ могут считаться здоровым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медицинский осмотр учащихся нашей школы показывает, что в среднем 74 % имеют 2-ю группу здоровья, 25,2 % -- 3-ю, 4-ю группы здоровья. Основные отклонения в здоровье - это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опорно-двигательного аппарата,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органов зрения,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олевания желудочно-кишечного тракта,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гетососудистая дисто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чиной резкого снижения уровня здоровья детей дошкольного и младшего школьного возраста являются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адение уровня жизни, социальные потрясения, неблагоприятная экологическая обстановка в России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худшение состояние здоровья матерей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трессы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ефицит двигательной активности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достаточная квалификация педагогов в вопросах охраны здоровья и физической активности, а порой просто нежелание уделять этим вопросам внимание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ассовая безграмотность родителей в вопросах сохранения здоровья детей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астичное разрушение служб врачебного контроля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полноценное питание;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ним из перспективных направлений развития образования является разработка методик обучения, способствующих не только решению образовательных задач, воспитанию личностных качеств и гармоничному физическому развитию, но и развитию индивидуальности учащих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ства физического воспитания являются важным звеном в системе образов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жность оптимизации физического воспитания в начальной школе трудно переоценить, поскольку в данном возрасте закладывается фундамент всего дальнейшего образов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настоящее время существует большое количество методик физического воспитания детей, основанных на различных методологических подходах особенно в начальной школе. Однако они требуют изменения организации не только уроков физической культуры, но и всего учебно-воспитательного процесса в школ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ывая недостаточную материально-техническую обеспеченность большинства школ города, недостаток квалифицированных кадров и характер финансирования школьного образования, оптимизация физического воспитания младших школьников на данный момент возможна в основном в рамках действующих организационно-методических условий обуч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им образом, существует противоречие между современными условиями и требованиями к организации и содержанию физического воспитания учащихся младших классов. </w:t>
      </w:r>
      <w:r>
        <w:rPr>
          <w:rFonts w:cs="Times New Roman" w:ascii="Times New Roman" w:hAnsi="Times New Roman"/>
          <w:sz w:val="28"/>
          <w:szCs w:val="28"/>
        </w:rPr>
        <w:t>Здоровье подрастающего человека - это проблема не только социальная, но и нравственная. Ребенок сам должен уметь быть не только здоровым, но и воспитывать в будущем здоровых детей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общение школьников к проблеме сохранения своего здоровья это, прежде всего процесс социализации - воспитания. Это сознание высокого уровня душевного комфорта, который закладывается с детства на всю жизнь. Для формирования душевного комфорта необходимы знания о законах развития своего организма, его взаимодействии с социальными факторам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же сегодня должна и может стать важнейшим звеном социализации подрастающего поколения. Через школу проходит все население, и на данном этапе социализации личности формируется как индивидуальное здоровье, так и здоровье всего обществ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вместными усилиями родителей, педагогов, специалистов имеющих подготовку по основам валеологии формировать у детей понятие здорового образа жизни, воспитывать соответствующие навыки и привычки, что будет способствовать эффективности мер социальной защиты здоровья детей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задачи сохранения здоровья учащихся в  нашей школе №2 реализуется программа «Школа, содействующая сохранению здоровья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ё это заставило нас внести конкретные изменения в УВП, охватывающие урочную и внеурочную деятельность, и определить для себя основным направлением формирование, сохранение и укрепление здоровья учащихся, обеспечение правильного физического и психического развития, повышение качества образования в цело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тановления причин, влияющих на отклонения в здоровье учащихся, нами был разработаны и проведены мониторинги, позволяющие изучить уровень мотивации к учению, адаптации к школе. Данные мониторингов позволили сделать вывод о том, что главными причинами, ухудшающими психофизическое состояние школьников, являю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ая недельная нагрузка,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удовлетворительная организация просветительской деятельности профилактической направленности,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ный дефиц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ученными результатами деятельность школы направлена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ормирование у обучающихся и их родителей здорового образа жизни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здоровой и безопасной среды (микроклимат, освещенность,  соответствующая мебель, технические средства, современное оборудование нашей школьной столовой  позволяет организация  здоровое питания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атериально-технической базы для физического развития и воспитания;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сихической поддержки школьников, профилактику девиантных форм поведения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здоровьесберегающих компонентов в образовательный процесс через современные педагогические технологи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организована работа по следующим направлениям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утомляемости школьников, охрана зрения, опорно-двигательного аппарата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обучающимися и их родителями по формированию здорового образа жизн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дней и уроков здоровь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мероприяти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>ПРОГРАММА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пасибо, нет», отказ от негативных привычек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бно-профилактические мероприятия по укреплению здоровья школьников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бщей утренней гимнастики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ее оздоровление в школьном лагер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- создание условий, содействующих сохранению и укреплению физического, психического и социального здоровья школьников - важное значение имеет повышение уровня профессионализма педагогов в области оздоровительных технологий, на протяжении несколько лет в школе проводятся семинары для учителей, педсоветы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инар по теме «Организация работы с детьми группы риска: формы работы, содержание, диагностика, ведение документации», 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советы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ий семинар «Актуальные проблемы развития здоровья и профилактики значимых заболеваний среди детей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создания педагогических и социально-психологических условий, позволяющих учащимся успешно учиться, функционировать и развиваться в новой системе школьных отношений, действует программа «Преемственность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а и внедрена в учебный процесс программа «Одарённые дети», основной целью которой является создание условий для развития познавательных интересов наиболее одарённых детей, расширения их кругозор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работа дает положительные результа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в полной мере реализуют свой интеллектуальный и творческий потенциал, эрудицию и навыки коммуникативной культуры, толерантность в поведении: активное участие принимают в городских, областных олимпиадах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разнообразной школьной среды не исчерпывается только уроком. Педагогический коллектив успешно решает данную проблему через введение спецкурсов, направленных на формирование потребности в здоровом образе жизни. Это курс «Человек в глобальной экосистеме» (9-й классы), «Экология современного человека» (10 - 11-й классы), «Уроки здоровья» (в 1- 11х классах)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условий сохранения здоровья является ЗОЖ и занятием спорт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есть в школе №2 ?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современный спортзал с раздевалками и душевы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ажёрный зал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стадион с футбольным полем и беговыми дорожка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портивн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игро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щадки 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для игры в настольный теннис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для лечебной физкультур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состоянием здоровья, физическим развитием, уровнем общей физической подготовленности, все дети в школе разделены на три медицинские группы - основную, подготовительную и специальную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рганизованы занятия по лечебной физкультуре. К средствам ЛФК относятся физические упражнения, подвижные игры, закаливание. ЛФК посещают учащиеся со  2 по 11 класс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в целях укрепления здоровья уделяется внеурочным и внеклассным формам работы. В школе постоянно работают спортивные секции и кружки: баскетбола, волейбола, футбола, шахмат, лыж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0 % учащихся занимаются в кружках и секциях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значимой является психологическая служба. И хотя в штате школы нет психолога, мы активно сотрудничаем с Городским Центром Диагностики и консультир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озволяет нам владеть психологической ситуацией в школе, определять перспективы развития, стратегию и тактику взаимодействия между учителями, учащимися и родителя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внимание уделяется профилактической работе с учащимися и их родителями. В школе создана и успешно реализуется программа «Спасибо, нет!» профилактики вредных привычек и содействия здоровому образу жизни. В различных формах учащиеся получают информацию о вреде табакокурения, наркомании, правонарушений, о безопасном поведении в лифте, на воде, на дороге. В школе регулярно проводятся конкурсы, отражающие вредные привычки и методы борьбы с ними. Индивидуальная работа проводится с учащимися, состоящими на внутришкольном учете: беседы, лекции, работа со специалистам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массовой внеклассной работы лежат такие активные формы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и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руглый стол с острыми углами»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и «Нет наркотикам!»,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ны, познавательные игр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родителям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ие собрания: «Приоритет семьи в воспитании ребёнка», «Семья и школа - партнёры в воспитании ребёнка»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е мероприятия «Папа, мама, я - спортивная семья»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консультации по вопросам развития ребён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лучить представления о реальных знаниях школьников, мы предложили им написать сочинения на тему «Что такое здоровье?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е мероприятие в школе носит положительный эмоциональный характер, в результате дети получают положительный эмоциональный заряд, который благоприятно сказывается не только на дальнейшей воспитательной работе, но и на состоянии ребёнка в целом. Таким образом, система внеурочной занятости детей, складывающаяся в нашем образовательном учреждении, направлена на то, чтобы школьная жизнь стала для них интересной, полезн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наши ученики сдавали нормы ГТЗО.  На школьном этапе приняло участие 354человека.  79 из них (22,3%)  участвовали в городском этапе, 34%  превысили нормативы, получив отличную оценку. И это только начал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йное участие и победы в конкурсах разного уровня вселяют в нас уверенность в том, что реализация здоровьесберегающих технологий приносит свои плоды в деле укрепления и сохранения здоровья учащихся и педагог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чащийся в образовательном учреждении находится солидную часть своей жизни, то понятно, сколь значимо влияние школы на его здоровь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 сохранение здоровья обучающихся детей - главный критерий качества образования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03:00Z</dcterms:created>
  <dc:creator>школа</dc:creator>
  <dc:description/>
  <cp:keywords/>
  <dc:language>en-US</dc:language>
  <cp:lastModifiedBy>Admin</cp:lastModifiedBy>
  <dcterms:modified xsi:type="dcterms:W3CDTF">2011-08-25T06:42:00Z</dcterms:modified>
  <cp:revision>14</cp:revision>
  <dc:subject/>
  <dc:title/>
</cp:coreProperties>
</file>