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 «Веселые старты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зраст участников: 3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координационны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умений в преодолении препятствий различными способами;</w:t>
      </w:r>
    </w:p>
    <w:p>
      <w:pPr>
        <w:pStyle w:val="Normal"/>
        <w:rPr/>
      </w:pPr>
      <w:r>
        <w:rPr>
          <w:sz w:val="28"/>
          <w:szCs w:val="28"/>
        </w:rPr>
        <w:t>-  воспитание морально-волевых качеств – смелость, честность, коллективизм, дружбу,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имнастические маты и скамейки, б/б мячи, в/б мячи, большие мячи, барьеры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. Солнышко встает – спать ребятам не д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быть весь день в порядке, надо сделать на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на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минку проводят капитан каждого класс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возвращаются на исходные ме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ерестроение в колонны по одном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ечу победа см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т того большой усп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ит в бой один за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Эстафета</w:t>
      </w:r>
      <w:r>
        <w:rPr>
          <w:sz w:val="28"/>
          <w:szCs w:val="28"/>
        </w:rPr>
        <w:t>: подтягивание по гимнастической скамейке, бег в упоре на коленях по матам, обежать  фишки, возвращение назад бе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. Эстафета</w:t>
      </w:r>
      <w:r>
        <w:rPr>
          <w:sz w:val="28"/>
          <w:szCs w:val="28"/>
        </w:rPr>
        <w:t>: пробежать по скамейке, 2 кувырка на матах, о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, возвращение назад бегом. </w:t>
      </w:r>
    </w:p>
    <w:p>
      <w:pPr>
        <w:pStyle w:val="Normal"/>
        <w:rPr/>
      </w:pPr>
      <w:r>
        <w:rPr>
          <w:b/>
          <w:sz w:val="28"/>
          <w:szCs w:val="28"/>
        </w:rPr>
        <w:t>3. Эстафета</w:t>
      </w:r>
      <w:r>
        <w:rPr>
          <w:sz w:val="28"/>
          <w:szCs w:val="28"/>
        </w:rPr>
        <w:t>: прокатывание баскетбольного мяча по гимнастической скамейке, бег на коленях по матам с мячом в руках, о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, возвращение назад - ведение б/б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брать скамейки и поставить барье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Эстафета</w:t>
      </w:r>
      <w:r>
        <w:rPr>
          <w:sz w:val="28"/>
          <w:szCs w:val="28"/>
        </w:rPr>
        <w:t>: прыжки через барьеры, перекаты по матам с мячом в руках, обежать фишки, возвращение назад - ведение б/б мяча спиной впере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. Эстафета</w:t>
      </w:r>
      <w:r>
        <w:rPr>
          <w:sz w:val="28"/>
          <w:szCs w:val="28"/>
        </w:rPr>
        <w:t xml:space="preserve">: прыжки через барьеры, прокатывание в/б мяча по матам головой, обежать фишки, возвращение назад бегом с мячом в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убрать вс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. Эстафета</w:t>
      </w:r>
      <w:r>
        <w:rPr>
          <w:sz w:val="28"/>
          <w:szCs w:val="28"/>
        </w:rPr>
        <w:t>: передача мяча над головой, последний пролезает между ног, мяч передвигает впереди, обегает фишку возвращается и встает впереди колонны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Эстафета</w:t>
      </w:r>
      <w:r>
        <w:rPr>
          <w:sz w:val="28"/>
          <w:szCs w:val="28"/>
        </w:rPr>
        <w:t xml:space="preserve">: первый участник – двигается «каракатицей» до фишки, назад прыжки на большом мяче. Второй – прыжки на большом мяче до фишки, оставляет мяч в обруче, назад возвращается «каракатиц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охнули все на сл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бедили мы по п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вал достойны и наг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призы вручить вам 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, награждение.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18:00Z</dcterms:created>
  <dc:creator>USER</dc:creator>
  <dc:description/>
  <cp:keywords/>
  <dc:language>en-US</dc:language>
  <cp:lastModifiedBy>admin</cp:lastModifiedBy>
  <dcterms:modified xsi:type="dcterms:W3CDTF">2011-10-10T13:43:00Z</dcterms:modified>
  <cp:revision>12</cp:revision>
  <dc:subject/>
  <dc:title>Сценарий праздника</dc:title>
</cp:coreProperties>
</file>