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7 города Бе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праздник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rFonts w:eastAsia="Comic Sans MS" w:cs="Comic Sans MS" w:ascii="Comic Sans MS" w:hAnsi="Comic Sans MS"/>
          <w:b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«Папа, мама, я – спортивная семья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drawing>
          <wp:inline distT="0" distB="0" distL="0" distR="0">
            <wp:extent cx="306451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Подготовила: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 xml:space="preserve">Белова Лариса Сергеевна,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 ООШ №7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>города Белово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во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па, мама, я – спортивная семь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ценарий семейного спортивного празд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-Пропаганда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-Совершенствование связи семьи и школы через привлечение родителей к совместным с детьми общешкольным мероприятиям.</w:t>
      </w:r>
    </w:p>
    <w:p>
      <w:pPr>
        <w:pStyle w:val="Normal"/>
        <w:rPr/>
      </w:pPr>
      <w:r>
        <w:rPr>
          <w:sz w:val="28"/>
          <w:szCs w:val="28"/>
        </w:rPr>
        <w:t>-Развитие личности ребёнка на основе овладения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коллективизма, товарищества, взаимовыручки, твор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какалки, мячи, обручи, веревочки, теннисные ракетки и шарики, мешки, надувные шары, 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и настало счастливое 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скакалки, скамейки, мя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о всеми в спортивной колон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и папы, и мамы, и 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ти и зака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дням, а по ча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ой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нужн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семейных коман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а </w:t>
      </w:r>
      <w:r>
        <w:rPr>
          <w:b/>
          <w:color w:val="003300"/>
          <w:sz w:val="28"/>
          <w:szCs w:val="28"/>
        </w:rPr>
        <w:t>«Герои»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а дружная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ртом любит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пражняемся все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зарядкой по у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сюда пришли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, конечно, побед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– команда, мы – геро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этом можем убед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 девиз простой весёл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обеждают всегда геро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а «Звёзды спорта 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праздник звёзды зажиг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в школе нашей все узна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кая звёздная команд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нас сегодня выступает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любим спор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 физкультурой друж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 звёздный экипаж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м в эстафете нужен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йти к победе совсем непрост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наш девиз: «Через тернии – к звёздам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а «Ну, Погоди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, здоровью,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о спортом крепко дружи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т здоровья в чём секрет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друзьям – физкульт-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сть трудности будут у нас впере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рудностям скажем: «Ну, погод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Спортсмен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хочешь стать умелы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льным, ловким, смел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ись любить скакалк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ручи, мячи и па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Спорт, здоровью, очень нуж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о спортом крепко дружи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Друж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нам всего важ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йдем повсюду с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е другу пом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тановишься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итвам спортивным все мы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верен в сил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ждает на финише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, сплочённость команды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Бег с </w:t>
      </w:r>
      <w:r>
        <w:rPr>
          <w:sz w:val="28"/>
          <w:szCs w:val="28"/>
        </w:rPr>
        <w:t xml:space="preserve">одновременным подбиванием </w:t>
      </w:r>
      <w:r>
        <w:rPr>
          <w:b/>
          <w:sz w:val="28"/>
          <w:szCs w:val="28"/>
        </w:rPr>
        <w:t>шарика</w:t>
      </w:r>
      <w:r>
        <w:rPr>
          <w:sz w:val="28"/>
          <w:szCs w:val="28"/>
        </w:rPr>
        <w:t xml:space="preserve">  теннисной ракет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Бег с шариком (мячом)</w:t>
      </w:r>
      <w:r>
        <w:rPr>
          <w:sz w:val="28"/>
          <w:szCs w:val="28"/>
        </w:rPr>
        <w:t>, зажатым между н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ыжки в длину.</w:t>
      </w:r>
      <w:r>
        <w:rPr>
          <w:sz w:val="28"/>
          <w:szCs w:val="28"/>
        </w:rPr>
        <w:t xml:space="preserve"> Прыгает в длину ребёнок, отметить, с этого места прыгает мама, отметить, затем прыгает папа, отметить. Победит команда, которая   дальше прыгнет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Кто больше надует шариков </w:t>
      </w:r>
      <w:r>
        <w:rPr>
          <w:sz w:val="28"/>
          <w:szCs w:val="28"/>
        </w:rPr>
        <w:t>( у каждой команды шарик разного цв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Шариковый дождь.</w:t>
      </w:r>
      <w:r>
        <w:rPr>
          <w:sz w:val="28"/>
          <w:szCs w:val="28"/>
        </w:rPr>
        <w:t xml:space="preserve"> (  По сигналу ведущего капитаны бросают шарики вверх, задача команды в течение минуты поймать и лопнуть как можно больше чужих шариков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«Бег в мешках». </w:t>
      </w:r>
      <w:r>
        <w:rPr>
          <w:sz w:val="28"/>
          <w:szCs w:val="28"/>
        </w:rPr>
        <w:t>По очереди ребёнок, мама, папа в мешке прыгают до ориенти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ег в обруче</w:t>
      </w:r>
      <w:r>
        <w:rPr>
          <w:sz w:val="28"/>
          <w:szCs w:val="28"/>
        </w:rPr>
        <w:t>: сначала пробегает капитан команды - ребёнок, возвращается и берет с собой маму, пробегают вдвоём, потом возвращаются за папой и пробегают втроём в обруч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) Эстафета « Чепуха »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бенок - принимает положение упора сзади сидя, согнув ноги, он начинает движение вперед ногами переступая руками и ногами, огибает поворотный знак, назад возвращаются бегом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папа берёт ребёнка за ноги, а ребёнок   бежит на руках до ориентира, назад возвращаются бегом, взявшись за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 папы и мамы делают «стульчик», соединив кисти рук, и везут своего ребенка до отметки, возвращаются бегом, взявшись за ру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9) «Набор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собой составл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ые слова: СЧАСТЬЕ, КРАСОТА, ВЕСЕЛЬЕ,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) «Каждому своё задание»</w:t>
      </w:r>
    </w:p>
    <w:p>
      <w:pPr>
        <w:pStyle w:val="Normal"/>
        <w:rPr/>
      </w:pPr>
      <w:r>
        <w:rPr>
          <w:sz w:val="28"/>
          <w:szCs w:val="28"/>
        </w:rPr>
        <w:t>Мамам - кто дольше прокрутит обруч (на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м – кто больше подтянется ( на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- кто дольше попрыгает на скакалке (на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«Кенгу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держат между ногами и прыгают до черты. И так все участники команды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) «Верёвочк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игналу ведущего первый участник берет в руку веревочку и один пробегает всю дистанцию до финиша. Возвращается на старт. Далее за веревочку хватается второй игрок команды. Теперь пробегают всю дистанцию уже двое, затем трое и т.д., пока за веревочку не будет держаться вся кома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группа прибежит к финишу первой, та и побед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) «Чехарда»</w:t>
      </w:r>
      <w:r>
        <w:rPr>
          <w:sz w:val="28"/>
          <w:szCs w:val="28"/>
        </w:rPr>
        <w:t xml:space="preserve"> Бегут два участника (папа и ребёнок), перепрыгивая друг через друга. Обратно возвращаются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победител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завер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грустить не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мирным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дость добрым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ти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, забот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дость папам, ма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подрас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е вы со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ми все будьте</w:t>
      </w:r>
    </w:p>
    <w:p>
      <w:pPr>
        <w:pStyle w:val="Normal"/>
        <w:rPr/>
      </w:pPr>
      <w:r>
        <w:rPr>
          <w:sz w:val="28"/>
          <w:szCs w:val="28"/>
        </w:rPr>
        <w:t>И наш спорти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й, не забудь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и Интернет – ресурс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36" w:hanging="360"/>
        <w:rPr>
          <w:sz w:val="28"/>
          <w:szCs w:val="28"/>
        </w:rPr>
      </w:pPr>
      <w:r>
        <w:rPr>
          <w:sz w:val="28"/>
          <w:szCs w:val="28"/>
        </w:rPr>
        <w:t>Э.Й. Айдашкявичене «Спортивные игры и упражнения» - Москва «Просвещение», 1992.</w:t>
      </w:r>
    </w:p>
    <w:p>
      <w:pPr>
        <w:pStyle w:val="Normal"/>
        <w:numPr>
          <w:ilvl w:val="0"/>
          <w:numId w:val="1"/>
        </w:numPr>
        <w:ind w:left="720" w:right="-136" w:hanging="360"/>
        <w:rPr>
          <w:sz w:val="28"/>
          <w:szCs w:val="28"/>
        </w:rPr>
      </w:pPr>
      <w:r>
        <w:rPr>
          <w:sz w:val="28"/>
          <w:szCs w:val="28"/>
        </w:rPr>
        <w:t>«Спортивные праздники и соревнования  1 - 9 классы» - Брянск «Курсив», 2007.</w:t>
      </w:r>
    </w:p>
    <w:p>
      <w:pPr>
        <w:pStyle w:val="Normal"/>
        <w:numPr>
          <w:ilvl w:val="0"/>
          <w:numId w:val="1"/>
        </w:numPr>
        <w:ind w:left="720" w:right="-136" w:hanging="36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4stupeni.ru/prazdnik/folk/2388-papa-mama-ya-sportivnaya-semya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/>
        <w:t xml:space="preserve">  </w:t>
      </w:r>
      <w:hyperlink r:id="rId4">
        <w:r>
          <w:rPr>
            <w:rStyle w:val="InternetLink"/>
            <w:color w:val="000000"/>
            <w:sz w:val="28"/>
            <w:szCs w:val="28"/>
          </w:rPr>
          <w:t>http://www.proz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http://www.babyblog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www.razumniki.ru</w:t>
        </w:r>
      </w:hyperlink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6070" cy="213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46070" cy="213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607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27655" cy="211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2846070" cy="213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46070" cy="213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stupeni.ru/prazdnik/folk/2388-papa-mama-ya-sportivnaya-semya.html" TargetMode="External"/><Relationship Id="rId4" Type="http://schemas.openxmlformats.org/officeDocument/2006/relationships/hyperlink" Target="http://www.proza.ru/" TargetMode="External"/><Relationship Id="rId5" Type="http://schemas.openxmlformats.org/officeDocument/2006/relationships/hyperlink" Target="http://www.razumniki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9:00Z</dcterms:created>
  <dc:creator>1</dc:creator>
  <dc:description/>
  <cp:keywords/>
  <dc:language>en-US</dc:language>
  <cp:lastModifiedBy>1</cp:lastModifiedBy>
  <dcterms:modified xsi:type="dcterms:W3CDTF">2011-06-02T12:29:00Z</dcterms:modified>
  <cp:revision>2</cp:revision>
  <dc:subject/>
  <dc:title>Команда«Земля»</dc:title>
</cp:coreProperties>
</file>