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  <w:t>МОУ «Кюкяйская СОШ имени А.К.Акимова»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ие срезы выпускников ДОУ на 2010-2011 уч. год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Задачи диагностики 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- Выявление уровня обученности воспитанника ДОУ;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- выявление изменений в психофизическом , сенсорном и личностно-социальном развитии ребёнка при реализации программы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/>
        <w:t>- разработка дальнейшего индивидуального маршрута развития ребёнка.</w:t>
      </w:r>
    </w:p>
    <w:p>
      <w:pPr>
        <w:pStyle w:val="Style15"/>
        <w:rPr>
          <w:b/>
          <w:b/>
        </w:rPr>
      </w:pPr>
      <w:r>
        <w:rPr>
          <w:b/>
        </w:rPr>
        <w:t>Методы диагностики: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Тестирование – использование стандартных наборов вопросов и заданий ( тестов), имеющие определённую шкалу значений.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t>- Беседа;</w:t>
      </w:r>
    </w:p>
    <w:p>
      <w:pPr>
        <w:pStyle w:val="Normal"/>
        <w:spacing w:before="280" w:after="280"/>
        <w:rPr/>
      </w:pPr>
      <w:r>
        <w:rPr>
          <w:color w:val="000000"/>
        </w:rPr>
        <w:t>- сбор данных о ребёнке ( отзывы о ребёнке со стороны родителей, воспитателей, специалистов, изучение медицинской карты и др.)</w:t>
      </w:r>
    </w:p>
    <w:p>
      <w:pPr>
        <w:pStyle w:val="Normal"/>
        <w:spacing w:before="280" w:after="280"/>
        <w:rPr>
          <w:color w:val="000000"/>
        </w:rPr>
      </w:pPr>
      <w:r>
        <w:rPr/>
        <w:t>- анализ результатов деятельности ( изобразительной , трудовой и др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диагностики: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- Педагогическ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 знаний по математике, обучению грамоте и т.д.) , умений ( держать ручку, карандаш, ухаживать за растениями и т.д.) и навыков ( культурно-гигиенических, трудовых) детей по программе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color w:val="000000"/>
        </w:rPr>
        <w:t>- Психологическ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уровня развития познавательной ( внимание, память, мышление, восприятие и т.д.) и социально-личностной сферы детей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</w:rPr>
        <w:t>- С</w:t>
      </w:r>
      <w:r>
        <w:rPr>
          <w:b/>
          <w:bCs/>
          <w:i/>
          <w:iCs/>
        </w:rPr>
        <w:t>оциологическая</w:t>
      </w:r>
      <w:r>
        <w:rPr>
          <w:rStyle w:val="Appleconvertedspace"/>
          <w:b/>
          <w:bCs/>
          <w:color w:val="000000"/>
        </w:rPr>
        <w:t> </w:t>
      </w:r>
      <w:r>
        <w:rPr/>
        <w:t>- изучение межличностных отношений детей в коллективе.</w:t>
      </w:r>
    </w:p>
    <w:p>
      <w:pPr>
        <w:pStyle w:val="Style15"/>
        <w:rPr/>
      </w:pPr>
      <w:r>
        <w:rPr>
          <w:b/>
          <w:bCs/>
          <w:color w:val="000000"/>
        </w:rPr>
        <w:t>Правила проведения диагностики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дания должны соответствовать возрасту детей и программе и повторяются только один раз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еред проведением диагностики необходимо установить доверительный контакт , учитывать состояние ребёнка, в случае отказа – не настаивать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льзя проводить обучение во время теста, только фиксировать результат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тегорически запрещается менять инструкции во время проведения диагностики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лительность диагностики не должна превышать 15-20 минут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сутствие других детей нежелательно.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желательно давать негативную оценку знаниям ребёнка в его присутстви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Критер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ценки педагогической диагностики являются  примерные требования к содержанию и методам воспитания и обучения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ценкой уровня выполнения заданий детьми является следующая система:</w:t>
      </w:r>
    </w:p>
    <w:p>
      <w:pPr>
        <w:pStyle w:val="Style15"/>
        <w:rPr/>
      </w:pPr>
      <w:r>
        <w:rPr>
          <w:b/>
          <w:bCs/>
          <w:color w:val="000000"/>
        </w:rPr>
        <w:t>Высокий уровень</w:t>
      </w:r>
      <w:r>
        <w:rPr>
          <w:color w:val="000000"/>
        </w:rPr>
        <w:t>– ребёнок выполняет задание полностью с первого раза без подсказки или с небольшой подсказкой взрослого.</w:t>
      </w:r>
    </w:p>
    <w:p>
      <w:pPr>
        <w:pStyle w:val="Style15"/>
        <w:rPr/>
      </w:pPr>
      <w:r>
        <w:rPr>
          <w:b/>
          <w:bCs/>
          <w:color w:val="000000"/>
        </w:rPr>
        <w:t>Средний уровень</w:t>
      </w:r>
      <w:r>
        <w:rPr>
          <w:color w:val="000000"/>
        </w:rPr>
        <w:t>- выполняет задание самостоятельно, но после дополнительного объяснения, иногда не полностью.</w:t>
      </w:r>
    </w:p>
    <w:p>
      <w:pPr>
        <w:pStyle w:val="Style15"/>
        <w:rPr/>
      </w:pPr>
      <w:r>
        <w:rPr>
          <w:b/>
          <w:bCs/>
          <w:color w:val="000000"/>
        </w:rPr>
        <w:t>Низкий уровень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ёнок справляется с задание только при помощи взрослого или не справляется совсем.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Раздел  «Окружающий мир»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.Что такое вода? Вода какая?</w:t>
      </w:r>
    </w:p>
    <w:p>
      <w:pPr>
        <w:pStyle w:val="Style15"/>
        <w:rPr>
          <w:color w:val="000000"/>
        </w:rPr>
      </w:pPr>
      <w:r>
        <w:rPr>
          <w:color w:val="000000"/>
        </w:rPr>
        <w:t>В :  Ребёнок самостоятельно отвечает, что вода - это жидкость и рассказывает о свойствах воды: прозрачная, без вкуса, нет запаха, жидкая, не имеет формы и т.д.</w:t>
      </w:r>
    </w:p>
    <w:p>
      <w:pPr>
        <w:pStyle w:val="Style15"/>
        <w:rPr>
          <w:color w:val="000000"/>
        </w:rPr>
      </w:pPr>
      <w:r>
        <w:rPr>
          <w:color w:val="000000"/>
        </w:rPr>
        <w:t>С :  Называет не все свойства.</w:t>
      </w:r>
    </w:p>
    <w:p>
      <w:pPr>
        <w:pStyle w:val="Style15"/>
        <w:rPr>
          <w:color w:val="000000"/>
        </w:rPr>
      </w:pPr>
      <w:r>
        <w:rPr>
          <w:color w:val="000000"/>
        </w:rPr>
        <w:t>Н:  Называет несколько свойств после подсказк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Кому нужна вода и зачем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Ребёнок самостоятельно рассказывает, что вода нужна всем, чтобы жить; приводит какие-либо конкретные примеры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Справляется с заданием с помощью наводящих вопросов воспитател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Справляется с заданием с помощью иллюстраций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Что загрязняет воздух? Нужно ли беречь воздух?</w:t>
      </w:r>
    </w:p>
    <w:p>
      <w:pPr>
        <w:pStyle w:val="Style15"/>
        <w:rPr/>
      </w:pPr>
      <w:r>
        <w:rPr>
          <w:color w:val="000000"/>
        </w:rPr>
        <w:t xml:space="preserve">•  </w:t>
      </w:r>
      <w:r>
        <w:rPr>
          <w:color w:val="000000"/>
        </w:rPr>
        <w:t>Ребёнок самостоятельно даёт верные ответы: выхлопные газы, дым , чтобы дышать чистым воздухом и не болеть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Справляется с заданием с помощью наводящих вопросов воспитателя и иллюстраций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Затрудняется ответить на вопросы.</w:t>
      </w:r>
    </w:p>
    <w:p>
      <w:pPr>
        <w:pStyle w:val="Style15"/>
        <w:rPr/>
      </w:pPr>
      <w:r>
        <w:rPr/>
        <w:t>Оформление результатов диагностики проводится в специальной диагностической таблице, где фиксируются уровни выполнения всех заданий детьми.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397"/>
        <w:gridCol w:w="2077"/>
        <w:gridCol w:w="2970"/>
        <w:gridCol w:w="2522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 ребёнк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тавления о свойствах в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тавления о роли воды в жизни растений, животных, человека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тавления о том, зачем воздух нужно беречь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аздел «Математика»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Счетные опер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вание чисел в прямом и обратном порядке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Значение математических знаков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вание месяцев, дней недели по порядку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строение геометрических фигур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/>
        <w:t>Пространственные представления.</w:t>
      </w:r>
    </w:p>
    <w:p>
      <w:pPr>
        <w:pStyle w:val="Style15"/>
        <w:ind w:left="360" w:hanging="0"/>
        <w:rPr>
          <w:color w:val="000000"/>
        </w:rPr>
      </w:pPr>
      <w:r>
        <w:rPr/>
        <w:t xml:space="preserve">                                            </w:t>
      </w:r>
      <w:r>
        <w:rPr/>
        <w:t>Задач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лк пригласил на свой день рождения 3 поросят, 7 козлят и Красную Шапочку. Сколько аппетитных гостей пригласил волк на свой день рожд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Игра «Что за чем следует»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осмотри на первый квадрат. Что должно быть в пустом квадрате и почему?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2"/>
        <w:gridCol w:w="2290"/>
        <w:gridCol w:w="2290"/>
        <w:gridCol w:w="2268"/>
      </w:tblGrid>
      <w:tr>
        <w:trPr>
          <w:trHeight w:val="105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0"/>
            </w:tblGrid>
            <w:tr>
              <w:trPr>
                <w:trHeight w:val="720" w:hRule="atLeast"/>
              </w:trPr>
              <w:tc>
                <w:tcPr>
                  <w:tcW w:w="860" w:type="dxa"/>
                  <w:tcBorders>
                    <w:top w:val="single" w:sz="48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5" w:after="75"/>
                    <w:ind w:first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75" w:after="7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0"/>
            </w:tblGrid>
            <w:tr>
              <w:trPr>
                <w:trHeight w:val="720" w:hRule="atLeast"/>
              </w:trPr>
              <w:tc>
                <w:tcPr>
                  <w:tcW w:w="860" w:type="dxa"/>
                  <w:tcBorders>
                    <w:top w:val="single" w:sz="48" w:space="0" w:color="000000"/>
                    <w:left w:val="single" w:sz="48" w:space="0" w:color="000000"/>
                    <w:bottom w:val="single" w:sz="4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5" w:after="75"/>
                    <w:ind w:first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75" w:after="7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0"/>
            </w:tblGrid>
            <w:tr>
              <w:trPr>
                <w:trHeight w:val="720" w:hRule="atLeast"/>
              </w:trPr>
              <w:tc>
                <w:tcPr>
                  <w:tcW w:w="860" w:type="dxa"/>
                  <w:tcBorders>
                    <w:top w:val="single" w:sz="6" w:space="0" w:color="000000"/>
                    <w:left w:val="single" w:sz="48" w:space="0" w:color="000000"/>
                    <w:bottom w:val="single" w:sz="4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75" w:after="75"/>
                    <w:ind w:first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75" w:after="7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7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Задача на сообразитель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усь весит 2 кг. Сколько он будет весить, если встанет на одну ногу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Василиса Премудрая поставила на стол 9 чашек, из них наполнила 2 чашки. Сколько чашек стало на столе?</w:t>
      </w:r>
    </w:p>
    <w:p>
      <w:pPr>
        <w:pStyle w:val="Style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«Развитие речи» (словарь, грамматика, фонетика, синтаксис, связная речь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1.Пересказ небольших текстов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2. Строение сложного предложения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3. Расчленение предложения на слова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4. Расчленение слов на слоги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5. Нахождение слов с определенным звуком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6. Письмо слов знаками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7. Составление рассказа по картине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8. Умение различать сказку от рассказа, стихотворения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9. Знание художественной литературы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Раздел «Психофизиологические функции»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3"/>
        <w:gridCol w:w="1133"/>
        <w:gridCol w:w="1589"/>
        <w:gridCol w:w="1589"/>
        <w:gridCol w:w="1738"/>
        <w:gridCol w:w="16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реб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ру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в системе гл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го внимания (15-2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й памяти</w:t>
            </w:r>
          </w:p>
        </w:tc>
      </w:tr>
    </w:tbl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Индивидуальная карта развития ребёнка______________________ 200___года рожд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8801"/>
      </w:tblGrid>
      <w:tr>
        <w:trPr>
          <w:trHeight w:val="276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ь развит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моторик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лкая моторик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ние предметного окруже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ния явлений общественной жизн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ния о природном окружении.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ровень развития речи.(словарь, грамматика, фонетика, связная речь)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чётные операц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ние сенсорных эталонов.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иентировка в пространстве и времен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огическое мышление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ние художественной литературы.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воение основ грамоты и чтения.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выки в самообслуживан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удовые навык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ые умения и навык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труктивные способност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льно-эстетическое развитие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циально-нравственные понятия и коммуникативные навыки.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овые умения и навыки.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.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ебно-важные качества.( произвольная сфера, принятие учебной задачи, выполнение инструкций)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УСЛОВНЫЕ ОБОЗНАЧЕНИЯ :</w:t>
      </w:r>
    </w:p>
    <w:p>
      <w:pPr>
        <w:pStyle w:val="Style15"/>
        <w:rPr>
          <w:color w:val="000000"/>
        </w:rPr>
      </w:pPr>
      <w:r>
        <w:rPr>
          <w:color w:val="000000"/>
        </w:rPr>
        <w:t>ВЫСОКИЙ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238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СРЕДНИЙ -</w:t>
      </w:r>
      <w:r>
        <w:rPr>
          <w:color w:val="000000"/>
        </w:rPr>
        <w:drawing>
          <wp:inline distT="0" distB="0" distL="0" distR="0">
            <wp:extent cx="5238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НИЗКИЙ-</w:t>
      </w:r>
      <w:r>
        <w:rPr>
          <w:color w:val="000000"/>
        </w:rPr>
        <w:drawing>
          <wp:inline distT="0" distB="0" distL="0" distR="0">
            <wp:extent cx="54292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4:00Z</dcterms:created>
  <dc:creator>Ираида</dc:creator>
  <dc:description/>
  <cp:keywords/>
  <dc:language>en-US</dc:language>
  <cp:lastModifiedBy>Ираида</cp:lastModifiedBy>
  <dcterms:modified xsi:type="dcterms:W3CDTF">2011-04-28T05:39:00Z</dcterms:modified>
  <cp:revision>1</cp:revision>
  <dc:subject/>
  <dc:title>МОУ «Кюкяйская СОШ имени А</dc:title>
</cp:coreProperties>
</file>