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10" w:hanging="0"/>
        <w:rPr/>
      </w:pPr>
      <w:r>
        <w:rPr>
          <w:b/>
          <w:color w:val="000000"/>
          <w:spacing w:val="1"/>
          <w:sz w:val="29"/>
          <w:szCs w:val="29"/>
        </w:rPr>
        <w:t xml:space="preserve">Тема </w:t>
      </w:r>
      <w:r>
        <w:rPr>
          <w:b/>
          <w:bCs/>
          <w:color w:val="000000"/>
          <w:spacing w:val="1"/>
          <w:sz w:val="29"/>
          <w:szCs w:val="29"/>
        </w:rPr>
        <w:t>урока: Звук [ ж], буква Жж.</w:t>
      </w:r>
    </w:p>
    <w:p>
      <w:pPr>
        <w:pStyle w:val="Normal"/>
        <w:shd w:fill="FFFFFF" w:val="clear"/>
        <w:spacing w:lineRule="exact" w:line="638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«открытия» нового знания.</w:t>
      </w:r>
    </w:p>
    <w:p>
      <w:pPr>
        <w:pStyle w:val="Normal"/>
        <w:shd w:fill="FFFFFF" w:val="clear"/>
        <w:spacing w:lineRule="exact" w:line="638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осознания и осмысления нового материала.</w:t>
      </w:r>
    </w:p>
    <w:p>
      <w:pPr>
        <w:pStyle w:val="Normal"/>
        <w:shd w:fill="FFFFFF" w:val="clear"/>
        <w:spacing w:lineRule="exact" w:line="317" w:before="259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Задачи урока: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 w:before="5" w:after="0"/>
        <w:rPr/>
      </w:pPr>
      <w:r>
        <w:rPr>
          <w:color w:val="000000"/>
          <w:sz w:val="28"/>
          <w:szCs w:val="28"/>
        </w:rPr>
        <w:t>-</w:t>
        <w:tab/>
        <w:t>познакомить с новыми звуками; учить выделять эти звуки в речи, находить буквы в словах. Читать слова с новыми</w:t>
        <w:br/>
      </w:r>
      <w:r>
        <w:rPr>
          <w:color w:val="000000"/>
          <w:spacing w:val="-2"/>
          <w:sz w:val="28"/>
          <w:szCs w:val="28"/>
        </w:rPr>
        <w:t>буквами;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17"/>
        <w:ind w:left="14" w:right="103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звивать речь, словесно - логическое и наглядно - образное мышление, умение различать мягкие и твёрдые</w:t>
        <w:br/>
      </w:r>
      <w:r>
        <w:rPr>
          <w:color w:val="000000"/>
          <w:spacing w:val="-2"/>
          <w:sz w:val="28"/>
          <w:szCs w:val="28"/>
        </w:rPr>
        <w:t>соглас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7" w:before="5" w:after="0"/>
        <w:ind w:left="0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ботать в паре, самостоятельно, делать выводы;</w:t>
        <w:br/>
      </w: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заимопомощь, умение слушать товарища, прислушиваться к мнению другого человека, принимать точку</w:t>
        <w:br/>
        <w:t>зрения, отличную от собственной.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Умения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едметные:</w:t>
      </w:r>
    </w:p>
    <w:p>
      <w:pPr>
        <w:pStyle w:val="Normal"/>
        <w:shd w:fill="FFFFFF" w:val="clear"/>
        <w:tabs>
          <w:tab w:val="left" w:pos="720" w:leader="none"/>
        </w:tabs>
        <w:spacing w:before="24" w:after="0"/>
        <w:ind w:left="43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здать условия для ознакомления учащимися с новым звуком и буквой Ж ж, развитием умений читать слова и</w:t>
      </w:r>
    </w:p>
    <w:p>
      <w:pPr>
        <w:pStyle w:val="Normal"/>
        <w:shd w:fill="FFFFFF" w:val="clear"/>
        <w:ind w:left="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и с изученной бук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 w:before="14" w:after="0"/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зличным видам работы с текстом, пословицами, сло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 w:before="5" w:after="0"/>
        <w:ind w:left="0" w:right="5184" w:firstLine="43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чь учащимся осознать значимость изучаемого материала на уроке;</w:t>
        <w:br/>
      </w: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sectPr>
          <w:type w:val="nextPage"/>
          <w:pgSz w:orient="landscape" w:w="16838" w:h="11906"/>
          <w:pgMar w:left="1140" w:right="67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317" w:before="29" w:after="0"/>
        <w:ind w:left="686" w:hanging="54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знавательные: общеучебные - ознакомление с буквой Жж; использование схем и моделей звукового состава</w:t>
        <w:br/>
      </w:r>
      <w:r>
        <w:rPr>
          <w:color w:val="000000"/>
          <w:sz w:val="28"/>
          <w:szCs w:val="28"/>
        </w:rPr>
        <w:t>слова для выполнения звукового анализа слов; структурирование знаний; овладение техникой чтения, приемами</w:t>
        <w:br/>
        <w:t>понимания прочитанных и прослушанных произведений.</w:t>
      </w:r>
    </w:p>
    <w:p>
      <w:pPr>
        <w:pStyle w:val="Normal"/>
        <w:shd w:fill="FFFFFF" w:val="clear"/>
        <w:spacing w:lineRule="exact" w:line="317"/>
        <w:ind w:left="1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     </w:t>
      </w:r>
      <w:r>
        <w:rPr>
          <w:color w:val="000000"/>
          <w:spacing w:val="1"/>
          <w:sz w:val="28"/>
          <w:szCs w:val="28"/>
        </w:rPr>
        <w:t>регулятивные: принимать и сохранять учебную задачу; адекватно воспринимать оценку учителя и товарищей;</w:t>
      </w:r>
    </w:p>
    <w:p>
      <w:pPr>
        <w:pStyle w:val="Normal"/>
        <w:shd w:fill="FFFFFF" w:val="clear"/>
        <w:spacing w:lineRule="exact" w:line="317"/>
        <w:ind w:left="5" w:right="9850" w:firstLine="677"/>
        <w:rPr/>
      </w:pPr>
      <w:r>
        <w:rPr>
          <w:color w:val="000000"/>
          <w:spacing w:val="-2"/>
          <w:sz w:val="28"/>
          <w:szCs w:val="28"/>
        </w:rPr>
        <w:t xml:space="preserve">планировать свое действие; </w:t>
      </w:r>
      <w:r>
        <w:rPr>
          <w:color w:val="000000"/>
          <w:spacing w:val="-1"/>
          <w:sz w:val="28"/>
          <w:szCs w:val="28"/>
          <w:u w:val="single"/>
        </w:rPr>
        <w:t>Личностные:</w:t>
      </w:r>
    </w:p>
    <w:p>
      <w:pPr>
        <w:pStyle w:val="Normal"/>
        <w:shd w:fill="FFFFFF" w:val="clear"/>
        <w:spacing w:lineRule="exact" w:line="322" w:before="19" w:after="0"/>
        <w:ind w:left="720" w:hanging="346"/>
        <w:rPr/>
      </w:pPr>
      <w:r>
        <w:rPr>
          <w:color w:val="000000"/>
          <w:spacing w:val="1"/>
          <w:sz w:val="28"/>
          <w:szCs w:val="28"/>
        </w:rPr>
        <w:t xml:space="preserve">•   </w:t>
      </w:r>
      <w:r>
        <w:rPr>
          <w:color w:val="000000"/>
          <w:spacing w:val="1"/>
          <w:sz w:val="28"/>
          <w:szCs w:val="28"/>
        </w:rPr>
        <w:t>формировать внутреннюю позицию школьника на уровне положительного отношения к школе; учебно-</w:t>
      </w:r>
      <w:r>
        <w:rPr>
          <w:color w:val="000000"/>
          <w:sz w:val="28"/>
          <w:szCs w:val="28"/>
        </w:rPr>
        <w:t>познавательные мотивы; учебно-познавательный интерес к новому материалу; способность к самооценке на основе критерия успешности учебной</w:t>
      </w:r>
    </w:p>
    <w:p>
      <w:pPr>
        <w:pStyle w:val="Normal"/>
        <w:shd w:fill="FFFFFF" w:val="clear"/>
        <w:spacing w:before="326" w:after="0"/>
        <w:ind w:left="360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Методы обучения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14" w:after="0"/>
        <w:ind w:left="10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ловесный, наглядный, проблемный, частично - поисковый.</w:t>
      </w:r>
    </w:p>
    <w:p>
      <w:pPr>
        <w:pStyle w:val="Normal"/>
        <w:shd w:fill="FFFFFF" w:val="clear"/>
        <w:spacing w:lineRule="exact" w:line="336" w:before="307" w:after="0"/>
        <w:ind w:left="360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Формы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36"/>
        <w:ind w:left="109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онта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36"/>
        <w:ind w:left="109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р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36" w:before="5" w:after="0"/>
        <w:ind w:left="10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exact" w:line="322" w:before="312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>мультимедийный проектор, компьютер, презентация, предметные картинки, карточки-модели звуков</w:t>
      </w:r>
      <w:r>
        <w:rPr>
          <w:color w:val="000000"/>
          <w:sz w:val="28"/>
          <w:szCs w:val="28"/>
        </w:rPr>
        <w:t>, карточки с изображением букв, образцы печатных букв «Ж» и «ж».</w:t>
      </w:r>
    </w:p>
    <w:p>
      <w:pPr>
        <w:pStyle w:val="Normal"/>
        <w:shd w:fill="FFFFFF" w:val="clear"/>
        <w:spacing w:lineRule="exact" w:line="322" w:before="312" w:after="0"/>
        <w:jc w:val="center"/>
        <w:rPr/>
      </w:pPr>
      <w:r>
        <w:rPr/>
        <w:t>Технологическая карта урока.</w:t>
      </w:r>
    </w:p>
    <w:tbl>
      <w:tblPr>
        <w:tblW w:w="151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012"/>
        <w:gridCol w:w="3226"/>
        <w:gridCol w:w="3124"/>
      </w:tblGrid>
      <w:tr>
        <w:trPr>
          <w:trHeight w:val="6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Самоопределение к учебной деятельности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уществить межличностный контакт; создать комфортную психологическую атмосфер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и смо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ня все посмотр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за парты тихо с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Я надеюсь, что у вас хорошее настроение, и хочу пожелать удачи в нашем путешествии за новыми знания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учебно-познавательный интерес к новому учеб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олевая саморегуляция.</w:t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 нам на урок сегодня пришла гостья. Угадайте, кто 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девочка в чашечке цве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а та девочка чуть больше ног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ойте учебник на странице 24. Посмотрите, что принесла Дюймовочка с собой. На верху страницы и на экране написана послов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дружбой дорожат, там враги дрож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понимаете эту послов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мы с вами дружн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дем дружно работать на уроке и помогать своим друз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юймовочка принесла с собой буквы, но она так спешила, что буквы в её сумке перевернулись. Помогите девочке собрать буквы.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эти буквы и звуки, которые они обозначают. (Слайд 6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юймо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смысл посло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к доске и правильно расставляют буквы (девочки – гласные, мальчики – соглас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буквы и зву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: сравнение, классификация объектов по выделен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: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становка учебной задачи. </w:t>
            </w:r>
            <w:r>
              <w:rPr>
                <w:sz w:val="28"/>
                <w:szCs w:val="28"/>
              </w:rPr>
              <w:t>Цель: постановка цели урок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йчас мы с вами поиграем в игру «Доскажи словечко», ваши ответы мы будем сравнивать с ответами Дюймовоч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яжет мама длинный шарф, потому что сын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ине живет, комаров жует, старуха – баба, бородавчата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ёплым днем, весной и в ма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ро меня узн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муха, не па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ужжу, я майски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изнесите ещё раз эти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зовите первые звуки в этих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сформулируй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расскажем Дюймовочке, чему вы должны научить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юймовочка спешит предупредить вас о том, что этот звук непростой. Вам предстоит выяснить, в чем особенность эт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ра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первый звук слов-отгадок: [ж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: звук [ж], буква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урока: познакомиться со звуком [ж] и буквой Ж, учиться читать слоги, слова, и предложения с новой букво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: самостоятельно выделять и формировать познавательны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роение проекта выхода из затруднения («открытие» нового знани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ет кто-то из вас уже догадался, почему этот звук непрос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сий много, точного ответа мы не знаем, давайте будем решать эту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 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авайте составим план исследования зв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мы должны сказать о зву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ск решения проблемы. «Открытие» нового знания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ернитесь друг к другу. Произнесите звук [ж], определите, гласный он или согласный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тречает ли воздух преграду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ли звук согласный, что мы еще должны о нем сказать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же это звук, звонкий или глухой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вук [ж] согласный, звонкий. На какой улице ленты букв будет жить этот звук, на красной или на синей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каком этаже, на верхнем или нижнем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несите еще раз звук [ж]. Что еще заметили? Какой это звук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каким похожим звуком мы знакомились раньше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на ленту букв. Живут эти звуки рядом. Один выше, другой ниже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изнесите эти звуки еще раз. Как называют такие звуки?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ерите слова со звуком [ж]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слышим звук [ж], твердо или мягко?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ет кто-то придумает слова, где новый звук будет мягким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тоже не смогла придумать такие слова. Какой сделаем вывод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т, о чем хотела предупредить нас Дюймовочка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3)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ли в слове услышите новый звук, значит «гость» долгожданный, ему низкий поклон. А если нет – то присядем на корточки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а, солнышко, журавль, желток, жучок, Саша, дружба, плечо, глаза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с новой букв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знает, какой буквой обозначается звук [ж]? Сейчас Дюймовочка нам покажет букву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что похожа буква 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буква хорош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ожа на ж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 этом, точно ж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ет жужжащий зв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Ж-Ж-Ж-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Маршак)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5)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ойте учебники на странице 25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изображён справа над схемой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н делает? Как называется игра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ьзуясь схемой, проведем звуковой анализ слова «жмурки»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/>
            </w:pPr>
            <w:r>
              <w:rPr>
                <w:i/>
                <w:sz w:val="28"/>
                <w:szCs w:val="28"/>
              </w:rPr>
              <w:t>Чтение слогов с новой буквой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читайте слоги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чём особенность звука [ж]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училось ли у букв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мягчить предшествующий согласный?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он или согласный, звонкий или глухой, твердый или мяг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мотрят друг на друга и произносят зв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воздух встречает преграду, поэтому этот звук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звук или гл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уш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т звук звон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иней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верхнем этаж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ти произносят 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т звук шипя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 звуком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износят звуки [ж],[ш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и звуки парные по звонкости-глух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дбирают слова со звуком [ж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вер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трудняются ответ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вук [ж] всегда твёрд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ображён маль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льчик играет в жму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водят звуковой анализ слова «жму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всегда твер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получилось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: выдвижение гипо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реше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еобразование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определять последовательность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, выведение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строить речевые высказывания в соответствии с поставленными задачами. Планирование учебного сотрудничества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установка на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: выбор оснований и критериев для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логические: анализ, синтез, сравнение, классификация объектов по выделен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менение нового знания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столбиков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 отличаются слова друг, друж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слово «Жучка» написано с заглавн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да говорят «могу», а когда «может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 отличаются слова «телега», «тележ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видеозапись упражнений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м на рисунок внизу страницы. Как вы думаете, о чем пойдет речь в тек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ервичного вос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ком этот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ую игру играют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думаете, почему Женя не может догнать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чем предупредили ребята Жен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но ли сказать, что ребята настоящие друзья и поступили благор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 кличк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могу. Кто-то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уют под му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т рассказ о де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ни играют в жму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него завязаны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итают по предлож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л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: формировать смысловое чтение; формировать умение извлекать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установка на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строить речевые высказывания в соответствии с поставленн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: 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формирование умения высказывать свое отношение к героям. Выражать свои эмоции.</w:t>
            </w:r>
          </w:p>
        </w:tc>
      </w:tr>
      <w:tr>
        <w:trPr>
          <w:trHeight w:val="119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ключение в систему знаний и повторение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юймовочка просит вас сделать звуковой анализ слова «дружок» и составить схему, используя карточки – модели звуков. Работать буде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ьте свою работу, используя схему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ара, у которой все получилось, покажите желтый смайлик. Кому надо еще потренироваться, покажите зеле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Выполнение звуковой анализа слова «друж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 правильность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правильность выполнения зад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моделирование; логические: анализ, синтез,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 со сверс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; учитывать мнение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 в форме сличения способа действия и его результата с заданным эталоном с целью обнаружения отклонения от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ценка процесса и результата деятельности.</w:t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какой пословицы мы начали наш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дружно сегодня работ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на экран. Что хочет спросить у вас Дюймов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ветьте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чем же особенность эт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9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дружбой дорожат – там враги др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ой буквой мы познакомились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буквой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ква Ж обозначает всегда твердый звук [ж]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истеме полученных знаний</w:t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Рефлексия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юймовочке очень понравилось у нас в гостях, но ей пора возвращаться домой. Подарите Дюймовочке жёлтые смайлики, если считаете, что у вас на уроке все получилось, а если не совсем довольны своей работой и считаете, что надо еще потрудиться, подарите зеле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ред тем, как уйти домой, Дюймовочка оставила для вас подарк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ворачиваю букву «К» и получается буква «Ж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  - выделение и осознание обучающимися того, что уже усво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оценка процесса и результата деятельности.</w:t>
            </w:r>
          </w:p>
        </w:tc>
      </w:tr>
      <w:tr>
        <w:trPr>
          <w:trHeight w:val="19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44" w:right="13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6:00Z</dcterms:created>
  <dc:creator>Алексей</dc:creator>
  <dc:description/>
  <cp:keywords/>
  <dc:language>en-US</dc:language>
  <cp:lastModifiedBy>Алексей</cp:lastModifiedBy>
  <dcterms:modified xsi:type="dcterms:W3CDTF">2014-12-07T14:13:00Z</dcterms:modified>
  <cp:revision>13</cp:revision>
  <dc:subject/>
  <dc:title/>
</cp:coreProperties>
</file>