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Учебный курс для дошкольников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«Введение в школьную жизн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С 1998 учебного года учебный год для будущих первоклассников в нашей школе начинается по особенному: с курса «Введение в школьную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вление данного курса продиктовано необходимостью преодоления ряда трудностей, возникающих при поступлении ребёнка в школу. В образовательный процесс ребёнок включается, имея определённый фундамент интеллектуального и социального развития. Насколько быстро и хорошо ребёнок приспособится  к новой обстановке, насколько успешно будет усваивать новые знания, развивать свои способности и строить новые отношения – всё это зависит от правильной организации адаптационного периода будущих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чем и как вводить ребёнка в школьную жизнь? От того, насколько благополучно пройдёт период адаптации вступления в школьную жизнь, зависит всё дальнейшее пребывание детей в школе. Дошкольный возраст накладывает отпечаток на всю жизнь человека. Л.Н. Толстой по этому поводу говорил, что «от рождения до пяти лет – целая пропасть, а от пяти до восемнадцати – всего один шаг». Психологи утверждают, что если человек в первые 10 лет своей жизни терпит неудачи  ( а именно эти годы приходятся на обучение в начальной школе), то к 10 годам от его уверенности в себя не остаётся и следа, мотивация пропадает, человек смиряется с неудачами. Если ребёнку удаётся добиться успеха в школе, у него есть шансы на успех в жизни. Поэтому проблема адаптации к школьной жизни всегда остаётся актуальной и современной, так как является залогом успешности обучения и личностного благополучия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зработке курса учитывались возрастные особенности детей 6-7 лет, рекомендации специалистов, социальный заказ. Большинство детей дошкольного возраста в сельской местности не посещают детский сад. Дети, получившие семейное воспитание, оказываются неготовыми к реальным условиям и требованиям школьного обучения. Содержание курса предусматривает развитие собственной внутренней жизни ребёнка как фактора, обеспечивающего его успешный переход к новому виду деятельности, на основе создания условий сохранения и совершенствования психического, физического и нравственного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снову курса положено сочетание различных видов деятельности (двигательной, коммуникативной, ремесленной, творческой), что позволяет ребёнку реализовать себя в новых для него условиях. Критерием адаптации является продвижение ребёнка в каждом из видов деятельности. По форме и манере общения курс «Введение в школьную жизнь» строится как обучение навыкам учебного сотрудни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>: создание максимально комфортных социально – психологических и педагогических  условий, позволяющих дошкольникам успешно функционировать и развиваться в новой среде (школьной системе отноше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различные поведенческие умения, обеспечивающие успешность включения учащихся в новый вид деятель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формировать у детей желание участвовать в индивидуальной и совместной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курса происходит поэтапно и захватывает по времени второе полугодие учебного года и строится по принципу «не навреди». Занятия курса способствуют ускоренному знакомству будущих первоклассников друг с другом, стремлению вместе рабо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место в курсе занимают мотивационные беседы, которые позволяют выявить детей с отсутствием учебно – познавательной мотивации. Задания и беседы в рамках данного курса играют психопрофилактическую роль и защищают от сильных переживаний в случае первых неудач; формируют навыки взаимо – и самооценки, что способствует развитию рефлексии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адаптационного периода включает следующие направления педагогической деятельност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тическу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ическую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вающую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ррекционну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сультативную (работа с родителя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 этап (янв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налитическая деятельность и работа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ая деятельность должна начинаться с анализа. В связи с этим на первом этапе знакомство с родителями и  анкетирование родителей будущих первоклассников, которое даёт возможность оценить стиль общения взрослых и детей, степень готовности к обучению. По результатам проводятся беседы с родителями о степени готовности ребёнка к началу обучения, при необходимости обсуждаются проблемы, которые могут возникнуть при поступлении ребёнка в школу. Обязательно даются рекомендации, как с ними справиться. Это могут быть предложения о целесообразности  прохождения консультации со специалистами (логопедом  и др.). Проводятся первые родительские собрания: «Развитие мелкой моторики – важный этап подготовки ребёнка к школе», «Скоро в школу», на них родители получают информацию о том, как правильно готовить ребёнка к школе, на что обратить внимание в оставшееся до школы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 этап (февра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этом этапе походит изучение преемственности в методике и методах обучения, знакомство с новыми методиками, программами, взаимопосещение уроков в 1 классе и занятий в подготовительной группе.  Проводятся семинары, практикумы на заседании РМО и ШМО учителей начальных классов и работников ДОУ «Обмен мнениями», на которых обсуждаются проблемы преемственности, анализируется прошлый опыт. Учителя обмениваются информацией, анализируют, что удалось, какие были трудности, «находки», по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 этап (март - ию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 – тренинг «Введение в школьную жизнь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началом обучения в школе изменяется вся жизнь ребёнка и даже всей семьи. Это новые контакты, новые отношения, новые обязанности маленького человека.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показывает, что если ребёнок учится в доброжелательной атмосфере, если он доверяет педагогу, то ему легче преодолеть трудности и пережить неудачи. Личность учителя играет главную роль в развитии младшего школьника.                       Метод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сихологическая особенность младшего школьного возраста – авторитетность взрослого (прежде всего учителя), вера в истинность всего, что он «несёт», доверчивость, восприимчивос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ть к ученику мы «прокладываем» через учителя. В этот период особенно важно «мягкое», бережное отношение к каждому ребёнку, создание постоянной ситуации успешности деятельности, демократический стиль общения, заинтересованность учителя в каждом. Особенно важно в адаптационный период дать возможность ребёнку работать в свойственном ему темпе (дети научатся регулировать свой темп не сразу и не в первом классе). Учитель должен много рассказывать школьникам, читать им, обсуждать с ними близкие и волнующие их темы (о семье, о друзьях, о любимых занятиях). Стоит обратить внимание и на некоторые жесты, движения, устанавливающие особые связи между учителем и ребёнком (погладить, дотронуться, обнять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этот период в ребёнке живут два желания – хочу учиться и хочу играть. Данный учебный курс учитывает все сложности обучения детей и их возрастные особенности. Это сохранение психического здоровья и эмоционального благополучия; формирование у ребёнка представления о школе ; формирование умения учиться; развитие навыков сотрудничества со сверстниками и взрослыми. Учитель имеет возможность уже в течение первых двух недель сделать «фотографию» будущего класса, увидеть всех детей (лидеров, гиперактивных и т.п.), отследить эмоциональное состояние каждого ребёнка через «срезы» настроения в цвете (цветопись Лутошки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, с которым работают дети, чисто дошкольный. Это занятия по развитию речи, математике, ознакомлению с окружающим миром, игры на внимание, запоминание, рассуждение и др., занятия по ОБЖ, ИЗО, музыке. В процессе занятий дошкольники учатся договариваться, обмениваться мнениями, понимать и оценивать друг друга и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4 этап (ию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ррекци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и курса мы систематически проводим анализ занятий. Здесь обсуждаем каждого ребёнка, отмечаем, кто был успешен, как вёл себя, принимаем конкретные решения, делаем вывод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 третий этап плавно переходит в четвёртый – коррекционный. Проводится заключительный мониторинг по оценке уровня адаптации дошкольников, отслеживается продвижение ребёнка по отношению к самому себе. На этом же этапе выявляются неадаптированные дети, с которыми проводится 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5 этап (июнь – авгу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нсульт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завершению занятий с детьми проводится качественный анализ результатов с представителями школьной администрации и педаг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этапы сопровождаются информацией об адаптации дошкольников родителей. Проводятся индивидуальные консультации для родителей, индивидуальные беседы, открытые занятия, праздники, родительское собрание «На пороге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ршается этот этап формированием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зультаты наш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следования 1998-99 уч. года показали, что после прохождения  подготовительных занятий к школьному обучению адаптировались 86% детей, а в 2007-08 уч. году 93%. Эти дети относительно быстро влились в коллектив, освоились в школе, приобрели новых друзей, у них почти всегда хорошее настроение, без видимого напряжения выполняют требования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9 лет осуществления этой  работы результат нашей деятельности мы видим в обобщении актуального педагогического опыта по приоритетным направлениям работы по преемственности обучения ДОУ – начальная школа; накоплении методического, педагогического опыта работы; слаженную координацию работы (двое учителей нашей школы входит в творческую группу учителей района по осуществлению поекта преемственности дошкольного образования и первой ступени общего образования)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к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ля родителей будущих первоклассник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ужна ли вообще подготовка детей к школе?  (отметь знаком +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нужна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ужна в виде общего развития ребёнка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ужна как в виде общего развития, так и в виде специальных занятий</w:t>
      </w:r>
    </w:p>
    <w:p>
      <w:pPr>
        <w:pStyle w:val="Normal"/>
        <w:rPr/>
      </w:pPr>
      <w:r>
        <w:rPr>
          <w:b/>
          <w:sz w:val="22"/>
          <w:szCs w:val="22"/>
        </w:rPr>
        <w:t>2. В какой форме ваш ребёнок готовился к школе?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детском саду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емье с ним занимались родители, родственники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школе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как особо не готовился: не считали нужным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тели бы, да не было возможности.</w:t>
      </w:r>
    </w:p>
    <w:p>
      <w:pPr>
        <w:pStyle w:val="Normal"/>
        <w:rPr/>
      </w:pPr>
      <w:r>
        <w:rPr>
          <w:b/>
          <w:sz w:val="22"/>
          <w:szCs w:val="22"/>
        </w:rPr>
        <w:t>3. Что в целом вы можете сказать о качестве дошкольной подготовки? (отметьте как хорошее, удовлетворительное, плохое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 к обучению чтению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 к освоению письма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 к освоению арифметики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ая подготовка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удожественно – эстетическое развитие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а поведения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выки общения со взрослыми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ние занять себя полезной деятельностью</w:t>
      </w:r>
    </w:p>
    <w:p>
      <w:pPr>
        <w:pStyle w:val="Normal"/>
        <w:rPr/>
      </w:pPr>
      <w:r>
        <w:rPr>
          <w:b/>
          <w:sz w:val="22"/>
          <w:szCs w:val="22"/>
        </w:rPr>
        <w:t>4. Что умеет ваш  ребёок до поступления в школу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итает в пределах 10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авнивает числа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ет задачи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ывает геометрические фигуры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яет цвет предметов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ет примеры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ьно называет буквы алфавита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деляет в словах звуки и буквы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тает по слогам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ен слышать и понимать задание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ет правильно держать ручку, карандаш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ет ориентироваться на листе бумаги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иентируется в пространстве (право – лево)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ет ножницами</w:t>
      </w:r>
    </w:p>
    <w:p>
      <w:pPr>
        <w:pStyle w:val="Normal"/>
        <w:rPr/>
      </w:pPr>
      <w:r>
        <w:rPr>
          <w:b/>
          <w:sz w:val="22"/>
          <w:szCs w:val="22"/>
        </w:rPr>
        <w:t>5. Что умеет ваш ребёнок перед поступлением в школу (навыки самостоятельности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тоятельно одеваться, раздеваться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людать режим дня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держивать порядок в своих вещах, игрушках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ить в магазин за покупками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вать (закрывать) входную дверь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ет занять себя полезной деятельностью.</w:t>
      </w:r>
    </w:p>
    <w:p>
      <w:pPr>
        <w:pStyle w:val="Normal"/>
        <w:rPr/>
      </w:pPr>
      <w:r>
        <w:rPr>
          <w:b/>
          <w:sz w:val="22"/>
          <w:szCs w:val="22"/>
        </w:rPr>
        <w:t>6. Что умеет ваш ребёнок? (кругозор, осведомлённость)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едует о стране, месте, где живёт.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ет времена года.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ет, сколько месяцев в году.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ет и пересказывает сказки.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ляет рассказ по картинке.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ет и рассказывает стихи.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ет ФИО родителей, где они работают, свой номер телефо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«Портрет моего ребёнка»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ваш ребёнок относится к вам, родителям?  (с любовью, уважением, равнодушно, гру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качества характера проявляются у него особенно яр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больше всего действует на него: ласка, просьба, требование, угроза, наказание и др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обязанности и права у ребёнка в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Есть ли у него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де, как и с кем проводит свободно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е учебные занятия ему нрав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то из членов семьи является авторитетом для н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хотели бы изменить в вашем ребё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равятся его увлечения, каки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Часто ли хвалите его? За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угаете? Наказываете?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 зовёте его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Что объединяет и разъединяет вас с ребё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Тематический план занятий кур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«Введение в школьную жизн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353"/>
        <w:gridCol w:w="1320"/>
      </w:tblGrid>
      <w:tr>
        <w:trPr>
          <w:trHeight w:val="8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ая направленност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окружающим мир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 – эстетическое разви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1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об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анятия проводятся в соответствии с рекомендациями МО РФ «О подготовке детей к школе» (Письмо МО и профессионального образования РФ от 22 июля 1997 года) на базе ДОУ: 3 занятия в день по 25-30 минут в июне меся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54:00Z</dcterms:created>
  <dc:creator>Olga</dc:creator>
  <dc:description/>
  <cp:keywords/>
  <dc:language>en-US</dc:language>
  <cp:lastModifiedBy>olga</cp:lastModifiedBy>
  <dcterms:modified xsi:type="dcterms:W3CDTF">2013-02-11T18:32:00Z</dcterms:modified>
  <cp:revision>7</cp:revision>
  <dc:subject/>
  <dc:title>   С 1998 учебного года учебный год для будущих первоклассников в нашей школе начинается по – особенному: с курса «Введение в школьную жизнь»</dc:title>
</cp:coreProperties>
</file>