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/>
      </w:pPr>
      <w:r>
        <w:rPr/>
        <w:t>Просим вас кратко ответить на вопросы анкеты. Ваши ответы помогут педагогам и психологу познакомиться с вами и вашим ребёнком, найти пути взаимодействия и сотрудничеств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 о семье</w:t>
      </w:r>
    </w:p>
    <w:p>
      <w:pPr>
        <w:pStyle w:val="Normal"/>
        <w:numPr>
          <w:ilvl w:val="1"/>
          <w:numId w:val="1"/>
        </w:numPr>
        <w:rPr/>
      </w:pPr>
      <w:r>
        <w:rPr/>
        <w:t>Ф И О ребёнка 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ата рождения ребёнка 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Сведения о матери: Ф И О, образование, место работы, специальность, проживает ли совместно с ребёнком 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ведения об отце: Ф И О, образование, место работы, специальность, проживает ли </w:t>
      </w:r>
    </w:p>
    <w:p>
      <w:pPr>
        <w:pStyle w:val="Normal"/>
        <w:ind w:left="720" w:hanging="0"/>
        <w:rPr/>
      </w:pPr>
      <w:r>
        <w:rPr/>
        <w:t xml:space="preserve">совместно с ребёнком _________________________________________________________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.5 Сведения о других членах семьи, проживающих совместно с ребёнком 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.6 Наличие других детей в семье, их возраст 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1.7 Кто их членов семьи больше всего времени проводит с ребёнком _____________________</w:t>
      </w:r>
    </w:p>
    <w:p>
      <w:pPr>
        <w:pStyle w:val="Normal"/>
        <w:rPr/>
      </w:pPr>
      <w:r>
        <w:rPr/>
        <w:t xml:space="preserve">     </w:t>
      </w:r>
      <w:r>
        <w:rPr/>
        <w:t>1.8 Наличие совместного досуга всех членов семьи (если «да», то какого) 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здоровье ребёнка</w:t>
      </w:r>
    </w:p>
    <w:p>
      <w:pPr>
        <w:pStyle w:val="Normal"/>
        <w:numPr>
          <w:ilvl w:val="1"/>
          <w:numId w:val="1"/>
        </w:numPr>
        <w:rPr/>
      </w:pPr>
      <w:r>
        <w:rPr/>
        <w:t>Часто ли ваш ребёнок болеет простудными заболеваниями? 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Наличие хронических заболеваний и травм 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Физическая активность ребёнка 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Ваш ребёнок правша или левша? 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Сведения о готовности ребёнка к школ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Посещал ли ребёнок дошкольное образовательное учреждение (если «да», то какое и в    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течение скольких лет) 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5" w:leader="none"/>
        </w:tabs>
        <w:rPr/>
      </w:pPr>
      <w:r>
        <w:rPr/>
        <w:t>Посещает ли ребёнок кружки, секции…? Какие? 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Как </w:t>
      </w:r>
      <w:r>
        <w:rPr>
          <w:b/>
        </w:rPr>
        <w:t xml:space="preserve">вы </w:t>
      </w:r>
      <w:r>
        <w:rPr/>
        <w:t xml:space="preserve">оцениваете психологическую и интеллектуальную готовность ребёнка к школе?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Интересы и способности ребён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5" w:leader="none"/>
        </w:tabs>
        <w:rPr/>
      </w:pPr>
      <w:r>
        <w:rPr/>
        <w:t xml:space="preserve">Любимые занятия вашего ребёнка (игры со сверстниками, чтение ему книг вслух, пение,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рисование, лепка, конструирование, придумывание игр, пересказ сказок и историй, просмотр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 xml:space="preserve">детских телепередач, мультфильмов, игры на компьютере)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5" w:leader="none"/>
        </w:tabs>
        <w:rPr/>
      </w:pPr>
      <w:r>
        <w:rPr/>
        <w:t>Какие качества и способности вашего ребёнка вы особенно цените? __________________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5" w:leader="none"/>
        </w:tabs>
        <w:rPr/>
      </w:pPr>
      <w:r>
        <w:rPr/>
        <w:t>От каких дурных привычек вы стремитесь отучить вашего ребёнка? __________________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4.4 Какие индивидуальные особенности вашего ребёнка должен знать и учитывать при обучении педагог? 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4.5 Дополнительные сведения, которые вы хотели бы сообщить педагогам о своём ребёнке или о себе 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50:00Z</dcterms:created>
  <dc:creator>Admin</dc:creator>
  <dc:description/>
  <cp:keywords/>
  <dc:language>en-US</dc:language>
  <cp:lastModifiedBy>Admin</cp:lastModifiedBy>
  <dcterms:modified xsi:type="dcterms:W3CDTF">2012-12-23T14:22:00Z</dcterms:modified>
  <cp:revision>1</cp:revision>
  <dc:subject/>
  <dc:title>Уважаемые родители</dc:title>
</cp:coreProperties>
</file>