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 МОУ «Сернурская средняя</w:t>
      </w:r>
    </w:p>
    <w:p>
      <w:pPr>
        <w:pStyle w:val="Normal"/>
        <w:spacing w:lineRule="auto" w:line="360"/>
        <w:jc w:val="right"/>
        <w:rPr/>
      </w:pPr>
      <w:r>
        <w:rPr/>
        <w:t>(полная) общеобразовательная школа №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им. Н.А.Заболоцкого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__________________  М.С.Вознесен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а будущего первоклассни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УВР Волкова В.Н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-психолог Иванова Э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-логопед Калинина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ну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школьного обучения – закономерный этап на жизненном пути ребенка: каждый дошкольник, достигая определенного возраста, идет в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ком возрасте лучше начать систематическое школьное обучение: в 6 или в 7 лет, а может быть в 8? По какой программе обучать ребенка? Справится ли он со школьной нагрузкой? Как подготовить ребенка к школе? Как помочь маленькому школьнику, когда он столкнется с первыми школьными трудностя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вопросы беспокоят родителей и воспитателей будущих первоклассников. Их озабоченность понятна: ведь от того, насколько успешным будет начало школьного обучения, зависит успеваемость ученика в последующие годы, его отношение к школе, учению и, в конечном счете, благополучие в его школьной и взросл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ученые по данной проблеме определяют круг индивидуальных качеств ребенка наиболее важных для начала школьного обучения учебно-важные качества. Уровень развития учебно-важных качеств прямо или опосредованно определяет успешность усвоения знаний на ранних этапах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ческая готовность ребенка к обучению в школе – готовность к усвоению определенной части культуры, включенной в содержание образования, в форме учебной деятельности – представляет собой сложное структурно- системное образование, которое охватывает все стороны детской психики. Оно включает: личностно-мотивационную и волевую сферы, элементарные системы обобщенных знаний и представлений, некоторые учебные навыки, способности и друг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строена таким образом, что ведется целенаправленная работа с родителями и с будущими первокласс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ребенка к школе ведется совместная работа психолога, логопеда и учителя. Главной задачей является полноценное и гармоническое развитие ребенка. Важное при этом – достаточно четко осознавать, какие занятия с ребенком в наибольшей мере способствуют развитию значимых для школьного обучения качеств и обеспечивают необходимый уровень школьной гото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 предлагается цикл лекций по данной проблеме, проводится с ними анке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детьми проводится диагностика, подготовительные занятия с психологом, логопедом, учителем. Эти занятия позволяют устранить имеющиеся речевые нарушения, подготовить детей к учебной деятельности и развить мотивацию к уч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 xml:space="preserve">облегчить естественный процесс знакомства со школой и 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ую атмосферу, позволяющую будущим первоклассникам 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чителю лучше понять друг друг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rPr/>
      </w:pPr>
      <w:r>
        <w:rPr>
          <w:sz w:val="28"/>
          <w:szCs w:val="28"/>
        </w:rPr>
        <w:t xml:space="preserve">Программа предусматривает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1139" w:right="-427" w:firstLine="1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ля первоклассников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1- помочь адаптироваться в новой среде;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2- помочь принять новую позицию ученика начальной школы;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3- помочь детям принять учителей.</w:t>
      </w:r>
    </w:p>
    <w:p>
      <w:pPr>
        <w:pStyle w:val="Normal"/>
        <w:spacing w:lineRule="auto" w:line="360"/>
        <w:ind w:left="-1139" w:right="-427" w:firstLine="1139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ля родителей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1- снять напряжение родителей, вызванное предстоящим учебным годом;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2- создать атмосферу сотрудничества между родителями и школой;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3- выяснить ожидания родителей по поводу обучения в школе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Ценность программы: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1- помогает легче адаптироваться ребёнку в новой среде;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2- направлена на сотрудничество семьи и школы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занятий с детьми:</w:t>
      </w:r>
    </w:p>
    <w:p>
      <w:pPr>
        <w:pStyle w:val="Normal"/>
        <w:spacing w:lineRule="auto" w:line="360"/>
        <w:ind w:left="-1139" w:right="-427" w:firstLine="11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139" w:right="-427" w:firstLine="1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Давайте познакомимся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Игры доверия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Игры, снимающие напряжение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Игры  на развитие внимания и памяти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Игры на развитие воображения и восприятия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Игры на развитие мышления.</w:t>
      </w:r>
    </w:p>
    <w:p>
      <w:pPr>
        <w:pStyle w:val="Normal"/>
        <w:spacing w:lineRule="auto" w:line="360"/>
        <w:ind w:left="-1139" w:right="-427" w:firstLine="1139"/>
        <w:rPr/>
      </w:pPr>
      <w:r>
        <w:rPr>
          <w:b/>
          <w:sz w:val="28"/>
          <w:szCs w:val="28"/>
        </w:rPr>
        <w:t>Учитель - логопед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Игры на развитие слухового внимания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Игры на развитие фонематического слух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Тихо - громко. Развитие голос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Чистоговорки. Скороговорки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Расскажи стихи руками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Чудо загадки.</w:t>
      </w:r>
    </w:p>
    <w:p>
      <w:pPr>
        <w:pStyle w:val="Normal"/>
        <w:spacing w:lineRule="auto" w:line="360"/>
        <w:ind w:left="-1139" w:right="-427" w:firstLine="1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 В кругу друзей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Волшебница речь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Занимательная математик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Увлекательный русский язык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В гостях у Самоделкин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Королева Геометрии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для родителей:</w:t>
      </w:r>
    </w:p>
    <w:p>
      <w:pPr>
        <w:pStyle w:val="Normal"/>
        <w:spacing w:lineRule="auto" w:line="360"/>
        <w:ind w:left="-1139" w:right="-427" w:firstLine="11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директора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Родительская любовь.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Роль семьи и условия семейного воспитания.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Воспитание сознательной дисциплины.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Как выбрать школьную форму для ребенка.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Стандарты второго поколения.</w:t>
      </w:r>
    </w:p>
    <w:p>
      <w:pPr>
        <w:pStyle w:val="Normal"/>
        <w:spacing w:lineRule="auto" w:line="360"/>
        <w:ind w:left="-1139" w:right="-427" w:firstLine="1139"/>
        <w:rPr>
          <w:sz w:val="32"/>
          <w:szCs w:val="32"/>
        </w:rPr>
      </w:pPr>
      <w:r>
        <w:rPr>
          <w:sz w:val="32"/>
          <w:szCs w:val="32"/>
        </w:rPr>
        <w:t>-Воспитание характера.</w:t>
      </w:r>
    </w:p>
    <w:p>
      <w:pPr>
        <w:pStyle w:val="Normal"/>
        <w:spacing w:lineRule="auto" w:line="360"/>
        <w:ind w:left="-1139" w:right="-427" w:firstLine="11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139" w:right="-427" w:firstLine="1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Психологическая готовность ребенка к школе.</w:t>
      </w:r>
    </w:p>
    <w:p>
      <w:pPr>
        <w:pStyle w:val="Normal"/>
        <w:spacing w:lineRule="auto" w:line="360"/>
        <w:ind w:left="-1139" w:right="-427" w:firstLine="1139"/>
        <w:rPr/>
      </w:pPr>
      <w:r>
        <w:rPr>
          <w:sz w:val="28"/>
          <w:szCs w:val="28"/>
        </w:rPr>
        <w:t>-Развитие психических процессов младших школьников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rPr/>
      </w:pPr>
      <w:r>
        <w:rPr>
          <w:b/>
          <w:sz w:val="28"/>
          <w:szCs w:val="28"/>
        </w:rPr>
        <w:t>Учитель - логопед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Развитие речи младшего школьника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Какие недостатки речи ребёнка /расстройства речи/ должны вас беспокоить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9" w:right="-427" w:firstLine="1139"/>
        <w:rPr/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Ваш ребёнок пошёл в школу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Что значит ребёнок готов к школе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Развитие мелкой моторики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  <w:t>-Особенности современных образовательных программ.</w:t>
      </w:r>
    </w:p>
    <w:p>
      <w:pPr>
        <w:pStyle w:val="Normal"/>
        <w:spacing w:lineRule="auto" w:line="360"/>
        <w:ind w:left="-1139" w:right="-427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4:00Z</dcterms:created>
  <dc:creator>ССШ_№2</dc:creator>
  <dc:description/>
  <cp:keywords/>
  <dc:language>en-US</dc:language>
  <cp:lastModifiedBy>User</cp:lastModifiedBy>
  <cp:lastPrinted>2009-12-18T13:30:00Z</cp:lastPrinted>
  <dcterms:modified xsi:type="dcterms:W3CDTF">2013-01-22T12:23:00Z</dcterms:modified>
  <cp:revision>6</cp:revision>
  <dc:subject/>
  <dc:title>МОУ « Сернурская средняя (полная) общеобразовательная школа №2 имени Н</dc:title>
</cp:coreProperties>
</file>