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ди стали жить богаче, но беднее стала речь 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Шефнер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елюбова Л.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стаж работы 33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         201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ам пришел он по наследию, для нас дороже он всего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ы заменять чужою медью не смеем золото ег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к стража драгоценной чаши,  должны мы дар веков сбереч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новым блеском жизни нашей обогатить родную реч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 Сергеев - Це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чательное стихотворение Вадима Шефнера «Устная речь» заставляет задуматься о судьбе русского языка. Действительно, мы стали жить богаче, у нас стало больше возможностей изучать родной язык, изменились сами условия жизни, но стала  ли от этого богаче и наша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читается, что говорить правильно на родном языке очень легко. Задумываемся ли мы над тем, какое чудесное наследство – русский язык – досталось нам от прошедших веков? Ведь язык – основа основ духовной культуры, то волшебное орудие, посредством которого осуществляется связь времен, связь поколений. Бережно относиться к родной речи – обязанность не только специалистов и литераторов, это долг каждого из нас, ибо в слове отражается национальная культура и история, духовный талант и сила народа. Речь человека может многое рассказать о его развитии,  мыслях, чувствах, начитанности и , конечно, грамотности. В современном обществе, к сожалению, мы наблюдаем «нелады » с русским языком почти повсеместно, начиная с политических деятелей нашего государства и заканчивая телевизионными передачами.  Так почему бы не приняться за пропаганду подлинно эстетического и разумного слов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рамота – к мудрости ступенька», - гласит старинная русская пословица. Российский народ во все времена с большим уважением относился к грамотным людям, справедливо считая, что владение грамотой является важнейшим и непременным условием для приобщения человека к сокровищам мир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7 год был объявлен Президентом Российской Федерации Годом русского языка. И это не случайно. В последнее время остро стоит проблема с его чистотой.  Многие ученые бьют тревогу о надвигающейся катастрофе – вымирании русского языка. Великий писатель М.Горький еще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говорил: « Я выражаю протест против засорения нашего языка хламом придуманных слов». Что же сейчас мы имеем? Сокращение уроков литературного чтения в школах, закон о свободном ударении в словах и произвольном переносе слов, пошлость , которая льется на нас с экранов телевизоров и что страшнее всего на молодежь.  Теперь вместо прекрасных русских слов: она вызывает во мне восхищение  мы слышим : я торчу от неё;  вместо: замечательно – отпад; я в восторге – я тащусь; получаю истинное удовольствие – ловлю кайф и так далее. Это – сленг или жаргон, буквально: испорченный язык. Он незаметно вошел в нашу речь, стал нормой общения подростков. В учебнике дается  великолепное описание природы Ю. Олешей  «День был чудесный: солнце только то и делало, что сияло; трава была такой зеленой, что во рту даже появлялось ощущение сладости; летали одуванчики; свистели птицы; легкий ветерок развевался, как воздушное бальное платье».   Дети начальной школы отвечают  на вопрос: «Каким автор увидел день?»  односложно: «Клёвым». Подчинить свою речь жаргону, обходясь десятком слов – это, значит, обеднить свою речь, резко ограничить круг, в котором ты живешь как человек разумный, воспитанный, культурный. Ушло в прошлое семейное чтение, написание писем любимым. Теперь мы ограничиваемся короткими телефонными звонками, или 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», или письмом в Интернете, причем не целыми словами, а их частями. Обидно, что на родине поэта А.С. Пушкина, мы его потомки, можем разучиться говорить на самом красивом образном языке мира – русском язы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о везде и всюду бороться за чистоту речи, воспитывать любовь к слову – мудрому, чистому, родному.  Люди! Это очень важно! Пусть сердце учителя никогда не успокаивается. Ведь в  его руках величайшие возможности открыть сознание ученика одной фразой: « Ты все сможешь!» Разбудить ученика – наша главная задача. Как говорил К.Д.Ушинский: «…вымер язык в устах народа – вымер и народ». С болью признаем, что подобное явление вымирания уже происходит. Так нужно ли богатство без языка ?...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13:00Z</dcterms:created>
  <dc:creator>Степан</dc:creator>
  <dc:description/>
  <cp:keywords/>
  <dc:language>en-US</dc:language>
  <cp:lastModifiedBy>Степан</cp:lastModifiedBy>
  <cp:lastPrinted>2012-04-08T17:17:00Z</cp:lastPrinted>
  <dcterms:modified xsi:type="dcterms:W3CDTF">2014-12-08T21:33:00Z</dcterms:modified>
  <cp:revision>11</cp:revision>
  <dc:subject/>
  <dc:title/>
</cp:coreProperties>
</file>