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на тему: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«Формирование навыков здорового образа жизни и основ безопасности жизнедеятельности у детей дошкольного возраста»</w:t>
      </w:r>
    </w:p>
    <w:p>
      <w:pPr>
        <w:pStyle w:val="Normal"/>
        <w:rPr>
          <w:sz w:val="40"/>
        </w:rPr>
      </w:pPr>
      <w:r>
        <w:rPr>
          <w:sz w:val="40"/>
        </w:rPr>
        <w:t>в соответствии с ФГОС ДО»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36"/>
        </w:rPr>
        <w:t xml:space="preserve">                                   </w:t>
      </w:r>
      <w:r>
        <w:rPr>
          <w:i/>
          <w:sz w:val="36"/>
        </w:rPr>
        <w:t>«Взрослым кажется ,что дети не заботятся о своем здоровье :если за ними не смотреть, они повыпадали бы все из окон, поутонули бы, попали бы под машины ,повыбили бы себе глаза ,поломали бы ноги и позаболели бы воспалением легких и уж сам не знаю, какими бы еще болезнями .Нет. Детям совершенно так же ,как и взрослым ,хочется быть здоровыми и сильными ,только дети не знают, что для этого надо делать .Объяснить им ,и они будут беречься.»</w:t>
      </w:r>
    </w:p>
    <w:p>
      <w:pPr>
        <w:pStyle w:val="Normal"/>
        <w:rPr/>
      </w:pPr>
      <w:r>
        <w:rPr>
          <w:i/>
          <w:sz w:val="36"/>
        </w:rPr>
        <w:t xml:space="preserve">                                                                              </w:t>
      </w:r>
      <w:r>
        <w:rPr>
          <w:i/>
          <w:sz w:val="36"/>
        </w:rPr>
        <w:t>Януш Корчак.</w:t>
      </w:r>
    </w:p>
    <w:p>
      <w:pPr>
        <w:pStyle w:val="Normal"/>
        <w:rPr/>
      </w:pPr>
      <w:r>
        <w:rPr>
          <w:i/>
          <w:sz w:val="36"/>
        </w:rPr>
        <w:t xml:space="preserve">                               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                                 </w:t>
      </w:r>
      <w:r>
        <w:rPr>
          <w:i/>
          <w:sz w:val="36"/>
        </w:rPr>
        <w:t>«Здоровье-это та вершина ,на которую человек должен подняться сам»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36"/>
        </w:rPr>
        <w:t>И.Брехман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а сохранения и укрепления здоровья человека становиться все боле острой, требующая серьезного педагогического осмысления и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ый образ жизни – это поведение человека, направленное  на рациональное удовлетворение  врожденных  биологический  потребностей (пищевой, двигательной, познавательной, половой, потребности во сне), которые  способствующие эмоциональному благополучию, профилактике  болезней и нечастных случаев. </w:t>
      </w:r>
      <w:r>
        <w:rPr>
          <w:color w:val="000000"/>
          <w:sz w:val="28"/>
          <w:szCs w:val="28"/>
        </w:rPr>
        <w:t>Готов ли ребенок к самостоятельным шагам? Сможет ли защитить себя, избежать опасностей? Об этом надо думать и заботиться уже сейчас, пока ребенок рядом с нами, взрослыми. Задача нас педагогов и родителей состоит не только в том, чтобы оберегать и защищать ребенка, но и в том, чтобы подготовить его к встрече с различными сложными, а порой опасными жизненными ситуациями. Опыт работы показывает, что помочь себе в трудной ситуации может лишь тот, кто получит необходимые знания о существующих опасностях, научится их своевременно распознавать, обходить стороной, сдерживать и уменьшать. Правильно говорили в старину: берегись бед, пока их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одной из приоритетных задач, стоящих перед педагогами, является сохранение здоровья детей в процессе воспитания и обучения, формирование у детей элементарных знаний о человеческом организме и бережном отношении к своему здоров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ь у дошкольников осознанное отношение к здоровью – задача не из легких. Как,  каким образом способствовать формированию культуры здорового образа жизни ребенка и когда начинать эту деятельнос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и задачи отражены в государственном стандарте дошкольного воспитания и обучения. В нем говори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"Здоровьесберегающая компетентность позволит заботится о своем физическом здоровье и соблюдать правила безопасности жизнедеятельности; владеть двигательными навыками, социального отношения к собственному здоровью, понимание того, что здоровье - главная ценность дарованная человеку природой, развитие двигательной активности и формированию физических качеств".</w:t>
      </w:r>
    </w:p>
    <w:p>
      <w:pPr>
        <w:pStyle w:val="NoSpacing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а ежедневная работа, проводимая в различных формах обучения и воспитания. Сохранению здоровья надо учить ребенка так же, как обучать счету, письму, чтению. Именно до семи лет ребенок проходит огромный путь развития. Этот возраст – самый благоприятный для выработки правильных привыче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  работы по формированию навыков здорового образа жизни</w:t>
      </w:r>
      <w:r>
        <w:rPr>
          <w:sz w:val="40"/>
        </w:rPr>
        <w:t xml:space="preserve"> </w:t>
      </w:r>
      <w:r>
        <w:rPr>
          <w:b/>
          <w:sz w:val="28"/>
          <w:szCs w:val="28"/>
        </w:rPr>
        <w:t>и основ безопасности жизнедеятельности у детей дошкольно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дание оздоровительной направленности всей организации жизнедеятельности ребенка в детском сад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ормирование осознанного отношения к здоровью как ведущей ценности и мотивации к здоровому образу жизн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копление знаний о здоровье, обретение умений и навыков ,поддерживающих и сохраняющих здоровь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Формирование у детей элементарных знаний о человеческом организме и бережном отношении к своему здоровь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Донести правила личной безопасности до детей дошкольного возраста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Выработать потребность в соблюдении правил безопасности на дорогах, в быту или в других экстремальных ситуациях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ительно к ребенк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ысокого уровня реального здоровья воспитаннику детского сада и воспитание валеологической культуры, как совокупности осознанного отношения ребенка к здоровью и жизни человека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о здоровье и умении  оберегать, поддерживать и сохранять его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еологическую  компетентность, позволяющую дошкольнику самостоятельно и эффективно решать задачи здорового образа жизни и безопасного поведения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казать  элементарную медицинскую , психологическую самопомощь и помощ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ительно к взрослым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становлению культуры здоровья.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еологическое  просвещение  родителей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держание образовательной работы по формированию осознанного отношения к своему здоровью реализуется по всем направлениям программы и равномерно распределено в структуре режимных моментов, осуществляется ежедневно через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епосредственно организованную деятельность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рганизацию игр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бщение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художественно-речевую деятельность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зобразительную деятельность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знавательно-практическую деятельность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аксимальное использование нагляд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я жизнедеятельность ребенка в дошкольном учреждении должна быть направлена на сохранение и укрепление здоровья. Основой является ежедневные физкультурные, музыкальные и интегрированные занятия, партнерская совместная деятельность педагога и ребенка в течение дн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4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ременные здоровьесберегающие  технологии, используемые в детском саду, отражают две линии  оздоровительно-развивающей работы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общение детей к физической культуре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ьзование развивающих форм оздоровительной работы.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Развивающие формы оздоровительной работы</w:t>
      </w:r>
    </w:p>
    <w:p>
      <w:pPr>
        <w:pStyle w:val="Normal"/>
        <w:rPr/>
      </w:pPr>
      <w:r>
        <w:rPr>
          <w:b/>
          <w:sz w:val="28"/>
          <w:szCs w:val="28"/>
        </w:rPr>
        <w:t>В младшей  группе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закаливание, дыхательные и звуковые упражнения, упражнения для формирования и коррекции осанки, упражнения для профилактики плоскостопия, психогимнастика)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шей группе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i/>
          <w:sz w:val="32"/>
          <w:szCs w:val="32"/>
        </w:rPr>
        <w:t>к этому добавляются ещё:(силовые упражнения, элементы споривных игр для мальчиков (отжимы, ходьба на руках в паре, перекатывание вперёд-назад, ползание на животе, спине, ягодицах с помощью рук), баскетбол, футбол, хокке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Художественно-спортивные упражнения для девочек (худ.гимнастика, танцевальные упражнения, акробатические упражнени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дготовительной группе: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атание на роликовых коньках, волейбол, бадминтон,.настольный теннис ,городки)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получения устойчивого развивающего и оздоровительного эффекта мало лишь увеличить удельный вес движений в жизни ребёнка, хотя на фоне прогрессирующей гиподинамии, присущей современным детям,  это не помешает. К успеху не приведёт и расширение диапазона оздоровительных процедур. Всё зависит от того, как двигаться и как оздоравливать.        Вокруг детей с самого раннего детства необходимо насыщать </w:t>
      </w:r>
      <w:r>
        <w:rPr>
          <w:b/>
          <w:sz w:val="28"/>
          <w:szCs w:val="28"/>
        </w:rPr>
        <w:t>предметно-развивающую среду</w:t>
      </w:r>
      <w:r>
        <w:rPr>
          <w:sz w:val="28"/>
          <w:szCs w:val="28"/>
        </w:rPr>
        <w:t xml:space="preserve"> , в которой должны быть атрибуты, символика , терминология ,  ритуалы и обычаи валеологического характера. Это ведет к формированию потребности вести здоровый образ жизни, к сознательной охране своего здоровья и здоровья окружающих людей, к овладению необходимыми для этого практическими навыками и умениями. Тщательно продуманная развивающая  среда ДОУ сама побуждает детей к исследованию, активности, проявлению инициативы и творчества. Построение предметно-развивающей среды взрослыми  позволяет организовать как совместную, так и самосто</w:t>
        <w:softHyphen/>
        <w:t>ятельную деятельность детей так, чтобы воспитать в ребенке навыки безопасного поведения. В этом случае среда выполняет образовательную, развивающую, воспитывающую, стимулирующую, организационную, коммуникативную функции. Но самое главное - она работает на развитие самостоятельности и самодея</w:t>
        <w:softHyphen/>
        <w:t>тель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ступной для  детей форме необходимо дать элементарные знания и практически закрепить 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ительные занятия, беседы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хранение и укрепление здоровь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сенсорных и моторных функ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потребности в двигательной актив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филактика нарушений опорно-двигательного аппарата, зрения, простудных заболева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обретения навыка правильного дыхания; </w:t>
      </w:r>
    </w:p>
    <w:p>
      <w:pPr>
        <w:pStyle w:val="Normal"/>
        <w:rPr/>
      </w:pPr>
      <w:r>
        <w:rPr>
          <w:sz w:val="28"/>
        </w:rPr>
        <w:t xml:space="preserve">• </w:t>
      </w:r>
      <w:r>
        <w:rPr>
          <w:sz w:val="28"/>
        </w:rPr>
        <w:t xml:space="preserve">привитие навыков элементарного  самомассажа; 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развитие интеллектуальных функций (мышления, памяти, воображения, восприятия, ориентации в пространстве); 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развитие эмоционально-волевой сферы и игровой деятельности; 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формирование гармоничной личности (умение дружить, чувство уважения, доброты, самокритичности) и др. </w:t>
      </w:r>
    </w:p>
    <w:p>
      <w:pPr>
        <w:pStyle w:val="Normal"/>
        <w:rPr>
          <w:sz w:val="28"/>
        </w:rPr>
      </w:pPr>
      <w:r>
        <w:rPr>
          <w:sz w:val="28"/>
        </w:rPr>
        <w:t>Беседы могут включать вопросы гигиены, питания. закаливания, строения человека, вопросы,связанные с факторами ,укрепляющими и разрушающими здоровье.</w:t>
      </w:r>
    </w:p>
    <w:p>
      <w:pPr>
        <w:pStyle w:val="Normal"/>
        <w:rPr>
          <w:sz w:val="28"/>
        </w:rPr>
      </w:pPr>
      <w:r>
        <w:rPr>
          <w:sz w:val="28"/>
        </w:rPr>
        <w:t>Беседы –рассуждения учат детей элементарным рассуждениям о здоровье: что значит быть здоровым, что человек должен делать,чтобы быть здоровым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Итак, в течение года дети получают  элементарные знания о строении своего организма и навыки ухода за своим телом. </w:t>
      </w:r>
    </w:p>
    <w:p>
      <w:pPr>
        <w:pStyle w:val="Normal"/>
        <w:rPr/>
      </w:pPr>
      <w:r>
        <w:rPr>
          <w:sz w:val="28"/>
        </w:rPr>
        <w:t>Все мы - педагоги, родители,  – пытаемся ответить на вопрос: «Как обеспечить безопасность и здоровый образ жизни нашим детям?» Ребенок попадает в различные жизненные ситуации, в которых он может просто растеряться. Чтобы этого избежать нужно, во-первых, дать детям необходимую сумму знаний об общепринятых человеком нормах поведения. Во-вторых, научить адекватно, осознанно действовать в той или иной обстановке, помочь дошкольникам овладеть элементарными навыками поведения дома, на улице, в парке, в транспор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третьих, развивать у дошкольников самостоятельность и ответственнос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нания должны преподноситься в доступной и увлекательной для детей форме: эксперементы. проблемные ситуации. 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со снегом – на улице белый, чистый, а дома – вода грязная; 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со спичками – как потушить огонь при помощи воды, песка, без доступа воздуха; 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глаза – вода стекает по бровям, движения с закрытыми глазами; 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при работе с утюгом – различные виды ткан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ведение опытов и экспериментов – это самый короткий и результативный способ закрепления информации. «»Лучше один раз увидеть, чем сто раз услышать» – гласит народная мудрость. </w:t>
      </w:r>
    </w:p>
    <w:p>
      <w:pPr>
        <w:pStyle w:val="Normal"/>
        <w:rPr>
          <w:sz w:val="28"/>
        </w:rPr>
      </w:pPr>
      <w:r>
        <w:rPr>
          <w:b/>
          <w:sz w:val="28"/>
        </w:rPr>
        <w:t>Познавательный цикл всех мероприятий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rPr>
          <w:sz w:val="28"/>
        </w:rPr>
      </w:pPr>
      <w:r>
        <w:rPr>
          <w:sz w:val="28"/>
        </w:rPr>
        <w:t xml:space="preserve">1. Ознакомление детей с важнейшими анатомо-физиологическими понятиями (строение тела человека, первоначальные представления о строении и функциях органов). </w:t>
      </w:r>
    </w:p>
    <w:p>
      <w:pPr>
        <w:pStyle w:val="Normal"/>
        <w:rPr>
          <w:sz w:val="28"/>
        </w:rPr>
      </w:pPr>
      <w:r>
        <w:rPr>
          <w:sz w:val="28"/>
        </w:rPr>
        <w:t xml:space="preserve">2. Развитие умения обосновывать и соблюдать правила гигиены. </w:t>
      </w:r>
    </w:p>
    <w:p>
      <w:pPr>
        <w:pStyle w:val="Normal"/>
        <w:rPr>
          <w:sz w:val="28"/>
        </w:rPr>
      </w:pPr>
      <w:r>
        <w:rPr>
          <w:sz w:val="28"/>
        </w:rPr>
        <w:t xml:space="preserve">3. Развитие умения сознательно вырабатывать полезные привычки правильного поведен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4. Обучение детей правильному поведению в экстренной ситуации, умению избегать опасных положений. </w:t>
      </w:r>
    </w:p>
    <w:p>
      <w:pPr>
        <w:pStyle w:val="Normal"/>
        <w:rPr>
          <w:sz w:val="28"/>
        </w:rPr>
      </w:pPr>
      <w:r>
        <w:rPr>
          <w:sz w:val="28"/>
        </w:rPr>
        <w:t xml:space="preserve">5. Развитие творческого, критического и эвристического мышления, вариативных представлений о поведении человека в различных ситуациях. </w:t>
      </w:r>
    </w:p>
    <w:p>
      <w:pPr>
        <w:pStyle w:val="Normal"/>
        <w:rPr>
          <w:sz w:val="28"/>
        </w:rPr>
      </w:pPr>
      <w:r>
        <w:rPr>
          <w:sz w:val="28"/>
        </w:rPr>
        <w:t xml:space="preserve">6. Развитие интеллектуальных способностей по переносу знаний на конкретные ситуации жизни человека. </w:t>
      </w:r>
    </w:p>
    <w:p>
      <w:pPr>
        <w:pStyle w:val="Normal"/>
        <w:rPr/>
      </w:pPr>
      <w:r>
        <w:rPr>
          <w:sz w:val="28"/>
        </w:rPr>
        <w:t xml:space="preserve">7. Постоянное внимание к речевой культуре через проблемные, обобщающие вопросы и другие задания, ориентированные на самостоятельность суждений и действий. </w:t>
      </w:r>
    </w:p>
    <w:p>
      <w:pPr>
        <w:pStyle w:val="Normal"/>
        <w:rPr>
          <w:sz w:val="28"/>
        </w:rPr>
      </w:pPr>
      <w:r>
        <w:rPr>
          <w:sz w:val="28"/>
        </w:rPr>
        <w:t xml:space="preserve">8. Развитие любознательности, познавательных интересов, творческих способностей, умения сравнивать и обобща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9. Усвоение системы культурно-гигиенических знаний об организме человека. </w:t>
      </w:r>
    </w:p>
    <w:p>
      <w:pPr>
        <w:pStyle w:val="Normal"/>
        <w:rPr>
          <w:sz w:val="28"/>
        </w:rPr>
      </w:pPr>
      <w:r>
        <w:rPr>
          <w:sz w:val="28"/>
        </w:rPr>
        <w:t xml:space="preserve">10. Содействие становлению форм естественного поведения – соблюдение правил личной гигиены в повседневной жизни дете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внедрения  технологий по обучению дошкольников навыкам здорового образа жизни и основ безопасности жизнедеятельности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нные навыки здорового образа жизни воспитанников, педагогов и родителей  ДО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Взаимодействие специалистов ДОУ с организациями физкультурно-оздоровительной работ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Проявление толерантности всех участников внедрения здороваьесберегающих технологий в педагогический процесс ДО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Формирование нормативно-правовой базы по вопросам оздоровления дошкольник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Внедрение научно-методических подходов к организации работы по сохранению здоровья детей, к созданию здоровьесберегающего образовательного пространства в ДОУ и семье; </w:t>
      </w:r>
    </w:p>
    <w:p>
      <w:pPr>
        <w:pStyle w:val="Normal"/>
        <w:rPr/>
      </w:pPr>
      <w:r>
        <w:rPr>
          <w:sz w:val="28"/>
          <w:szCs w:val="28"/>
        </w:rPr>
        <w:t>6.   Улучшение и сохранение показателей здоровья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утина Т.В. Здоровьесберегающие технологии обучения: индивидуально-ориентированный подход,2000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ко В.И. Здоровьесберегающие технологии. – М.: ВАКО, 2007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рев А.Г. “Концепция укрепления здоровья детского и подросткового населения России”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цова А.М.“Использование здоровьесберегающих педагогических технологий в дошкольных образовательных учреждениях”  Методист. – 2007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Н.К. “Здоровьесберегающие образовательные технологии в работе педагога”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rStyle w:val="StrongEmphasis"/>
          <w:b w:val="false"/>
          <w:sz w:val="28"/>
          <w:szCs w:val="28"/>
        </w:rPr>
        <w:t>Авдеева Н.Н., Князева Н.Л., Стеркина Р.Б. Безопасность. Учебное пособие по основам безопасности жизнедеятельности детей старшего дошкольного возраста. – СПб.: «ДЕТСТВО-ПРЕСС»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80"/>
        <w:rPr/>
      </w:pPr>
      <w:r>
        <w:rPr>
          <w:rStyle w:val="StrongEmphasis"/>
          <w:b w:val="false"/>
          <w:sz w:val="28"/>
          <w:szCs w:val="28"/>
        </w:rPr>
        <w:t>Белая К.Ю., Зимонина В.Н., Кондрыкинская Л.А. Как обеспечить безопасность дошкольников. Конспекты по основам безопасности детей дошкольного возраста. Книга для воспитателей детского сада. – М.: Просвещение, 2004.</w:t>
      </w:r>
    </w:p>
    <w:p>
      <w:pPr>
        <w:pStyle w:val="NoSpacing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907" w:right="907" w:gutter="0" w:header="0" w:top="794" w:footer="0" w:bottom="907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44:00Z</dcterms:created>
  <dc:creator>Admin</dc:creator>
  <dc:description/>
  <cp:keywords/>
  <dc:language>en-US</dc:language>
  <cp:lastModifiedBy>Admin</cp:lastModifiedBy>
  <dcterms:modified xsi:type="dcterms:W3CDTF">2015-02-11T14:50:00Z</dcterms:modified>
  <cp:revision>2</cp:revision>
  <dc:subject/>
  <dc:title>    Методическая разработка на тему: </dc:title>
</cp:coreProperties>
</file>