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МУНИЦИПАЛЬНОЕ  ОБРАЗОВАТЕЛЬНОЕ УЧРЕЖД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СРЕДНЯЯ ОБЩЕОБРАЗОВАТЕЛЬНАЯ ШКОЛА № 98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Г. ВОРОНЕ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  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2011/2012 учебный го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-4  КЛАССОВ</w:t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Составила учитель физической культуры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Бавыкина Светлана Аркадьевна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вторая квалификационная категор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tabs>
          <w:tab w:val="clear" w:pos="708"/>
          <w:tab w:val="left" w:pos="2900" w:leader="none"/>
        </w:tabs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Федерального Государственного  Образовательного  стандар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начального общего образования,</w:t>
      </w:r>
      <w:r>
        <w:rPr>
          <w:rFonts w:eastAsia="@Arial Unicode MS"/>
          <w:b/>
          <w:bCs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Примерной программы общего образованияи и Комплексной программы физического воспитания учащихся 1-11 классов; В.И.Лях, А.А.Здан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Воронеж 201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rPr/>
      </w:pPr>
      <w:r>
        <w:rPr/>
        <w:t>Рабочая программа по физической культуре для 1-4 классов разработана на основе:</w:t>
      </w:r>
    </w:p>
    <w:p>
      <w:pPr>
        <w:pStyle w:val="Normal"/>
        <w:spacing w:lineRule="auto" w:line="360"/>
        <w:ind w:left="360" w:hanging="0"/>
        <w:rPr/>
      </w:pPr>
      <w:r>
        <w:rPr/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Normal"/>
        <w:spacing w:lineRule="auto" w:line="360"/>
        <w:ind w:firstLine="540"/>
        <w:rPr/>
      </w:pPr>
      <w:r>
        <w:rPr/>
        <w:t>Программа рассчитана на 99 часов в 1 классе и 102 часов во 2 - 4 классах из расчета 3 часа в неделю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Normal"/>
        <w:autoSpaceDE w:val="false"/>
        <w:spacing w:lineRule="auto" w:line="360" w:before="240" w:after="0"/>
        <w:ind w:firstLine="570"/>
        <w:rPr/>
      </w:pPr>
      <w:r>
        <w:rPr/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Легкоатлетические упражнения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координационны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морально-волевых каче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умения контролировать уровень своей двигательной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4250"/>
        <w:gridCol w:w="1075"/>
        <w:gridCol w:w="1073"/>
        <w:gridCol w:w="1073"/>
        <w:gridCol w:w="1132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 c элементами баскетбо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Базовая часть: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Основы знаний о физической культуре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естественные основ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оциально-психологические основ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приёмы закалива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пособы саморегуляц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пособы самоконтроля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Легкоатлетические упражнения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бег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прыж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метания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Гимнастика с элементами акробатик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построения и перестрое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общеразвивающие упражнения с предметами и без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в лазанье и равновес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простейшие акробатические упражне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на гимнастических снарядах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- Кроссовая подготовка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освоение техники бега в равномерном темп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чередование ходьбы с бего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на развитие выносливости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Подвижные игры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- освоение различных игр и их вариант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- система упражнений с мячом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2. Вариативная часть: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подвижные игры с элементами баскетб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ласс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Учащиеся должны </w:t>
      </w:r>
      <w:r>
        <w:rPr>
          <w:bCs/>
          <w:i/>
          <w:iCs/>
        </w:rPr>
        <w:t>знат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360"/>
        <w:rPr/>
      </w:pPr>
      <w:r>
        <w:rPr/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360"/>
        <w:rPr/>
      </w:pP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rPr/>
      </w:pPr>
      <w:r>
        <w:rPr/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360"/>
        <w:rPr/>
      </w:pPr>
      <w:r>
        <w:rPr/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360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spacing w:lineRule="auto" w:line="360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360"/>
        <w:rPr/>
      </w:pPr>
      <w:r>
        <w:rPr/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360"/>
        <w:rPr/>
      </w:pPr>
      <w:r>
        <w:rPr/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360"/>
        <w:rPr/>
      </w:pP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360"/>
        <w:rPr/>
      </w:pPr>
      <w:r>
        <w:rPr/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Двигательные умения, навыки и способности</w:t>
      </w:r>
      <w:r>
        <w:rPr/>
        <w:t>: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циклических и ациклических локомоциях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метаниях на дальность и на меткость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гимнастических и акробатических упражнениях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единоборствах: </w:t>
      </w:r>
      <w:r>
        <w:rPr/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подвижных играх: </w:t>
      </w:r>
      <w:r>
        <w:rPr/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1.5 км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произвольным стилем 25 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физкультурно-оздоровительной деятельности: </w:t>
      </w:r>
      <w:r>
        <w:rPr/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спортивной деятельности: </w:t>
      </w:r>
      <w:r>
        <w:rPr/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поведения на занятиях физическими упражнениями: </w:t>
      </w:r>
      <w:r>
        <w:rPr/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360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ного материал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</w:rPr>
      </w:pPr>
      <w:r>
        <w:rPr>
          <w:b/>
          <w:bCs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rPr>
          <w:bCs/>
        </w:rPr>
      </w:pPr>
      <w:r>
        <w:rPr>
          <w:bCs/>
        </w:rPr>
        <w:t>Естественны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Тестирование физических способностей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короткая дистанция, бег на скорость, бег на выносливость</w:t>
      </w:r>
      <w:r>
        <w:rPr/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эстафета, темп, длительность бега</w:t>
      </w:r>
      <w:r>
        <w:rPr/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0" w:after="0"/>
        <w:ind w:left="29" w:right="43" w:firstLine="353"/>
        <w:jc w:val="both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left="7" w:right="58" w:firstLine="360"/>
        <w:jc w:val="both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8" w:after="0"/>
        <w:ind w:left="374" w:hanging="0"/>
        <w:rPr>
          <w:b/>
          <w:b/>
          <w:bCs/>
        </w:rPr>
      </w:pPr>
      <w:r>
        <w:rPr>
          <w:b/>
          <w:bCs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left="7" w:right="72" w:firstLine="360"/>
        <w:jc w:val="both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353"/>
        <w:jc w:val="both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left="65" w:firstLine="353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360"/>
        <w:ind w:left="58" w:firstLine="360"/>
        <w:jc w:val="both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left="403" w:hanging="0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left="36" w:right="7" w:firstLine="367"/>
        <w:jc w:val="both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360"/>
        <w:ind w:left="36" w:right="22" w:firstLine="360"/>
        <w:jc w:val="both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0" w:after="0"/>
        <w:ind w:left="29" w:right="22" w:firstLine="367"/>
        <w:jc w:val="both"/>
        <w:rPr>
          <w:b/>
          <w:b/>
          <w:bCs/>
        </w:rPr>
      </w:pPr>
      <w:r>
        <w:rPr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left="22" w:right="29" w:firstLine="360"/>
        <w:jc w:val="both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left="7" w:right="36" w:firstLine="360"/>
        <w:jc w:val="both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Normal"/>
        <w:shd w:fill="FFFFFF" w:val="clear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1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"/>
        </w:numPr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"/>
        </w:numPr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1"/>
        </w:numPr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15:00Z</dcterms:created>
  <dc:creator>Customer</dc:creator>
  <dc:description/>
  <cp:keywords/>
  <dc:language>en-US</dc:language>
  <cp:lastModifiedBy>Customer</cp:lastModifiedBy>
  <dcterms:modified xsi:type="dcterms:W3CDTF">2011-08-06T08:48:00Z</dcterms:modified>
  <cp:revision>3</cp:revision>
  <dc:subject/>
  <dc:title>ПОЯСНИТЕЛЬНАЯ ЗАПИСКА</dc:title>
</cp:coreProperties>
</file>