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еселые игры на свежем воздух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елые медве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Белые медведи – подвижная коллективная игра для детей начальной школы. Развивает активные творческие двигательные действия, мотивированные сюжетом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раю площадки, представляющей собой море, очерчивается небольшое место – льдина. На ней стоит водящий — «белый медведь». Остальные «медвежата» произвольно размешаются по всей площа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ведь» рычит: «Выхожу на ловлю!» — и бежит ловить «медвежат». Поймав одного «медвежонка», отводит его на льдину, затем ловит другого. После этого два пойманных «медвежонка» берутся за руки и начинают ловить остальных играющих. В это время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остальных «медвежат». Игра продолжается до тех пор, пока не будут переловлены все «медвеж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ждает последний пойманный игрок, который и становится «белым медве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игры.</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 краю площадки, представляющей собой море, очерчивается небольшое место – льдина, на которой стоит водящий — «белый медведь».</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тальные «медвежата» произвольно размешаются по всей площадке.</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едведь» рычит: «Выхожу на ловлю!» — и бежит ловить «медвежат».</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ймав одного «медвежонка», отводит его на льдину, затем ловит другого.</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ва пойманных «медвежонка» берутся за руки и начинают ловить остальных играющих.</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ймав кого-нибудь, два «медвежонка» соединяют свободные руки так, чтобы пойманный очутился между руками, и кричат: «Медведь, на помощь!»</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едведь» подбегает, осаливает пойманного и отводит на льдину.</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ледующие двое пойманных также берутся за руки и ловят остальных «медвежат».</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гда будут переловлены все «медвежата» - игра заканчивается.</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беждает последний пойманный игрок, который и становится «белым медве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ч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йманный «медвежонок» не может выскальзывать из-под рук окружившей его пары, пока его не осалил «медвед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овле запрещается хватать играющих за одежду, а убегающим выбегать за границы площ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Ромашк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sz w:val="28"/>
          <w:szCs w:val="28"/>
        </w:rPr>
        <w:t>Ромашка – игра, развивающая актерские и друг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гры понадобится ромашка, сделанная из бумаги, на обратной стороне лепестков которой написаны разные смешные задания. Игроки по очереди отрывают лепесток и выполняют эти задания (например: поют песню, рассказывают стишо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игры.</w:t>
      </w:r>
    </w:p>
    <w:p>
      <w:pPr>
        <w:pStyle w:val="Style15"/>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з бумаги делается ромашка, на лепестках которой с обратной стороны написаны смешные задания.</w:t>
      </w:r>
    </w:p>
    <w:p>
      <w:pPr>
        <w:pStyle w:val="Style15"/>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частник отрывает лепесток и выполняет, написанное задание.</w:t>
      </w:r>
    </w:p>
    <w:p>
      <w:pPr>
        <w:pStyle w:val="Style15"/>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гроку, исполнившему свое задание лучше всех, вручается пр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а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ы - веселая, подвижная игра со скакалкой. Развивает выносливость и вним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ают 10-15 человек. Все хором произносят: «Тик-так, тик-так». Двое, заранее выбранных игроков, в том же ритме вертят скакалку, остальные выстраиваются в очередь. Первый игрок прыгает через скакалку один раз и встает в конец очереди, второй – дв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грок собьется при прыжках или ошибется в счете – он меняется с одним из тех, кто держит скакалку. При этом счет начинается снач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игроков – прыгать как можно дольше, не сбивая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игры.</w:t>
      </w:r>
    </w:p>
    <w:p>
      <w:pPr>
        <w:pStyle w:val="Style15"/>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се хором произносят: «Тик-так, тик-так».</w:t>
      </w:r>
    </w:p>
    <w:p>
      <w:pPr>
        <w:pStyle w:val="Style15"/>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ыбирают двух игроков, которые будут вертеть скакалку в том же ритме.</w:t>
      </w:r>
    </w:p>
    <w:p>
      <w:pPr>
        <w:pStyle w:val="Style15"/>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тальные по очереди прыгают через скакалку.</w:t>
      </w:r>
    </w:p>
    <w:p>
      <w:pPr>
        <w:pStyle w:val="Style15"/>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прыгает один раз и встает в конец очереди, второй – два и т.д. </w:t>
      </w:r>
    </w:p>
    <w:p>
      <w:pPr>
        <w:pStyle w:val="Style15"/>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грок, сбившийся при прыжках или ошибившийся в счете – меняется с одним из игроков, крутящих скака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вос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Хвосты - очень веселая подвижная игра для детей начальных классов на развитие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у игру играют по два человека. Игрокам за пояс заправляют по куску веревки, чтобы сзади свешивался "хвостик". Игрок должен выдернуть "хвостик" у своей пары, в то же время следя, что бы пара не выдернула хвостик у него са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игры.</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грающие делятся на пары.</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 пояс играющим заправляют веревку, которая висит сзади вместо хвоста, примерно на 2/3 длины.</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 сигналу (можно включить веселую музыку) играющий должен отобрать "хвост" у своего противника и одновременно защищать свой собственный.</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тавшийся без хвоста считается проигравшим и с этого момента не может отбирать хвост у своего проти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ч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играть одновременно и большим количеством игроков. К примеру 4-5 человек будут пытаться отобрать "хвосты" друг у друга, а победит тот, кто соберет больше всех "хвос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ри, Тринадцать, Тридц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и, Тринадцать, Тридцать – игра, которая хорошо развивает внимание и быструю реакц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игры заранее оговаривают: какое из чисел – какое действие обознач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оки строятся в шеренгу на расстоянии вытянутых в стороны р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одящий (учитель) говорит «три» - все игроки должны поднять руки вверх, при слове «тринадцать» - руки на пояс, при слове «тридцать» - руки вперед и т.д. (Можно придумать самые разные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оки должны быстро выполнить соответствующи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игры.</w:t>
      </w:r>
    </w:p>
    <w:p>
      <w:pPr>
        <w:pStyle w:val="Style15"/>
        <w:numPr>
          <w:ilvl w:val="0"/>
          <w:numId w:val="8"/>
        </w:numPr>
        <w:spacing w:lineRule="auto" w:line="240" w:before="0" w:after="0"/>
        <w:ind w:left="284" w:hanging="360"/>
        <w:contextualSpacing/>
        <w:jc w:val="both"/>
        <w:rPr/>
      </w:pPr>
      <w:r>
        <w:rPr>
          <w:rFonts w:cs="Times New Roman" w:ascii="Times New Roman" w:hAnsi="Times New Roman"/>
          <w:sz w:val="28"/>
          <w:szCs w:val="28"/>
        </w:rPr>
        <w:t xml:space="preserve">Участники заранее договариваются - какое из чисел – какое действие обозначает. </w:t>
      </w:r>
    </w:p>
    <w:p>
      <w:pPr>
        <w:pStyle w:val="Style15"/>
        <w:numPr>
          <w:ilvl w:val="0"/>
          <w:numId w:val="8"/>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гроки строятся в шеренгу на расстоянии вытянутых в стороны рук.</w:t>
      </w:r>
    </w:p>
    <w:p>
      <w:pPr>
        <w:pStyle w:val="Style15"/>
        <w:numPr>
          <w:ilvl w:val="0"/>
          <w:numId w:val="8"/>
        </w:numPr>
        <w:spacing w:lineRule="auto" w:line="240" w:before="0" w:after="0"/>
        <w:ind w:left="284" w:hanging="360"/>
        <w:contextualSpacing/>
        <w:jc w:val="both"/>
        <w:rPr/>
      </w:pPr>
      <w:r>
        <w:rPr>
          <w:rFonts w:cs="Times New Roman" w:ascii="Times New Roman" w:hAnsi="Times New Roman"/>
          <w:sz w:val="28"/>
          <w:szCs w:val="28"/>
        </w:rPr>
        <w:t xml:space="preserve">Водящий называет определенное число – участники должны быстро выполнить соответствующее действие. </w:t>
      </w:r>
    </w:p>
    <w:p>
      <w:pPr>
        <w:pStyle w:val="Style15"/>
        <w:numPr>
          <w:ilvl w:val="0"/>
          <w:numId w:val="8"/>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одящий может называть числа в любом порядке.</w:t>
      </w:r>
    </w:p>
    <w:p>
      <w:pPr>
        <w:pStyle w:val="Style15"/>
        <w:numPr>
          <w:ilvl w:val="0"/>
          <w:numId w:val="8"/>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грок, допустивший ошибку, отходит на один шаг назад и там продолжает игру.</w:t>
      </w:r>
    </w:p>
    <w:p>
      <w:pPr>
        <w:pStyle w:val="Style15"/>
        <w:numPr>
          <w:ilvl w:val="0"/>
          <w:numId w:val="8"/>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ыигрывает тот, кто по окончании игры останется на исходн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Что мы делали сего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мы делали сегодня - подвижная и очень веселая, озорная игра, помогающая развивать воображение детей, актерские и друг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ирается водящий. Он на время выходит из комнаты. Остальные участники договариваются о том, какие действия будут изобра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ящий возвращается и обращается к ним с вопро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ы делали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мы делали, не скажем, но сейчас тебе покаж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начинают изображать любые действия (плавают, подметают, копают, играют на скрипк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этим движениям водящий угадывает, чем они занимались. Если угадает, то выбирают другого водящего. Если нет, то водящий снова уходит, а играющие задумают другое 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игры.</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ыбирается водящий, который выходит из комнаты.</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частники договариваются какие действия будут изображать.</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 возвращении, водящий спрашивает «Что вы делали сегодня?»</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ети, после слов «Что мы делали, не скажем, но сейчас тебе покажем!», изображают задуманные действия .</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сли водящий угадает, выбирают другого водя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чание.</w:t>
      </w:r>
    </w:p>
    <w:p>
      <w:pPr>
        <w:pStyle w:val="Normal"/>
        <w:spacing w:lineRule="auto" w:line="240" w:before="0" w:after="0"/>
        <w:ind w:firstLine="708"/>
        <w:jc w:val="both"/>
        <w:rPr/>
      </w:pPr>
      <w:r>
        <w:rPr>
          <w:rFonts w:cs="Times New Roman" w:ascii="Times New Roman" w:hAnsi="Times New Roman"/>
          <w:sz w:val="28"/>
          <w:szCs w:val="28"/>
        </w:rPr>
        <w:t>Можно играть и так: водящий изображает действия, а остальные угадывают. Выигрывает угадавший первым. Он и становится новым водя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Акция освобожде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ция освобождения - динамичная игра, хорошо развивающая слух, внимательность, координацию и реакцию у ведущего игрока и ловкость и реакцию у остальных иг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игры.</w:t>
      </w:r>
    </w:p>
    <w:p>
      <w:pPr>
        <w:pStyle w:val="Normal"/>
        <w:spacing w:lineRule="auto" w:line="240" w:before="0" w:after="0"/>
        <w:ind w:firstLine="708"/>
        <w:jc w:val="both"/>
        <w:rPr/>
      </w:pPr>
      <w:r>
        <w:rPr>
          <w:rFonts w:cs="Times New Roman" w:ascii="Times New Roman" w:hAnsi="Times New Roman"/>
          <w:sz w:val="28"/>
          <w:szCs w:val="28"/>
        </w:rPr>
        <w:t>Образуют круг из стульев, для того чтобы ограничить перемещение игроков. Участник со связанными руками и ногами (пленник) сидит в центре круга, образованного из стульев. Рядом с ним находится игрок с завязанными глазами (охранник). Остальные участники игры (освободители) пытаются освободить пленника, то есть пытаются развязать его. Охранник должен помешать. Задевая любого участника, он выводит его из игры, тот должен уйти за круг стульев. Игрок, которому удается освободить пленного и не быть пойманным, сам становится охранником в следующий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игры.</w:t>
      </w:r>
    </w:p>
    <w:p>
      <w:pPr>
        <w:pStyle w:val="Style15"/>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з стульев образуется круг.</w:t>
      </w:r>
    </w:p>
    <w:p>
      <w:pPr>
        <w:pStyle w:val="Style15"/>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центр круга садятся охранник (со связанными глазами) и пленник (со связанными руками и ногами).</w:t>
      </w:r>
    </w:p>
    <w:p>
      <w:pPr>
        <w:pStyle w:val="Style15"/>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гроки по очереди должны пытаться развязать пленника, чтобы охранник ничего не заметил.</w:t>
      </w:r>
    </w:p>
    <w:p>
      <w:pPr>
        <w:pStyle w:val="Style15"/>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сли охранник задевает освобождающего, тот уходит за круг стульев (выходит из игры в этом раунде).</w:t>
      </w:r>
    </w:p>
    <w:p>
      <w:pPr>
        <w:pStyle w:val="Style15"/>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Тот, кто смог развязать (освободить) пленника, сам становится охран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Волны по кр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олны по кругу - динамичная, веселая игра для развития реакции детей начальных клас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лья устанавливаются плотно друг к другу по кругу. Стульев столько, сколько игроков. Один из игроков (водящий) встает в центр круга. Остальные игроки садятся на стулья, а один из стульев остается свободным. Водящий должен успеть сесть на свободный стул, пока другие передвигаются туда - сюда, мешая ему. Когда водящему удается занять место на стуле, новым водящим становится игрок, который не успел помешать 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ящий может отдавать команды участникам "Вправо" (игроки должны переместиться по часовой стрелке на одно место), "Влево" (игроки должны переместиться против часовой стрелки на одно место) или команда "Хаос". При команде "Хаос" участники должны быстро поменяться местами, ведущий старается сесть на любой свободный стул. Игрок, занявший стул, который до был свободным до команды "Хаос", становится водя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игры.</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помещении устанавливаются стулья по кругу, в количестве равному количеству игроков.</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одящий встает в центр круга.</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одящий должен сесть на свободный стул, а остальные игроки должны мешать ему, двигаясь влево и вправо, закрывая собой это место.</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едущий может отдавать команды "Направо", "Налево", "Хаос".</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 команде "Налево" - каждый игрок перемещаются на соседний стул против часовой стрелки.</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 команде "Направо" - каждый игрок перемещаются на соседний стул по часовой стрелке.</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 команде "Хаос" - все игроки меняют свое расположение случайным образом.</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сли водящий занял стул, то игрок не успевший ему помешать, становится новым водящим.</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 команде "Хаос" водящим становится тот игрок, кто сел на стул, который до команды был свобод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Хвост драк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Хвост дракона - веселая и подвижная игра для детей начальных классов, развивающая внимание, реакцию и ловкость. В нее играют, в основном, в закрытом помещении — в большой комнате, в спортзале или раздевалке. Количество играющих не менее 4 человек (но чем больше, тем интереснее и весе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оки встают друг за другом, взяв впереди стоящего за талию (как бы образуя дракона/змейку). Стоящий впереди — голова дракона, задний — хв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дракона пытается поймать свой «хвост», а «хвост» должен увернуться от «головы», при этом все остальные звенья дракона/змейки не должны расцепляться.</w:t>
      </w:r>
    </w:p>
    <w:p>
      <w:pPr>
        <w:pStyle w:val="Normal"/>
        <w:spacing w:lineRule="auto" w:line="240" w:before="0" w:after="0"/>
        <w:ind w:firstLine="708"/>
        <w:jc w:val="both"/>
        <w:rPr/>
      </w:pPr>
      <w:r>
        <w:rPr>
          <w:rFonts w:cs="Times New Roman" w:ascii="Times New Roman" w:hAnsi="Times New Roman"/>
          <w:sz w:val="28"/>
          <w:szCs w:val="28"/>
        </w:rPr>
        <w:t>Когда передний игрок поймает заднего, пойманный становится «головой». Остальные меняются местами по желанию. Игра продолж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игры.</w:t>
      </w:r>
    </w:p>
    <w:p>
      <w:pPr>
        <w:pStyle w:val="Style15"/>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гроки строятся друг за другом, держась за талию впереди стоящего, образуя дракона.</w:t>
      </w:r>
    </w:p>
    <w:p>
      <w:pPr>
        <w:pStyle w:val="Style15"/>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ервый игрок - «голова» пытается поймать последнего-«хвост», при этом остальные не должны расцепляться.</w:t>
      </w:r>
    </w:p>
    <w:p>
      <w:pPr>
        <w:pStyle w:val="Style15"/>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гда первый игрок поймает последнего, пойманный становится «головой».</w:t>
      </w:r>
    </w:p>
    <w:p>
      <w:pPr>
        <w:pStyle w:val="Style15"/>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тальные меняются местами по желанию.</w:t>
      </w:r>
    </w:p>
    <w:p>
      <w:pPr>
        <w:pStyle w:val="Style15"/>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гра начинается с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15:00Z</dcterms:created>
  <dc:creator>Дровосек</dc:creator>
  <dc:description/>
  <cp:keywords/>
  <dc:language>en-US</dc:language>
  <cp:lastModifiedBy>XTreme</cp:lastModifiedBy>
  <dcterms:modified xsi:type="dcterms:W3CDTF">2011-08-11T10:15:00Z</dcterms:modified>
  <cp:revision>2</cp:revision>
  <dc:subject/>
  <dc:title/>
</cp:coreProperties>
</file>