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5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Данная программа составлена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и на основе  «Программы общеобразовательных учреждений. Физическая культура. Начальные классы» Автор А.П. Матвеева 2011 г.  и предназначена для муниципального образовательного учреждения для учащихся  2 классов и рассчитан на один учебный год 3 часа в недел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компонентом Государственного стандарта общего образования по физической культуре 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Учитывая эти особенности, предлагаемая программа по физической культуре для учащихся начальной школы ориентируется на решение следующих образовательны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жизненно важных навыков и умений в ходьбе, беге, прыжках, лазаньи, метании и пла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физическим упражнениям из таких видов спорта, как гимнастика, легкая атлетика и лыжные гонки, а также подвижным играм и техническим действиям спортивных игр, входящих в школьную программ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физическими упражнениями, утренней гимнастикой, физкультминутками и подвижными иг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предлагаемая учебная программа характеризуется направленность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 (спортивный зал, спортивные пришкольные площадки, стадион, бассейн), регионально-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состоит из трех разделов: «Знания о физической культуре» (информационный компонент); «Способы физкультурной деятельности» (операциональный компонент) и «Физическое совершенствование» (мотивационный компоне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 II классе акцент в содержании обучения смещается на освоение школьниками новых двигательных действий, применяемых в гимнастике, лыжных гонках, легкой атлетике и спортивных играх. Вместе с тем сохраняется в большом объеме обучение комплексам общеразвивающих физических упражнений разной функциональной направленности, подвижным играм, ориентированным на совершенствование жизненно важных навыков и ум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воение учебного материала практических разделов программы сочетается с усвоением основ знаний и способов двига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ый материал, касающийся способов двигательной деятельности, предусматривает обучение школьников элементарным умениям самостоятельного контроля за своим физическим развитием и физической подготовленностью, оказания доврачебной помощи при легких травмах. Эти умения соотносятся в программе с соответствующими темами практического раздела и раздела учебных зна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совершенств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Гимнастика с основами акробат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ующие команды и при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Гимнас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прикладного характера: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гкая атле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Броски</w:t>
      </w:r>
      <w:r>
        <w:rPr>
          <w:rFonts w:cs="Times New Roman" w:ascii="Times New Roman" w:hAnsi="Times New Roman"/>
          <w:sz w:val="24"/>
          <w:szCs w:val="24"/>
        </w:rPr>
        <w:t xml:space="preserve"> большого мяча снизу из положения стоя и сидя из-за голов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Метание</w:t>
      </w:r>
      <w:r>
        <w:rPr>
          <w:rFonts w:cs="Times New Roman" w:ascii="Times New Roman" w:hAnsi="Times New Roman"/>
          <w:sz w:val="24"/>
          <w:szCs w:val="24"/>
        </w:rPr>
        <w:t xml:space="preserve"> малого мяча на дальность из-за голов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ыжки</w:t>
      </w:r>
      <w:r>
        <w:rPr>
          <w:rFonts w:cs="Times New Roman" w:ascii="Times New Roman" w:hAnsi="Times New Roman"/>
          <w:sz w:val="24"/>
          <w:szCs w:val="24"/>
        </w:rPr>
        <w:t>: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Лыжные гон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ередвижения на лыжах:</w:t>
      </w:r>
      <w:r>
        <w:rPr>
          <w:rFonts w:cs="Times New Roman" w:ascii="Times New Roman" w:hAnsi="Times New Roman"/>
          <w:sz w:val="24"/>
          <w:szCs w:val="24"/>
        </w:rPr>
        <w:t xml:space="preserve"> попеременный двухшажный х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Спуски</w:t>
      </w:r>
      <w:r>
        <w:rPr>
          <w:rFonts w:cs="Times New Roman" w:ascii="Times New Roman" w:hAnsi="Times New Roman"/>
          <w:sz w:val="24"/>
          <w:szCs w:val="24"/>
        </w:rPr>
        <w:t xml:space="preserve"> в основной стой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дъем</w:t>
      </w:r>
      <w:r>
        <w:rPr>
          <w:rFonts w:cs="Times New Roman" w:ascii="Times New Roman" w:hAnsi="Times New Roman"/>
          <w:sz w:val="24"/>
          <w:szCs w:val="24"/>
        </w:rPr>
        <w:t xml:space="preserve"> «лесенкой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Торможение</w:t>
      </w:r>
      <w:r>
        <w:rPr>
          <w:rFonts w:cs="Times New Roman" w:ascii="Times New Roman" w:hAnsi="Times New Roman"/>
          <w:sz w:val="24"/>
          <w:szCs w:val="24"/>
        </w:rPr>
        <w:t xml:space="preserve"> «плугом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вижные иг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материале раздела </w:t>
      </w:r>
      <w:r>
        <w:rPr>
          <w:rFonts w:cs="Times New Roman" w:ascii="Times New Roman" w:hAnsi="Times New Roman"/>
          <w:b/>
          <w:i/>
          <w:sz w:val="28"/>
          <w:szCs w:val="28"/>
        </w:rPr>
        <w:t>«Гимнастика с основами акробатики»:</w:t>
      </w:r>
      <w:r>
        <w:rPr>
          <w:rFonts w:cs="Times New Roman" w:ascii="Times New Roman" w:hAnsi="Times New Roman"/>
          <w:sz w:val="28"/>
          <w:szCs w:val="28"/>
        </w:rPr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материале раздела </w:t>
      </w:r>
      <w:r>
        <w:rPr>
          <w:rFonts w:cs="Times New Roman" w:ascii="Times New Roman" w:hAnsi="Times New Roman"/>
          <w:b/>
          <w:i/>
          <w:sz w:val="28"/>
          <w:szCs w:val="28"/>
        </w:rPr>
        <w:t>«Легкая атлетика»:</w:t>
      </w:r>
      <w:r>
        <w:rPr>
          <w:rFonts w:cs="Times New Roman" w:ascii="Times New Roman" w:hAnsi="Times New Roman"/>
          <w:sz w:val="28"/>
          <w:szCs w:val="28"/>
        </w:rPr>
        <w:t xml:space="preserve"> «Точно в мишень», «Вызов номеров», «Шишки — желуди — орехи», «Невод», «Заяц без дома», «Пустое место», «Мяч соседу», «Космонавты», «Мышеловка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материале разде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Лыжные гонки»</w:t>
      </w:r>
      <w:r>
        <w:rPr>
          <w:rFonts w:cs="Times New Roman" w:ascii="Times New Roman" w:hAnsi="Times New Roman"/>
          <w:sz w:val="28"/>
          <w:szCs w:val="28"/>
        </w:rPr>
        <w:t>: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материале раздела </w:t>
      </w:r>
      <w:r>
        <w:rPr>
          <w:rFonts w:cs="Times New Roman" w:ascii="Times New Roman" w:hAnsi="Times New Roman"/>
          <w:b/>
          <w:i/>
          <w:sz w:val="28"/>
          <w:szCs w:val="28"/>
        </w:rPr>
        <w:t>«Спортивные игры»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Футбо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Баскетбо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лейбо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щеразвивающие физ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 на развитие основных физических качест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II класса должн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меть представл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рождении древних Олимпийских иг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изических качествах и общих правилах определения уровня их развит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авилах проведения закаливающих процедур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уровень развития физических качеств (силы, быстроты, гибкост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наблюдения за физическим развитием и физической подготовленност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закаливающие водные процедуры (обтирание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 для формирования правильной осан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 для развития точности метания малого мяч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комплексы упражнений для развития равновесия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/>
        <w:t>демонстрировать уровень физической подготовленности (см. табл. 2).</w:t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69"/>
        <w:gridCol w:w="1769"/>
        <w:gridCol w:w="1769"/>
        <w:gridCol w:w="1769"/>
        <w:gridCol w:w="1769"/>
        <w:gridCol w:w="1770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упражнения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в висе лежа согнувшись, кол-во ра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—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—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—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—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—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—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—1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—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—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—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—1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—1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, не сгибая ног в коленя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бом ко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пальцами п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бом кол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ладонями по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уться пальцами по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—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—6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—6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—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—6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—6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0 м</w:t>
            </w:r>
          </w:p>
        </w:tc>
        <w:tc>
          <w:tcPr>
            <w:tcW w:w="10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90"/>
        <w:gridCol w:w="5489"/>
        <w:gridCol w:w="3803"/>
        <w:gridCol w:w="36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учебной программ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ть-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 о физической культуре – 2 ча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нятие о физической культуре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 отличие от естественных движений;  Основные физические качества: сила, быстрота, выносливость, гибкость, равновесие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310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  </w:t>
            </w:r>
            <w:r>
              <w:rPr>
                <w:rFonts w:cs="Times New Roman" w:ascii="Times New Roman" w:hAnsi="Times New Roman"/>
                <w:bCs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харак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теризов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зичес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уль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  уп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жн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подвиж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ивными 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3100" w:leader="none"/>
              </w:tabs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pacing w:val="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Cs/>
                <w:spacing w:val="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3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ные способы закаливания. Профилактика травматизм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   (обтирание)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0" w:right="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я  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изма 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 физическими  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ми: 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й,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бор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ы,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и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нтар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Определ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ртив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де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ависим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 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ных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й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  </w:t>
            </w:r>
            <w:r>
              <w:rPr>
                <w:rFonts w:cs="Times New Roman" w:ascii="Times New Roman" w:hAnsi="Times New Roman"/>
                <w:bCs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, 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ме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преждения 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физкультурной деятельности – 1ча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а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ани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ёгкая атлетика – 18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высоким подниманием бедра. Игра «Пустое место»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г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, прыжками и ускорением, с изменяющимся направлением движения (змейкой, по кругу, спиной вперёд), из различных ИП и с разным положением ру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с последующим ускорением, челночный бег 3 х 10 м, бег с изменением частоты шаг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br/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ег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ми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Проявля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и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ы,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и 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и   пр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х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езопас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овых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прыжками и ускорением. Игра «Невод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изменяющимся направлением – змейкой. Игра «Заяц без дом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изменяющимся направлением – по кругу. Игра «Космонавты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изменяющимся направлением –  спиной вперёд. Игра «Мышеловк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из различных ИП и с разным положением рук. Игра «Вызов номеров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из различных ИП и с разным положением рук. Игра «Третий лишни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из различных ИП и с разным положением рук. Игра «У медведя во бору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Равномерный бег с последующим ускорением. Игра «Тише едешь, дальше будешь»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Челночный бег 3 х 10 м. Эстафет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Челночный бег 3 х 10 м. Эстафеты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. Бег с изменением частоты шагов. Игра «Космонавты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на дальность двумя руками из-за головы. Игра «Точно в мишень»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мяча (1кг) на дальность двумя руками из-за головы, от груди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роска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роска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ро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18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ми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Проявля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си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ы,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и 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и   пр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а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езопас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вы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с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на дальность двумя руками из-за головы. Игра «Мяч соседу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на дальность двумя руками от груди. Игра «Шишки, жёлуди, орехи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на дальность двумя руками от груди. Игра «Вышибал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 на дальность двумя руками из-за головы. Игра «Точно в мишень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. Эстафеты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 в ходьбе и беге;  бегать с максимальной  скоростью до 60 м; выполнять лёгкоатлетические упражнения; правильно выполнять технику прыжка в длину с места;  выполнять основные движения в метании;  пробегать в равномерном темпе  10 минут, чередовать с бего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– 6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использованием строевых упражнений. Игра «Конники- спортсме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гровые задания с использованием строевых упражнений, упражнений на внимание, силу, ловкость и координ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56" w:after="0"/>
              <w:ind w:right="113" w:hanging="0"/>
              <w:jc w:val="both"/>
              <w:rPr>
                <w:rFonts w:ascii="Times New Roman" w:hAnsi="Times New Roman" w:cs="Times New Roman"/>
                <w:color w:val="363435"/>
                <w:spacing w:val="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умения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амостоятельн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56" w:after="0"/>
              <w:ind w:right="113" w:hanging="0"/>
              <w:jc w:val="both"/>
              <w:rPr>
                <w:rFonts w:ascii="Times New Roman" w:hAnsi="Times New Roman" w:cs="Times New Roman"/>
                <w:color w:val="363435"/>
                <w:spacing w:val="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организации    и 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роведении   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одвижных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5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Излаг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услови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роведения   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3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вигательные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составляющ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содерж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4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Взаимодействов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  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пара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группах 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ыполнении   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технических 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ействий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движных играх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3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4"/>
                <w:szCs w:val="24"/>
              </w:rPr>
              <w:t>Моделиров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 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игровы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зависимости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зменения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условий 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вигательных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3435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адекватны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игров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использованием строевых упражнений. Игра «Море волнуетс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. Эстафеты с обруч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. Игра «Вол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внимание. Игра «Отгадай чей гол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силы и ловкости. Игра «Посадка картофеля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– оздоровительная деятельность -  1 ча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 Комплекс утренней гимнаст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омплексы физических упражнений для утренней  заряд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му 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ю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- вительных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х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Моделиро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физ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и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физических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 о физической культуре – 1 ча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Олимпийских игр       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ожд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лимпий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никновении Олимпийски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сказывать   </w:t>
            </w:r>
            <w:r>
              <w:rPr>
                <w:rFonts w:cs="Times New Roman" w:ascii="Times New Roman" w:hAnsi="Times New Roman"/>
                <w:bCs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физкультурной деятельности – 1ча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ультмину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ления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 Закаливания 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ющих 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ыполнение  </w:t>
            </w:r>
            <w:r>
              <w:rPr>
                <w:spacing w:val="31"/>
              </w:rPr>
              <w:t xml:space="preserve"> </w:t>
            </w:r>
            <w:r>
              <w:rPr/>
              <w:t xml:space="preserve">простейших  </w:t>
            </w:r>
            <w:r>
              <w:rPr>
                <w:spacing w:val="29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иваю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роцед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доров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н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дн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утр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ря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изкультминутки)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b/>
                <w:bCs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ей зарядки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ок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ижные игры – 5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. Игра «Неудобный брос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ки, метание и броски, упражнения на координацию, выносливость и координацию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56" w:after="0"/>
              <w:ind w:right="113" w:hanging="0"/>
              <w:jc w:val="both"/>
              <w:rPr>
                <w:rFonts w:ascii="Times New Roman" w:hAnsi="Times New Roman" w:cs="Times New Roman"/>
                <w:color w:val="363435"/>
                <w:spacing w:val="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умения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амостоятельной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56" w:after="0"/>
              <w:ind w:right="113" w:hanging="0"/>
              <w:jc w:val="both"/>
              <w:rPr>
                <w:rFonts w:ascii="Times New Roman" w:hAnsi="Times New Roman" w:cs="Times New Roman"/>
                <w:color w:val="363435"/>
                <w:spacing w:val="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организации    и 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роведении   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одвижных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5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>Излаг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условия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роведения   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3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вигательные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дей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стви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составляющ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содерж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4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Взаимодействов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  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парах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группах 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ыполнении   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технических 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ействий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подвижных играх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0" w:right="113" w:firstLine="227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4"/>
                <w:szCs w:val="24"/>
              </w:rPr>
              <w:t>Моделиров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 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игровы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зависимости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зменения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условий 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вигательных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3435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-2"/>
                <w:sz w:val="24"/>
                <w:szCs w:val="24"/>
              </w:rPr>
              <w:t>Приним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адекватны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решен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игров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деятель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ост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ыжками. Игра «Пустое мест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. Игра « Гонка мяч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выносливости. Игра «Мяч капитан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силы и ловкости. Эстафеты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– 11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Основные команды и приёмы. Игра «Вол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6"/>
                <w:w w:val="117"/>
                <w:sz w:val="24"/>
                <w:szCs w:val="24"/>
              </w:rPr>
              <w:t>1.Организующи</w:t>
            </w:r>
            <w:r>
              <w:rPr>
                <w:rFonts w:cs="Times New Roman" w:ascii="Times New Roman" w:hAnsi="Times New Roman"/>
                <w:b/>
                <w:bCs/>
                <w:iCs/>
                <w:w w:val="11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iCs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15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6"/>
                <w:w w:val="117"/>
                <w:sz w:val="24"/>
                <w:szCs w:val="24"/>
              </w:rPr>
              <w:t>команд</w:t>
            </w:r>
            <w:r>
              <w:rPr>
                <w:rFonts w:cs="Times New Roman" w:ascii="Times New Roman" w:hAnsi="Times New Roman"/>
                <w:bCs/>
                <w:iCs/>
                <w:w w:val="117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Cs/>
                <w:iCs/>
                <w:spacing w:val="1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iCs/>
                <w:spacing w:val="6"/>
                <w:w w:val="117"/>
                <w:sz w:val="24"/>
                <w:szCs w:val="24"/>
              </w:rPr>
              <w:t>приемы</w:t>
            </w:r>
            <w:r>
              <w:rPr>
                <w:rFonts w:cs="Times New Roman" w:ascii="Times New Roman" w:hAnsi="Times New Roman"/>
                <w:bCs/>
                <w:iCs/>
                <w:w w:val="117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pacing w:val="12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5"/>
                <w:sz w:val="24"/>
                <w:szCs w:val="24"/>
              </w:rPr>
              <w:t>2.Акробатическ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Уп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рисев, лёжа, согнувшись, лёжа сзади); седы (на пятках, углом); группировка из положения лёжа и раскачивание в полной группировке ( с помощью); перекаты назад из седа  в группировке и обратно ( с помощью);  перекаты из упора   присев назад и бо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4"/>
                <w:sz w:val="24"/>
                <w:szCs w:val="24"/>
              </w:rPr>
              <w:t>3. Акробатическ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комбинаци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5"/>
                <w:sz w:val="24"/>
                <w:szCs w:val="24"/>
              </w:rPr>
              <w:t>4.Упражнен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iCs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нестандартной гим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настическ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iCs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>переклади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   </w:t>
            </w:r>
            <w:r>
              <w:rPr>
                <w:rFonts w:cs="Times New Roman" w:ascii="Times New Roman" w:hAnsi="Times New Roman"/>
                <w:iCs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и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5"/>
                <w:sz w:val="24"/>
                <w:szCs w:val="24"/>
              </w:rPr>
              <w:t>5.Опорны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b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24"/>
                <w:szCs w:val="24"/>
              </w:rPr>
              <w:t>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разбе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го козла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имнастической скамейке (бревне)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pacing w:val="5"/>
                <w:sz w:val="24"/>
                <w:szCs w:val="24"/>
              </w:rPr>
              <w:t>7.Гимнастическ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b/>
                <w:iCs/>
                <w:spacing w:val="5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прикладн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    </w:t>
            </w:r>
            <w:r>
              <w:rPr>
                <w:rFonts w:cs="Times New Roman" w:ascii="Times New Roman" w:hAnsi="Times New Roman"/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5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ередви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имнастической сте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еодо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лосы препятст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лемен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w w:val="116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ья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лезания, 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ол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ередви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кл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ой  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е, танцевальные упражнения,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ФП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5"/>
                <w:w w:val="118"/>
                <w:sz w:val="24"/>
                <w:szCs w:val="24"/>
              </w:rPr>
              <w:t>Общеразвивающи</w:t>
            </w:r>
            <w:r>
              <w:rPr>
                <w:rFonts w:cs="Times New Roman" w:ascii="Times New Roman" w:hAnsi="Times New Roman"/>
                <w:bCs/>
                <w:iCs/>
                <w:w w:val="11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iCs/>
                <w:spacing w:val="11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4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ния  </w:t>
            </w:r>
            <w:r>
              <w:rPr>
                <w:rFonts w:cs="Times New Roman" w:ascii="Times New Roman" w:hAnsi="Times New Roman"/>
                <w:bCs/>
                <w:i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х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м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щих 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я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е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мирн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Воль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о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а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рш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17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вняйсь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той!»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акроб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  акробатических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 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х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ю 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х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и акробатических 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х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spacing w:lineRule="exact" w:line="214" w:before="0" w:after="0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ила  техники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гр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spacing w:lineRule="exact" w:line="214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ниверсаль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из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нения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азв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вороты. Игра «По места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ерестроение по двое в шеренге и колонне. Передвижение в колонне. Игра «Вызов номеров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Акробатические упражнения. Упоры. Игра « Верёвочк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еды и перекаты. Игра «Неудобный бросок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Акробатические комбинации. Стойки на лопатках. Игра « Космонавты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Акробатические комбинации. Полуперевороты. Игра «Перекати – поле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Висы. Эстаф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Опорный прыжок. Игра «Конники- спортсме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на гимнастической скамейке. Эстаф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на гимнастической стенке. Игра «Мышеловк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– оздоровительная деятельность – 1 ча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Комплексы занятий по профилактике и коррекции нарушений осанок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омплексы занятий по профилактике и коррекции нарушений осанок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нтролир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елич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груз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аст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деч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кращ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выполн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праж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– 3 ча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Специальные передвижения без мяча в стойке баскетболиста. Игра «Мяч среднему»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передвижения без мяча; остановка мяча; ведение мяча; броски мяча в корзин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ниверсальные у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пр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мо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сти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Проявля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ыст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0" w:leader="none"/>
                <w:tab w:val="left" w:pos="3100" w:leader="none"/>
              </w:tabs>
              <w:autoSpaceDE w:val="false"/>
              <w:spacing w:lineRule="exact" w:line="214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авила тех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Остановка в шаге и прыжком. Игра «Мяч соседу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Броски в корзину. Игра «Бросок мяча в колонне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ть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 о физической культуре – 1 ча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упражнения с мяч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ождение упражнений с мяч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никновении упражнений и игр  с мячом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ы физкультурной деятельности – 1 ча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омплексы дыхательных упражнений. Гимнастика для глаз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в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яте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ыха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8"/>
                <w:sz w:val="24"/>
                <w:szCs w:val="24"/>
              </w:rPr>
              <w:t xml:space="preserve">гимнас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и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з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8"/>
                <w:szCs w:val="28"/>
              </w:rPr>
              <w:t>Лыжные гонки -12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Передвижения на лыжах. Т.Б. на лыжах. Игра «Слалом на санках».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движения на лыж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еременный двухшажный ход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у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сновной стой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сенкой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лугом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анные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м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ющих 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учи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на лыжах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 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  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на лыж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ю  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х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х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и  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2920" w:leader="none"/>
              </w:tabs>
              <w:autoSpaceDE w:val="false"/>
              <w:spacing w:lineRule="exact" w:line="214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вила  техники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на лыжах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Разв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физ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чест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Попеременный двухшажный ход. Игра «Проехать через ворот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Попеременный двухшажный ход. Игра «Проехать через ворот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Стойка лыжника. Игра «Подними предмет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Спуски в основной стойке. Игра «Спуск с поворотом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Спуски в основной стойке. Игра «Спуск с поворотом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Подъём лесенкой. Игра « Кто быстрее взойдёт на горку»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Подъём лесенкой. Игра « Кто быстрее взойдёт на горку»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Торможение плугом. Игра «Кто дальше скатится с горки»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Лыжные гонки. Торможение плугом. Игра «Кто дальше скатится с горки»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Передвижения на лыжах. Игра «Слалом на санках»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. Эстафеты на лыжах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– 17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Ведение мяча на месте, по прямой, по дуге. Игра «Бросок мяча в колоне»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, соблюдать правила безопасности при иг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   выполнить  основные  движения с мячом по видам спорта.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ниверсальные у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пр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эмо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Проявля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быстр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3100" w:leader="none"/>
              </w:tabs>
              <w:autoSpaceDE w:val="false"/>
              <w:spacing w:lineRule="exact" w:line="21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х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" w:leader="none"/>
                <w:tab w:val="left" w:pos="3100" w:leader="none"/>
              </w:tabs>
              <w:autoSpaceDE w:val="false"/>
              <w:spacing w:lineRule="exact" w:line="214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exact" w:line="21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разучиваемы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хн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п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вных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0" w:leader="none"/>
              </w:tabs>
              <w:autoSpaceDE w:val="false"/>
              <w:spacing w:lineRule="exact" w:line="214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1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Моделиро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ческ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0" w:leader="none"/>
              </w:tabs>
              <w:autoSpaceDE w:val="false"/>
              <w:spacing w:lineRule="exact" w:line="214" w:before="0" w:after="0"/>
              <w:ind w:firstLine="19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Взаимодейство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    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ар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х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и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порт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универсальны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правл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моц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гр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Ведение мяча с остановками по сигналу. Игра «Мяч соседу»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Передвижения приставными шагами. Игра «Мяч среднему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. Бег спиной вперед. Эстафеты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водящие упражнения для обучения прямой нижней и боковой подаче. Игра «Волн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водящие упражнения для обучения прямой нижней и боковой подаче. Игра «Неудобный бросок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водящие упражнения для обучения прямой нижней и боковой подаче. Игра «Мяч капитану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водящие упражнения для обучения прямой нижней и боковой подаче. Игра «Слалом с мячом 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брасывание мяча на заданную высоту и расстояние от туловища. Игра «Передача мяч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брасывание мяча на заданную высоту и расстояние от туловища. Игра «Липкий мяч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одбрасывание мяча на заданную высоту и расстояние от туловища. Эстафеты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тановка катящегося мяча. Игра «Гонка мяче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по прямой, по дуге, с остановками по сигналу. Игра «Метко в цель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по прямой, по дуге, с остановками по сигналу. Игра «Вышибала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между стоек, с обводкой стоек.  Игра «Липкий мяч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Ведение мяча между стоек, с обводкой стоек.  Игра «Футбольный бильярд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тановка катящегося  мяча внутренней частью стопы. Игра «Бросок ного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 о физической культуре – 2 ча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упражнения с мяч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ождение упражнений с мяч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никновении упражнений и игр  с мяч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56" w:after="200"/>
              <w:ind w:right="114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едставл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физ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56" w:after="0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Физ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  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х 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Характеристика   </w:t>
            </w:r>
            <w:r>
              <w:rPr>
                <w:spacing w:val="16"/>
              </w:rPr>
              <w:t xml:space="preserve"> </w:t>
            </w:r>
            <w:r>
              <w:rPr/>
              <w:t xml:space="preserve">основных  </w:t>
            </w:r>
            <w:r>
              <w:rPr>
                <w:spacing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ческих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: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,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стр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ынослив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ибк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авновес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napToGrid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упражн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ю 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физ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ач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(си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та, 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Характеризов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го 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napToGrid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  <w:t>Способы физкультурной деятельности – 1ч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0" w:leader="none"/>
                <w:tab w:val="left" w:pos="2980" w:leader="none"/>
              </w:tabs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1"/>
              </w:rPr>
              <w:t>Организаци</w:t>
            </w:r>
            <w:r>
              <w:rPr/>
              <w:t xml:space="preserve">я  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проведени</w:t>
            </w:r>
            <w:r>
              <w:rPr/>
              <w:t xml:space="preserve">е  </w:t>
            </w:r>
            <w:r>
              <w:rPr>
                <w:spacing w:val="47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1"/>
              </w:rPr>
              <w:t>по</w:t>
            </w:r>
            <w:r>
              <w:rPr>
                <w:spacing w:val="5"/>
              </w:rPr>
              <w:t>движны</w:t>
            </w:r>
            <w:r>
              <w:rPr/>
              <w:t xml:space="preserve">х   </w:t>
            </w:r>
            <w:r>
              <w:rPr>
                <w:spacing w:val="42"/>
              </w:rPr>
              <w:t xml:space="preserve"> </w:t>
            </w:r>
            <w:r>
              <w:rPr>
                <w:spacing w:val="5"/>
              </w:rPr>
              <w:t>иг</w:t>
            </w:r>
            <w:r>
              <w:rPr/>
              <w:t xml:space="preserve">р   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(н</w:t>
            </w:r>
            <w:r>
              <w:rPr/>
              <w:t xml:space="preserve">а   </w:t>
            </w:r>
            <w:r>
              <w:rPr>
                <w:spacing w:val="18"/>
              </w:rPr>
              <w:t xml:space="preserve"> </w:t>
            </w:r>
            <w:r>
              <w:rPr>
                <w:spacing w:val="5"/>
              </w:rPr>
              <w:t xml:space="preserve">спортивных </w:t>
            </w:r>
            <w:r>
              <w:rPr>
                <w:spacing w:val="3"/>
              </w:rPr>
              <w:t>площадка</w:t>
            </w:r>
            <w:r>
              <w:rPr/>
              <w:t xml:space="preserve">х   </w:t>
            </w:r>
            <w:r>
              <w:rPr>
                <w:spacing w:val="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34"/>
              </w:rPr>
              <w:t xml:space="preserve"> </w:t>
            </w:r>
            <w:r>
              <w:rPr/>
              <w:t xml:space="preserve">в </w:t>
            </w:r>
            <w:r>
              <w:rPr>
                <w:spacing w:val="32"/>
              </w:rPr>
              <w:t xml:space="preserve"> </w:t>
            </w:r>
            <w:r>
              <w:rPr>
                <w:spacing w:val="3"/>
              </w:rPr>
              <w:t>спортивны</w:t>
            </w:r>
            <w:r>
              <w:rPr/>
              <w:t xml:space="preserve">х   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w w:val="119"/>
              </w:rPr>
              <w:t>за</w:t>
            </w:r>
            <w:r>
              <w:rPr/>
              <w:t>лах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я 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 время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одвижные   </w:t>
            </w:r>
            <w:r>
              <w:rPr>
                <w:spacing w:val="18"/>
              </w:rPr>
              <w:t xml:space="preserve"> </w:t>
            </w:r>
            <w:r>
              <w:rPr/>
              <w:t xml:space="preserve">игры  </w:t>
            </w:r>
            <w:r>
              <w:rPr>
                <w:spacing w:val="2"/>
              </w:rPr>
              <w:t xml:space="preserve"> </w:t>
            </w:r>
            <w:r>
              <w:rPr/>
              <w:t xml:space="preserve">с </w:t>
            </w:r>
            <w:r>
              <w:rPr>
                <w:spacing w:val="22"/>
              </w:rPr>
              <w:t xml:space="preserve"> </w:t>
            </w:r>
            <w:r>
              <w:rPr/>
              <w:t xml:space="preserve">элемента- ми </w:t>
            </w:r>
            <w:r>
              <w:rPr>
                <w:spacing w:val="26"/>
              </w:rPr>
              <w:t xml:space="preserve"> </w:t>
            </w:r>
            <w:r>
              <w:rPr/>
              <w:t xml:space="preserve">спортивных  </w:t>
            </w:r>
            <w:r>
              <w:rPr>
                <w:spacing w:val="25"/>
              </w:rPr>
              <w:t xml:space="preserve"> </w:t>
            </w:r>
            <w:r>
              <w:rPr/>
              <w:t>иг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аться  </w:t>
            </w:r>
            <w:r>
              <w:rPr>
                <w:rFonts w:cs="Times New Roman" w:ascii="Times New Roman" w:hAnsi="Times New Roman"/>
                <w:bCs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взаимодей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bCs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 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pacing w:val="5"/>
              </w:rPr>
              <w:t>Организовыват</w:t>
            </w:r>
            <w:r>
              <w:rPr>
                <w:bCs/>
              </w:rPr>
              <w:t xml:space="preserve">ь     </w:t>
            </w:r>
            <w:r>
              <w:rPr>
                <w:bCs/>
                <w:spacing w:val="12"/>
              </w:rPr>
              <w:t xml:space="preserve"> </w:t>
            </w:r>
            <w:r>
              <w:rPr/>
              <w:t xml:space="preserve">и  </w:t>
            </w:r>
            <w:r>
              <w:rPr>
                <w:spacing w:val="35"/>
              </w:rPr>
              <w:t xml:space="preserve"> </w:t>
            </w:r>
            <w:r>
              <w:rPr>
                <w:bCs/>
                <w:spacing w:val="6"/>
                <w:w w:val="118"/>
              </w:rPr>
              <w:t>прово</w:t>
            </w:r>
            <w:r>
              <w:rPr>
                <w:bCs/>
              </w:rPr>
              <w:t xml:space="preserve">дить </w:t>
            </w:r>
            <w:r>
              <w:rPr>
                <w:bCs/>
                <w:spacing w:val="30"/>
              </w:rPr>
              <w:t xml:space="preserve"> </w:t>
            </w:r>
            <w:r>
              <w:rPr/>
              <w:t xml:space="preserve">подвижные  </w:t>
            </w:r>
            <w:r>
              <w:rPr>
                <w:spacing w:val="41"/>
              </w:rPr>
              <w:t xml:space="preserve"> </w:t>
            </w:r>
            <w:r>
              <w:rPr/>
              <w:t xml:space="preserve">игры </w:t>
            </w:r>
            <w:r>
              <w:rPr>
                <w:spacing w:val="18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/>
              <w:t xml:space="preserve">элементами  </w:t>
            </w:r>
            <w:r>
              <w:rPr>
                <w:spacing w:val="4"/>
              </w:rPr>
              <w:t xml:space="preserve"> </w:t>
            </w:r>
            <w:r>
              <w:rPr/>
              <w:t xml:space="preserve">соревновательной    </w:t>
            </w:r>
            <w:r>
              <w:rPr>
                <w:spacing w:val="28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ёгкая атлетика – 16 часов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Метание малого мяча из-за головы. Игра «Точно в мишень»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е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ого мяча правой и левой рукой из-за головы, стоя на месте, в вертикальную цель, в стену. малого мяча на дальность из-за голо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ыжк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есте (на одной ноге, с поворотами вправо и влево), с проведением вперёд и назад, левым и правым боком, в длину и высоту с места; прыжке через  скакалку. Прыжки на месте и с поворотом на 90° и 180°, по разметкам, через препятствия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4"/>
                <w:szCs w:val="24"/>
              </w:rPr>
              <w:t>Описыв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метания и прыжковых упражнений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19"/>
              <w:jc w:val="both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характерные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шиб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я   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>метания и прыжков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>техни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>метания и прыжка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spacing w:lineRule="exact" w:line="214" w:before="0" w:after="0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5"/>
                <w:sz w:val="24"/>
                <w:szCs w:val="24"/>
              </w:rPr>
              <w:t>Проявля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</w:t>
              <w:tab/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качест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силы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быстроты,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ыносливости  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коор- динации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выполнении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spacing w:lineRule="exact" w:line="214" w:before="0" w:after="0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firstLine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>Соблюд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 xml:space="preserve">техники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безопасност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 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4"/>
                <w:szCs w:val="24"/>
              </w:rPr>
              <w:t xml:space="preserve">выполнени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Метание малого мяча из-за головы. Игра «Попади в цель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Метание малого мяча стоя на месте. Игра «Слалом с мячом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Метание малого мяча в вертикальную цель. Игра «Пионербол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Метание малого мяча в стену. Игра «Неудобный бросок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 Метание малого мяча на дальность. Игра «Передача мяча в колонне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Метание малого мяча на дальность. Игра «Метко в цель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Урок – соревнование. Эстафеты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Прыжки на месте. Игра «Кенгуру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Прыжки с проведением вперёд и назад. Игра «У медведя во бору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Прыжки левым и правым боком. Игра «Третий лишний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Прыжки в длину и высоту с места. Игра «Воробьи и вороны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Прыжки через скакалку. Игра « Верёвочка под ногами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Прыжки на месте и с поворотом на 90° и 180°. Игра «Ёжики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Прыжки по разметкам, через препятствия. Игра «По кочкам»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. Урок – соревнование. Эстафеты.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– оздоровительная деятельность – 2 час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ельные формы занятий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Комплексы дыхательных упражнений. 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физических кач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4"/>
                <w:szCs w:val="24"/>
              </w:rPr>
              <w:t>Осваиват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навык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4"/>
                <w:szCs w:val="24"/>
              </w:rPr>
              <w:t>само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стоятельном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выполнен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ю  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>нени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4"/>
                <w:szCs w:val="24"/>
              </w:rPr>
              <w:t>дыхательно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8"/>
                <w:sz w:val="24"/>
                <w:szCs w:val="24"/>
              </w:rPr>
              <w:t xml:space="preserve">гимнастики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гимнастики  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глаз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Гимнастика для глаз. 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9:00Z</dcterms:created>
  <dc:creator>п</dc:creator>
  <dc:description/>
  <dc:language>en-US</dc:language>
  <cp:lastModifiedBy>п</cp:lastModifiedBy>
  <dcterms:modified xsi:type="dcterms:W3CDTF">2011-08-18T13:19:00Z</dcterms:modified>
  <cp:revision>3</cp:revision>
  <dc:subject/>
  <dc:title/>
</cp:coreProperties>
</file>