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ИЛА ВЫРАЗИТЕЛЬНОГО ЧТЕНИЯ СТИХОТВОР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читай имя и фамилию автора стихотвор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читай название стихотвор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читай стихотворение про себя. Подумай о том, что тебя особенно впечатлило? Какую важную мысль высказал автор в стихотворени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предели основное настроение стихотвор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йди в стихотворении места пауз и слова, которые нужно выделить голосо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предели, в каком темпе нужно читать это стихотворение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предели силу голоса и громкость исполнения стихотвор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Выразительно прочитай стихотворение для себ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читай стихотворение выразительно в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18:00Z</dcterms:created>
  <dc:creator>Admin</dc:creator>
  <dc:description/>
  <cp:keywords/>
  <dc:language>en-US</dc:language>
  <cp:lastModifiedBy>Admin</cp:lastModifiedBy>
  <cp:lastPrinted>2010-09-17T08:27:00Z</cp:lastPrinted>
  <dcterms:modified xsi:type="dcterms:W3CDTF">2014-12-10T13:10:00Z</dcterms:modified>
  <cp:revision>5</cp:revision>
  <dc:subject/>
  <dc:title>ПРАВИЛА ВЫРАЗИТЕЛЬНОГО ЧТЕНИЯ СТИХОТВОРЕНИЯ</dc:title>
</cp:coreProperties>
</file>