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редняя общеобразовательная школа №3 г.Лыткарин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лан – конспект открытого внеклассного спортивного меропри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3810" t="1905" r="126365" b="184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Arial Black" w:hAnsi="Arial Black" w:eastAsia="Noto Sans" w:cs="Noto Sans Devanagari"/>
                                <w:lang w:val="en-US" w:eastAsia="zh-CN" w:bidi="hi-IN"/>
                              </w:rPr>
                              <w:t>Игры юных олимпийцев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Arial Black" w:hAnsi="Arial Black" w:eastAsia="Noto Sans" w:cs="Noto Sans Devanagari"/>
                          <w:lang w:val="en-US" w:eastAsia="zh-CN" w:bidi="hi-IN"/>
                        </w:rPr>
                        <w:t>Игры юных олимпийцев</w:t>
                      </w:r>
                    </w:p>
                  </w:txbxContent>
                </v:textbox>
                <v:path textpathok="t"/>
                <v:textpath on="t" fitshape="t" string="Игры юных олимпийцев" style="font-family:&quot;Arial Black&quot;;font-size:1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овела: учитель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физической культур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Жмурова В. В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 Лыткарин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010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Рисунки детей на тему «Олимпийские игры»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Классные часы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есни о спорте на уроках музыки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Дата проведения: 22. 11. 2010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sz w:val="28"/>
          <w:szCs w:val="28"/>
        </w:rPr>
        <w:t>Подготовка зала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лакаты с Олимпийской символикой, советами юным спортсменам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узыкальное сопровожде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6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портивный инвентарь: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Маты гимнастически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Скакалки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Стойки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Кегли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Палки гимнастически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Мячи малы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Мячи теннисны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Мячи футбольны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Мячи большие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- Обручи малые</w:t>
      </w:r>
    </w:p>
    <w:p>
      <w:pPr>
        <w:pStyle w:val="ListParagraph"/>
        <w:bidi w:val="0"/>
        <w:spacing w:before="0" w:after="0"/>
        <w:ind w:left="1068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Участники:</w:t>
      </w:r>
      <w:r>
        <w:rPr>
          <w:rFonts w:ascii="Times New Roman" w:hAnsi="Times New Roman"/>
          <w:sz w:val="28"/>
          <w:szCs w:val="28"/>
        </w:rPr>
        <w:t xml:space="preserve"> команды 3 «А» и 3 «Б» классов (по 10 человек)</w:t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Судьи</w:t>
      </w:r>
      <w:r>
        <w:rPr>
          <w:rFonts w:ascii="Times New Roman" w:hAnsi="Times New Roman"/>
          <w:sz w:val="28"/>
          <w:szCs w:val="28"/>
        </w:rPr>
        <w:t>: учащиеся 6,7,8 классов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8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8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Цель мероприятия:</w:t>
      </w:r>
      <w:r>
        <w:rPr>
          <w:rFonts w:ascii="Times New Roman" w:hAnsi="Times New Roman"/>
          <w:sz w:val="28"/>
          <w:szCs w:val="28"/>
        </w:rPr>
        <w:t xml:space="preserve"> использование упражнений соревновательного характера, направленных на дальнейшее развитие быстроты, ловкости и выносливости и закрепление знаний учащихся истории Олимпийских игр и видах спорта, входящих в программу летней и зимней Олимпиады.</w:t>
      </w:r>
    </w:p>
    <w:p>
      <w:pPr>
        <w:pStyle w:val="ListParagraph"/>
        <w:bidi w:val="0"/>
        <w:spacing w:before="0" w:after="0"/>
        <w:ind w:left="1068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8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2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пособствовать совершенствованию двигательных качеств учащихся с помощью спортивных эстафет с предметами, без предметов и использования игровых элементов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2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Укрепление устойчивого интереса учащихся к занятиям физкультурой и спортом, как средству укрепления здоровья, развития физических и психических качеств с использованием знаний об Олимпийских играх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2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Воспитание чувства коллективизма, взаимоподдержки и товарищества в спортивной соревновательной борьбе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28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спользование музыкального сопровождения, как средства, стимулирующего двигательную активность учащихся и вызывающего положительные эмоц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41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b/>
          <w:sz w:val="28"/>
          <w:szCs w:val="28"/>
        </w:rPr>
        <w:t>Компетентности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(«Игры юных олимпийцев»)</w:t>
      </w:r>
    </w:p>
    <w:p>
      <w:pPr>
        <w:pStyle w:val="Normal"/>
        <w:bidi w:val="0"/>
        <w:spacing w:before="0" w:after="0"/>
        <w:ind w:left="106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ab/>
        <w:t>1.Ценостно-смысловые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ценность здоровья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мотивация к здоровью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ab/>
        <w:t>2. Общекультурные ценности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физическая культура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ab/>
        <w:t>3. Учебно-познавательная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радость познания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мотивация к учебной деятельности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успешность в учебной деятельности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ab/>
        <w:t>4. Коммуникативные компетенции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бесконфликтное конструктивное общение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толерантность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умение слушать и слышать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эмоциональная саморегуляция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ab/>
        <w:t>5. Компетентности личностного самосовершенствования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 xml:space="preserve">- самосовершенствование физическое </w:t>
      </w:r>
    </w:p>
    <w:p>
      <w:pPr>
        <w:pStyle w:val="Normal"/>
        <w:bidi w:val="0"/>
        <w:spacing w:before="0" w:after="0"/>
        <w:ind w:left="1068" w:right="0" w:hanging="0"/>
        <w:rPr/>
      </w:pPr>
      <w:r>
        <w:rPr>
          <w:rFonts w:ascii="Times New Roman" w:hAnsi="Times New Roman"/>
          <w:sz w:val="28"/>
          <w:szCs w:val="28"/>
        </w:rPr>
        <w:t>- развитие личностных качест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8"/>
        <w:gridCol w:w="391"/>
        <w:gridCol w:w="2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Содержание мероприят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ход в зал под спортивный марш. Построение коман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дача рапорта капитанов команд. Приветственное слово учителя физической культуры, клятва участников соревнования. Представление жюр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минка под музыкальное сопровожде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О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Наклон головы в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Наклон головы вле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Поворот головы в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-Поворот головы влево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Мельница», ИП-ОС, Ноги шире пле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ОС. Ноги шире плеч, руки в сторо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Наклон туловища вправо, потянуться вправо левой рук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Руки поднять наверх, наклон наза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Руки вперед, наклон впере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-Руки вниз, наклон вни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И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Наклон туловища влево, потянуться влево правой ру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,8,9- то же, что 2,3,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О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Выпад на правой ноге с одновременным покачиванием вни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Прыжком сменить ног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Выпад на левой ноге, с одновременным покачиванием вниз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ОС, ноги на ширине плеч, руки в стороны - впере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Мах правой ногой вперед к левой ру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И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Мах левой ногой вперед к правой рук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О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Мах правой ногой назад с одновременным махом рук ввер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И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Мах левой ногой назад с одновременным махом рук ввер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- упор прис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Прыжок вверх, вытянувшись с подниманием рук ввер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ра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ять медлен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няя нога на полной стопе, задняя нога - прям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ять с максимальной амплитудой. Маховая нога - пряма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ять с максимальной амплитудой. Маховая нога - пряма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прыжке - колени прям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ие эстафет и конкур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до стойки, обежать стойку, обратно бег до команды, обежать команду, передать эстафетную палоч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ение мяча до стойки, обвести стойку, обратно ведение до линии. От линии передать мяч броском следующему участни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ение футбольного мяча ногой по прямой. Ударить по воротам с любого места зала. Обратно – ведение по прямой и передача мяча следующему участни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ьные выступления сильнейших футболистов и баскетболистов шко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 каждой командой лежит 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положения упор присев лечь на живот, вытянув руки вперед. Выполнить перекат боком. Далее бег до обруча, в котором лежит скакалка. Выполнив 5 прыжков через скакалку на месте вперед. Положить скакалку в обруч. Обратно бе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болельщ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виз Олимпийских иг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«Быстрее! Выше! Сильнее!»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к называется начало бега и его оконч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Старт, финиш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звать спортивные игры с мяч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Футбол, баскетбол, волейбол, хоккей с мячом, водное поло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о изображено на Олимпийском флаг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На белом полотнище 5 Олимпийских колец: синее, черное, красное, желтое, зелено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лочку передавать до линии стар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скетбол. Ведение одной рукой. Передача - от ли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тбол. Ведение ногой. (Не поправлять рукам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и садятся на скамей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роение на стар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каты выполнять в положении вытянувшись. Обязательно сделать 5 прыжков. Передать эстафе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и садятся на скамейк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08"/>
        <w:gridCol w:w="425"/>
        <w:gridCol w:w="34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ьные выступления гимнас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ыжки, сидя на большом резиновом мяче, держась руками за его «усы», до стены. Обратно бег, передать мя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до обруча, в котором лежит малый мяч. Выполнить метание в вертикальную цель. При непопадании в цель сделать штрафной круг (оббежать 2 стойки). Обратно бе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участник выполняет ведение малого мяча гимнастической палкой «змейкой», огибая стойки, до обруча. Кладет в обруч палку и мяч, берет 2 картонных коробки, наступает в них ногами и «скользящими шагами» бежит до своей команды Передает коробки следующему участнику. Второй участник выполняет то же, но в обратном поряд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участник бежит до обруча, в котором лежат 5 Олимпийских колец. Берет одно кольцо и бежит обратно, передает его второму участнику. Второй участник бежит до гимнастического мата и кладет на него Олимпийское кольцо. Обратно бег с передачей эстафеты. Далее то же. Итог: команда выкладывает олимпийскую символи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роение команд на стар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снуться сте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тание от ли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ать эстафе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гибать стойку. Выполнять «скользящий шаг». Готовящемуся участнику не выходить за линию стар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ьца разложить правильно – по цвету и рисун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25"/>
        <w:gridCol w:w="425"/>
        <w:gridCol w:w="34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роение. Подведение итогов. Награждение команд и отличившихся участ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ение песни о спорте участниками, болельщиками, судь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уг почета и уход команд под спортивный марш и аплодисменты болельщ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ascii="Times New Roman" w:hAnsi="Times New Roman"/>
          <w:sz w:val="28"/>
          <w:szCs w:val="28"/>
        </w:rPr>
        <w:t>Компетентности</w:t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sz w:val="28"/>
          <w:szCs w:val="28"/>
        </w:rPr>
        <w:t>(«Игры юных олимпийцев»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Ценостно-смыслов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ценность здоровь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отивация к здоровь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 Общекультурные цен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физическая культ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 Учебно-познавательна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дость позн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отивация к учебной деятель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спешность в учебной деятель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4. Коммуникативные компетен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бесконфликтное конструктивное общ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толерантност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мение слушать и слышат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эмоциональная саморегуля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5. Компетентности личностного самосовершенство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самосовершенствование физическо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звитие личностных качеств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283</Characters>
  <CharactersWithSpaces>620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8:00Z</dcterms:created>
  <dc:creator>сергей</dc:creator>
  <dc:description/>
  <dc:language>en-US</dc:language>
  <cp:lastModifiedBy/>
  <dcterms:modified xsi:type="dcterms:W3CDTF">2011-10-21T18:29:00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