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Муниципальное бюджетное образовательное учреждение Тюменцевская  средняя</w:t>
      </w:r>
    </w:p>
    <w:p>
      <w:pPr>
        <w:pStyle w:val="Normal"/>
        <w:jc w:val="center"/>
        <w:rPr/>
      </w:pPr>
      <w:r>
        <w:rPr/>
        <w:t>общеобразовательная школа Тюменц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каз №____ от «____»_________20  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директор школы__________(В.А.Костина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</w:t>
      </w:r>
    </w:p>
    <w:p>
      <w:pPr>
        <w:pStyle w:val="Normal"/>
        <w:jc w:val="center"/>
        <w:rPr/>
      </w:pPr>
      <w:r>
        <w:rPr/>
        <w:t>Литературное чт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А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Программа разработана на основе авторской программы по литературному чтению Н. А. Чураковой, О.В. Малаховской «Программы по учебным предметам», М.: Академкнига/учебник , 2012 г. – Ч.1: 320 с) </w:t>
      </w:r>
      <w:r>
        <w:rPr/>
        <w:t xml:space="preserve">Проект </w:t>
      </w:r>
      <w:r>
        <w:rPr>
          <w:u w:val="single"/>
        </w:rPr>
        <w:t>«Перспективная начальная школа»</w:t>
      </w:r>
      <w:r>
        <w:rPr/>
        <w:t xml:space="preserve">, соотнесённой с требованиями </w:t>
      </w:r>
      <w:r>
        <w:rPr>
          <w:color w:val="000000"/>
        </w:rPr>
        <w:t>Федерального государственного образовательного стандарта общего начального образования (приказ Минобрнауки РФ № 373 от 6 октября 2009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оставитель: учитель: Рдковец В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валификационная категория :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цево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Рабочая программа по литературному чтению разработана на основ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color w:val="333333"/>
          <w:lang w:eastAsia="ru-RU"/>
        </w:rPr>
        <w:t>Федерального Закона «Об образовании в Российской Федерации» от 29. 12. 2012 года № 273 - ФЗ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едерального государственного образовательного стандарта начального общего образования от 06.10.2009 № 373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Базисного учебного плана Министерства образования и науки РФ от 01.02.20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Основной образовательной программы школы и учебного плана МБОУ Тюменцевской СОШ на 2013-2014 учебный год; 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rPr>
          <w:b/>
          <w:b/>
        </w:rPr>
      </w:pPr>
      <w:r>
        <w:rPr>
          <w:lang w:eastAsia="ru-RU"/>
        </w:rPr>
        <w:t xml:space="preserve">Программа предлагает обучение по учебникам </w:t>
      </w:r>
      <w:r>
        <w:rPr>
          <w:color w:val="000000"/>
          <w:lang w:eastAsia="ru-RU"/>
        </w:rPr>
        <w:t>Чураковой Н.А. Литературное чтение 3 класс, часть 1, 2. Учебник. — М.: Академкнига/Учебни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lang w:eastAsia="ru-RU"/>
        </w:rPr>
        <w:t xml:space="preserve">В соответствии с федеральным базисным учебным планом, согласно учебному плану образовательного учреждения всего на изучение литературного чтения в начальной школе выделяется </w:t>
      </w:r>
      <w:r>
        <w:rPr>
          <w:b/>
          <w:bCs/>
          <w:lang w:eastAsia="ru-RU"/>
        </w:rPr>
        <w:t>448 ч</w:t>
      </w:r>
      <w:r>
        <w:rPr>
          <w:lang w:eastAsia="ru-RU"/>
        </w:rPr>
        <w:t>. Из них во 2 классе 136 ч.(</w:t>
      </w:r>
      <w:r>
        <w:rPr>
          <w:b/>
          <w:bCs/>
          <w:lang w:eastAsia="ru-RU"/>
        </w:rPr>
        <w:t>4 ч</w:t>
      </w:r>
      <w:r>
        <w:rPr>
          <w:lang w:eastAsia="ru-RU"/>
        </w:rPr>
        <w:t xml:space="preserve">.- в неделю, </w:t>
      </w:r>
      <w:r>
        <w:rPr>
          <w:b/>
          <w:bCs/>
          <w:lang w:eastAsia="ru-RU"/>
        </w:rPr>
        <w:t>34</w:t>
      </w:r>
      <w:r>
        <w:rPr>
          <w:lang w:eastAsia="ru-RU"/>
        </w:rPr>
        <w:t xml:space="preserve"> учебные недели)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rPr/>
      </w:pPr>
      <w:r>
        <w:rPr/>
        <w:t>Программа раскрывает содержание стандарта, определяет общую стратегию обучения, воспитания и развития учащихся, средствами учебного предмета в соответствии с целями изучения  литературного чтения, которые определены стандартом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Актуальность изучения курса «Литературное чтение» </w:t>
      </w:r>
      <w:r>
        <w:rPr>
          <w:color w:val="000000"/>
          <w:lang w:eastAsia="ru-RU"/>
        </w:rPr>
        <w:t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,</w:t>
      </w:r>
      <w:r>
        <w:rPr>
          <w:lang w:eastAsia="ru-RU"/>
        </w:rPr>
        <w:t xml:space="preserve">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</w:t>
      </w:r>
      <w:r>
        <w:rPr>
          <w:color w:val="000000"/>
          <w:lang w:eastAsia="ru-RU"/>
        </w:rPr>
        <w:t>. Это, прежде всего формирование позитивного целостного мировосприятия младших школьников, воспитание нравственного, ответственного сознания, формирование функциональной грамотности младшего школьника и достижения результативности обучения в целом.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пецифика предмета</w:t>
      </w:r>
    </w:p>
    <w:p>
      <w:pPr>
        <w:pStyle w:val="Style23"/>
        <w:rPr/>
      </w:pPr>
      <w:r>
        <w:rPr/>
        <w:t>Логика изложения материала в учебниках определена их авторами, которые заложили в основу работу с интригой учебников, обуславливающую последовательность изучения тем. А в программе просто обозначены разделы, изучаемые в течение года. Таким образом, логичнее следовать замыслу авторов УМК « Перспективная начальная школа», чем расположению тем в программе.</w:t>
      </w:r>
    </w:p>
    <w:p>
      <w:pPr>
        <w:pStyle w:val="Style23"/>
        <w:rPr>
          <w:bCs/>
          <w:color w:val="000000"/>
        </w:rPr>
      </w:pPr>
      <w:r>
        <w:rPr/>
        <w:t>Программа курса «Литературное чтение» во 2 классе предусматривает дальнейшее накопление читательского опыта и совершенствования техники чтения на основе смысловой работы с текстом. Младшим школьникам предстоит вспомнить жанровые особенности фольклора: кумулятивные сказки, считалки, скороговорки, заклички, колыбельные песенки. А также познакомится с новыми жанрами: народные сказки о животных и народные волшебные сказки, жанром рассказа. Программа предусматривает изучение литературных произведений на основе сравнения произведений литературы и живописи. Итогом второго года обучения должно стать понимание образного характера литературы, осознание особенностей литературы по сравнению с живописью, осознания красоты литературы и искусства в целом, желание обращаться к чтению вновь и вновь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Рабочая программа включает</w:t>
      </w:r>
      <w:r>
        <w:rPr>
          <w:b/>
          <w:bCs/>
          <w:lang w:eastAsia="ru-RU"/>
        </w:rPr>
        <w:t xml:space="preserve"> разделы, </w:t>
      </w:r>
      <w:r>
        <w:rPr>
          <w:lang w:eastAsia="ru-RU"/>
        </w:rPr>
        <w:t>предложенные авторской программой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аздел «Виды речевой и читательской деятельности»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аздел «Литературоведческая пропедевтика»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аздел «Формирование библиографической культуры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</w:rPr>
      </w:pPr>
      <w:r>
        <w:rPr>
          <w:lang w:eastAsia="ru-RU"/>
        </w:rPr>
        <w:t>Раздел «Элементы творческой деятельности учащихс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Изучение литературного чтения в начальной школе направлено на достижение </w:t>
      </w:r>
      <w:r>
        <w:rPr>
          <w:b/>
          <w:bCs/>
          <w:color w:val="000000"/>
          <w:u w:val="single"/>
        </w:rPr>
        <w:t>следующих целей:</w:t>
      </w:r>
    </w:p>
    <w:p>
      <w:pPr>
        <w:pStyle w:val="Style23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обладание осознанным, правильным, беглым и выразительным чтением, формирование читательского кругозора, совершенствование всех видов речевой деятельности;</w:t>
      </w:r>
    </w:p>
    <w:p>
      <w:pPr>
        <w:pStyle w:val="Style23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23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Style23"/>
        <w:ind w:left="720" w:hanging="0"/>
        <w:rPr/>
      </w:pPr>
      <w:r>
        <w:rPr>
          <w:color w:val="000000"/>
        </w:rPr>
        <w:t xml:space="preserve">Основной </w:t>
      </w:r>
      <w:r>
        <w:rPr>
          <w:i/>
          <w:iCs/>
          <w:color w:val="000000"/>
        </w:rPr>
        <w:t>метапредметной</w:t>
      </w:r>
      <w:r>
        <w:rPr>
          <w:color w:val="000000"/>
        </w:rPr>
        <w:t xml:space="preserve"> целью обучения литературному чтению в начальной школе является формирование грамотного читателя. </w:t>
      </w:r>
    </w:p>
    <w:p>
      <w:pPr>
        <w:pStyle w:val="Style23"/>
        <w:rPr/>
      </w:pPr>
      <w:r>
        <w:rPr>
          <w:color w:val="000000"/>
        </w:rPr>
        <w:t xml:space="preserve">В данной предметной области решаются следующие </w:t>
      </w:r>
      <w:r>
        <w:rPr>
          <w:b/>
          <w:bCs/>
          <w:color w:val="000000"/>
        </w:rPr>
        <w:t>предме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  <w:r>
        <w:rPr/>
        <w:t xml:space="preserve"> </w:t>
      </w:r>
    </w:p>
    <w:p>
      <w:pPr>
        <w:pStyle w:val="Style23"/>
        <w:numPr>
          <w:ilvl w:val="0"/>
          <w:numId w:val="7"/>
        </w:numPr>
        <w:spacing w:before="280" w:after="0"/>
        <w:rPr/>
      </w:pPr>
      <w:r>
        <w:rPr>
          <w:color w:val="000000"/>
          <w:u w:val="single"/>
        </w:rPr>
        <w:t>духовно-нравственная</w:t>
      </w:r>
      <w:r>
        <w:rPr>
          <w:color w:val="000000"/>
        </w:rPr>
        <w:t xml:space="preserve"> – умение понимать нравственный смысл художественных произведений; </w:t>
      </w:r>
    </w:p>
    <w:p>
      <w:pPr>
        <w:pStyle w:val="Style23"/>
        <w:numPr>
          <w:ilvl w:val="0"/>
          <w:numId w:val="7"/>
        </w:numPr>
        <w:spacing w:before="0" w:after="280"/>
        <w:rPr/>
      </w:pPr>
      <w:r>
        <w:rPr>
          <w:color w:val="000000"/>
          <w:u w:val="single"/>
        </w:rPr>
        <w:t>духовно-эстетическая</w:t>
      </w:r>
      <w:r>
        <w:rPr>
          <w:color w:val="000000"/>
        </w:rPr>
        <w:t xml:space="preserve"> – умение видеть красоту в простом; </w:t>
      </w:r>
    </w:p>
    <w:p>
      <w:pPr>
        <w:pStyle w:val="Style23"/>
        <w:numPr>
          <w:ilvl w:val="0"/>
          <w:numId w:val="7"/>
        </w:numPr>
        <w:spacing w:before="0" w:after="280"/>
        <w:rPr/>
      </w:pPr>
      <w:r>
        <w:rPr>
          <w:color w:val="000000"/>
          <w:u w:val="single"/>
        </w:rPr>
        <w:t>литературоведческая</w:t>
      </w:r>
      <w:r>
        <w:rPr>
          <w:color w:val="000000"/>
        </w:rPr>
        <w:t xml:space="preserve"> – умение различать разные виды и жанры литературы и художественные приёмы; </w:t>
      </w:r>
    </w:p>
    <w:p>
      <w:pPr>
        <w:pStyle w:val="Style23"/>
        <w:numPr>
          <w:ilvl w:val="0"/>
          <w:numId w:val="7"/>
        </w:numPr>
        <w:spacing w:before="0" w:after="280"/>
        <w:rPr/>
      </w:pPr>
      <w:r>
        <w:rPr>
          <w:color w:val="000000"/>
          <w:u w:val="single"/>
        </w:rPr>
        <w:t>библиографическая</w:t>
      </w:r>
      <w:r>
        <w:rPr>
          <w:color w:val="000000"/>
        </w:rPr>
        <w:t xml:space="preserve"> – умение ориентироваться и работать сразу с несколькими источниками информации, отбирать нужную для решения конкретной учебной задачи. </w:t>
      </w:r>
    </w:p>
    <w:p>
      <w:pPr>
        <w:pStyle w:val="Style23"/>
        <w:ind w:left="360" w:hanging="0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й программы по курсу «Литературное чтение» к концу 2-го года обучения</w:t>
      </w:r>
    </w:p>
    <w:p>
      <w:pPr>
        <w:pStyle w:val="Style23"/>
        <w:rPr/>
      </w:pPr>
      <w:r>
        <w:rPr>
          <w:u w:val="single"/>
        </w:rPr>
        <w:t>Обучающие научатся</w:t>
      </w:r>
      <w:r>
        <w:rPr/>
        <w:t xml:space="preserve">: </w:t>
      </w:r>
    </w:p>
    <w:p>
      <w:pPr>
        <w:pStyle w:val="Style23"/>
        <w:numPr>
          <w:ilvl w:val="0"/>
          <w:numId w:val="5"/>
        </w:numPr>
        <w:spacing w:before="280" w:after="0"/>
        <w:rPr/>
      </w:pPr>
      <w:r>
        <w:rPr/>
        <w:t>читать целыми словами вслух и про себя в процессе первичного, выборочного и повторного чтения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читать художественные произведения по ролям и по цепочке, опираясь на цветовое маркирование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читать наизусть 6-8 стихотворений разных авторов (по выбору)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строить короткое монологическое высказывание: краткий и развёрнутый ответ на вопрос учителя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 xml:space="preserve">называть имена 2-3 классиков русской и зарубежной литературы; 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перечислять названия произведений и коротко пересказывать их содержание; анализировать смысл названия произведения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определять тему и выделять главную мысль произведения (с помощью учителя)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оценивать и характеризовать героев произведения (их имена, портреты, речь) и их поступки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пользоваться Толковым словарём для выяснения значений слов.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устно выражать своё отношение к содержанию прочитанного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задавать вопросы по тексту произведения и отвечать на вопросы, используя выдержки из текстов.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различать разные виды сказок, различать сказку и рассказ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уметь находить в произведении сравнение, олицетворение, гиперболу (преувеличение), звукопись, контраст, повтор.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>обнаруживать в авторской детской поэзии жанровые особенности фольклора;</w:t>
      </w:r>
    </w:p>
    <w:p>
      <w:pPr>
        <w:pStyle w:val="Style23"/>
        <w:numPr>
          <w:ilvl w:val="0"/>
          <w:numId w:val="5"/>
        </w:numPr>
        <w:spacing w:before="0" w:after="280"/>
        <w:rPr/>
      </w:pPr>
      <w:r>
        <w:rPr/>
        <w:t xml:space="preserve">понимать особенность поэтического восприятия мира; </w:t>
      </w:r>
    </w:p>
    <w:p>
      <w:pPr>
        <w:pStyle w:val="Style23"/>
        <w:rPr/>
      </w:pPr>
      <w:r>
        <w:rPr>
          <w:color w:val="000000"/>
          <w:u w:val="single"/>
        </w:rPr>
        <w:t>Обучающиеся в процессе самостоятельной, парной, групповой и коллективной работы получат возможность научиться</w:t>
      </w:r>
      <w:r>
        <w:rPr>
          <w:color w:val="000000"/>
        </w:rPr>
        <w:t>:</w:t>
      </w:r>
      <w:r>
        <w:rPr/>
        <w:t xml:space="preserve"> </w:t>
      </w:r>
    </w:p>
    <w:p>
      <w:pPr>
        <w:pStyle w:val="Style23"/>
        <w:numPr>
          <w:ilvl w:val="0"/>
          <w:numId w:val="9"/>
        </w:numPr>
        <w:spacing w:before="280" w:after="0"/>
        <w:rPr/>
      </w:pPr>
      <w:r>
        <w:rPr/>
        <w:t xml:space="preserve">читать выразительно поэтические и прозаические произведения; 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>рассматривать иллюстрации в учебнике и репродукции живописных произведений в разделе «Музейный Дом», сравнивать их с художественными произведениями;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 xml:space="preserve">устно делиться своими впечатлениями и наблюдениями;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Ожидаемые результаты формирования УУД   к концу 2-го года обучения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В области</w:t>
      </w:r>
      <w:r>
        <w:rPr>
          <w:b/>
          <w:u w:val="single"/>
        </w:rPr>
        <w:t xml:space="preserve">  познавательных общих учебных действий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Обучающие научатся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В области </w:t>
      </w:r>
      <w:r>
        <w:rPr>
          <w:b/>
          <w:u w:val="single"/>
        </w:rPr>
        <w:t>коммуникативных учебных действий</w:t>
      </w:r>
    </w:p>
    <w:p>
      <w:pPr>
        <w:pStyle w:val="Normal"/>
        <w:autoSpaceDE w:val="false"/>
        <w:rPr/>
      </w:pPr>
      <w:r>
        <w:rPr>
          <w:b/>
          <w:u w:val="single"/>
        </w:rPr>
        <w:t>Обучающие научатся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u w:val="single"/>
        </w:rPr>
        <w:t>В рамках коммуникации как сотрудничества</w:t>
      </w:r>
      <w:r>
        <w:rPr/>
        <w:t>: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работу по цепочке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u w:val="single"/>
        </w:rPr>
        <w:t>В рамках коммуникации как взаимодействия</w:t>
      </w:r>
      <w:r>
        <w:rPr/>
        <w:t>: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в тексте подтверждение высказанным героями точкам зр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области контроля и самоконтроля учебных действ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  <w:lang w:val="ru-RU"/>
        </w:rPr>
      </w:pPr>
      <w:r>
        <w:rPr/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тверждать строчками из текста прозвучавшую точку зрения;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, что разные точки зрения имеют разные основания.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 xml:space="preserve">Формы реализации программы: </w:t>
      </w:r>
      <w:r>
        <w:rPr>
          <w:lang w:eastAsia="ru-RU"/>
        </w:rPr>
        <w:t>фронтальная, парная, групповая, индивидуальная.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 xml:space="preserve">Методы реализации программы: </w:t>
      </w:r>
      <w:r>
        <w:rPr>
          <w:lang w:eastAsia="ru-RU"/>
        </w:rPr>
        <w:t>метод творческого чтения, эвристический метод, практический, объяснительно-иллюстративный, частично-поисковый, наблюдение, информативный.</w:t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 xml:space="preserve">Способы и средства: </w:t>
      </w:r>
      <w:r>
        <w:rPr>
          <w:lang w:eastAsia="ru-RU"/>
        </w:rPr>
        <w:t>технические средства, модели и таблицы, рисунки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дидактический материал, портреты поэтов и писателей, лупы, рамочк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Технологии:</w:t>
      </w:r>
      <w:r>
        <w:rPr>
          <w:lang w:eastAsia="ru-RU"/>
        </w:rPr>
        <w:t xml:space="preserve"> информационные (ИКТ), здоровьесбережение, деятельностный подход.</w:t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lang w:eastAsia="ru-RU"/>
        </w:rPr>
        <w:t xml:space="preserve">Виды деятельности учащихся: </w:t>
      </w:r>
      <w:r>
        <w:rPr>
          <w:lang w:eastAsia="ru-RU"/>
        </w:rPr>
        <w:t>чтение, заучивание наизусть, слушание, составление планов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словесное рисование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дописывание сюжет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инсценирование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рассматривание иллюстраций, подбор материала из художественных произведений, пересказ с элементами анализа текста, анализ образа-персонажа, сопоставление художественного произведения с другими текстами и видами искусств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color w:val="000000"/>
        </w:rPr>
      </w:pPr>
      <w:r>
        <w:rPr>
          <w:rFonts w:eastAsia="NewtonC;Times New Roman" w:cs="NewtonC;Times New Roman"/>
          <w:b/>
          <w:bCs/>
          <w:color w:val="000000"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Особенности организации контроля и оценки УУД по курсу «Литературное чтение»</w:t>
      </w:r>
    </w:p>
    <w:p>
      <w:pPr>
        <w:pStyle w:val="Style23"/>
        <w:rPr/>
      </w:pPr>
      <w:r>
        <w:rPr/>
        <w:t xml:space="preserve">На уроках литературного чтения во 2 классе учителем осуществляются следующие </w:t>
      </w:r>
      <w:r>
        <w:rPr>
          <w:b/>
          <w:bCs/>
          <w:i/>
          <w:iCs/>
        </w:rPr>
        <w:t>виды контроля</w:t>
      </w:r>
      <w:r>
        <w:rPr/>
        <w:t>: текущий контроль в виде устного опроса: чтение текста, пересказ содержания произведения, выразительное чтение наизусть или с листа; письменных работ: описание героя, работы с книгой, иллюстрациями и оглавлением</w:t>
      </w:r>
      <w:r>
        <w:rPr>
          <w:i/>
          <w:iCs/>
        </w:rPr>
        <w:t>; тематический контроль</w:t>
      </w:r>
      <w:r>
        <w:rPr/>
        <w:t xml:space="preserve"> после изучения определенной темы в устной или письменной форме; </w:t>
      </w:r>
      <w:r>
        <w:rPr>
          <w:i/>
          <w:iCs/>
        </w:rPr>
        <w:t>итоговый контроль</w:t>
      </w:r>
      <w:r>
        <w:rPr/>
        <w:t xml:space="preserve"> при выполнении итоговой комплексной работы. С учетом современных требований к оценочной системе в начальной школе вводится балльная система цифровых оценок (отметок)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Формы текущего контроля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Критерии отметки устных ответов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Чтение наизусть</w:t>
      </w:r>
      <w:r>
        <w:rPr>
          <w:lang w:eastAsia="ru-RU"/>
        </w:rPr>
        <w:t xml:space="preserve"> </w:t>
      </w:r>
    </w:p>
    <w:tbl>
      <w:tblPr>
        <w:tblW w:w="147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1"/>
        <w:gridCol w:w="12044"/>
      </w:tblGrid>
      <w:tr>
        <w:trPr>
          <w:trHeight w:val="3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метка 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итерии отметки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5» -отлич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твердо знает наизусть стихотворение и читает его выразительно; соблюдает логические ударения и паузы;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4» - хорош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знает наизусть стихотворение, выразительно читает его, но допускает незначительные ошибки (повторы, длительные паузы и самостоятельно исправляет допущенные неточности).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«3» - удовлетворитель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воспроизводит наизусть стихотворение, но знает его нетвердо, читает монотонно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2» - плох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 чтении наизусть не полностью воспроизводит текст стихотворения, нарушает последовательность.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Выразительное чтение стихотворения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lang w:eastAsia="ru-RU"/>
        </w:rPr>
        <w:t>Требования к выразительному чтению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lang w:eastAsia="ru-RU"/>
        </w:rPr>
        <w:t>правильная постановка логического ударен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lang w:eastAsia="ru-RU"/>
        </w:rPr>
        <w:t>соблюдение пауз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lang w:eastAsia="ru-RU"/>
        </w:rPr>
        <w:t>правильный выбор темп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lang w:eastAsia="ru-RU"/>
        </w:rPr>
        <w:t>соблюдение нужной интонации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lang w:eastAsia="ru-RU"/>
        </w:rPr>
      </w:pPr>
      <w:r>
        <w:rPr>
          <w:color w:val="000000"/>
          <w:lang w:eastAsia="ru-RU"/>
        </w:rPr>
        <w:t>безошибочное чтение.</w:t>
      </w:r>
    </w:p>
    <w:tbl>
      <w:tblPr>
        <w:tblW w:w="147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1"/>
        <w:gridCol w:w="12044"/>
      </w:tblGrid>
      <w:tr>
        <w:trPr>
          <w:trHeight w:val="10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метка 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0" w:after="0"/>
              <w:rPr>
                <w:lang w:eastAsia="ru-RU"/>
              </w:rPr>
            </w:pPr>
            <w:r>
              <w:rPr>
                <w:lang w:eastAsia="ru-RU"/>
              </w:rPr>
              <w:t>Критерии отметки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5» -отлич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полнены правильно все требования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4» - хорош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соблюдены 1-2 требования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«3» - удовлетворитель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пущены ошибки по трем требованиям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2» - плох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пущены ошибки более, чем по трем требованиям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Чтение по ролям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lang w:eastAsia="ru-RU"/>
        </w:rPr>
        <w:t>Требования к чтению по ролям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lang w:eastAsia="ru-RU"/>
        </w:rPr>
        <w:t>своевременно начинать читать свои слова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lang w:eastAsia="ru-RU"/>
        </w:rPr>
        <w:t>подбирать правильную интонацию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ru-RU"/>
        </w:rPr>
      </w:pPr>
      <w:r>
        <w:rPr>
          <w:color w:val="000000"/>
          <w:lang w:eastAsia="ru-RU"/>
        </w:rPr>
        <w:t>читать безошибочно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lang w:eastAsia="ru-RU"/>
        </w:rPr>
      </w:pPr>
      <w:r>
        <w:rPr>
          <w:color w:val="000000"/>
          <w:lang w:eastAsia="ru-RU"/>
        </w:rPr>
        <w:t>читать выразительно.</w:t>
      </w:r>
    </w:p>
    <w:tbl>
      <w:tblPr>
        <w:tblW w:w="147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1"/>
        <w:gridCol w:w="1204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метка 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итерии отметки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5» -отлич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полнены правильно все требования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4» - хорош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соблюдено одно требование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«3» - удовлетворитель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пущены ошибки по двум требованиям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2» - плох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пущены ошибки по трем требованиям</w:t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ересказ</w:t>
      </w:r>
      <w:r>
        <w:rPr>
          <w:lang w:eastAsia="ru-RU"/>
        </w:rPr>
        <w:t xml:space="preserve"> </w:t>
      </w:r>
    </w:p>
    <w:tbl>
      <w:tblPr>
        <w:tblW w:w="147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1"/>
        <w:gridCol w:w="12044"/>
      </w:tblGrid>
      <w:tr>
        <w:trPr>
          <w:trHeight w:val="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метка 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ru-RU"/>
              </w:rPr>
            </w:pPr>
            <w:r>
              <w:rPr>
                <w:lang w:eastAsia="ru-RU"/>
              </w:rPr>
              <w:t>Критерии отметки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5» -отлич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4» - хорош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пускает 1-2 ошибки, неточности, сам исправляет их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 w:before="0" w:after="0"/>
              <w:rPr>
                <w:lang w:eastAsia="ru-RU"/>
              </w:rPr>
            </w:pPr>
            <w:r>
              <w:rPr>
                <w:lang w:eastAsia="ru-RU"/>
              </w:rPr>
              <w:t>«3» - удовлетворитель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есказывает при помощи наводящих вопросов учителя, не умеет последовательно передать содержание прочитанного, допускает речевые ошибк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2» - плох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ожет передать содержание прочитанного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Критерии отметки письменных ответов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 xml:space="preserve">Проверочные работы </w:t>
      </w:r>
      <w:r>
        <w:rPr>
          <w:lang w:eastAsia="ru-RU"/>
        </w:rPr>
        <w:t xml:space="preserve">(тестовый вид)– состоящие из 10 заданий в каждом варианте, каждый правильный ответ оценивается в 1 балл. </w:t>
      </w:r>
    </w:p>
    <w:tbl>
      <w:tblPr>
        <w:tblW w:w="147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1"/>
        <w:gridCol w:w="12044"/>
      </w:tblGrid>
      <w:tr>
        <w:trPr>
          <w:trHeight w:val="6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метка 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0" w:after="0"/>
              <w:rPr>
                <w:lang w:eastAsia="ru-RU"/>
              </w:rPr>
            </w:pPr>
            <w:r>
              <w:rPr>
                <w:lang w:eastAsia="ru-RU"/>
              </w:rPr>
              <w:t>Критерии отметки</w:t>
            </w:r>
          </w:p>
        </w:tc>
      </w:tr>
      <w:tr>
        <w:trPr>
          <w:trHeight w:val="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ru-RU"/>
              </w:rPr>
            </w:pPr>
            <w:r>
              <w:rPr>
                <w:lang w:eastAsia="ru-RU"/>
              </w:rPr>
              <w:t>«5» -отлич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еник набрал 9 -10 баллов; 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4» - хорош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еник набрал 7-8 баллов; </w:t>
            </w:r>
          </w:p>
        </w:tc>
      </w:tr>
      <w:tr>
        <w:trPr>
          <w:trHeight w:val="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>«3» - удовлетворительн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еник набрал 5-6 баллов; </w:t>
            </w:r>
          </w:p>
        </w:tc>
      </w:tr>
      <w:tr>
        <w:trPr>
          <w:trHeight w:val="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«2» - плохо</w:t>
            </w:r>
          </w:p>
        </w:tc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0" w:after="0"/>
              <w:rPr>
                <w:lang w:eastAsia="ru-RU"/>
              </w:rPr>
            </w:pPr>
            <w:r>
              <w:rPr>
                <w:lang w:eastAsia="ru-RU"/>
              </w:rPr>
              <w:t>ученик набрал менее 5 баллов.</w:t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Нормы скорости чтения 1-4 класс</w:t>
      </w:r>
      <w:r>
        <w:rPr/>
        <w:t xml:space="preserve"> </w:t>
      </w:r>
    </w:p>
    <w:tbl>
      <w:tblPr>
        <w:tblW w:w="143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6735"/>
        <w:gridCol w:w="64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 конец I полугод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 конец II полугод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кл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 менее10 — 15 (20 — 25) слов в минуту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2 - менее15 (25)слов в минуту</w:t>
              <w:br/>
              <w:t>на 3 -&gt;15-19 (25-34) слов</w:t>
              <w:br/>
              <w:t>на4 -&gt; 20-24 (35-40) слова</w:t>
              <w:br/>
              <w:t>на5 -&gt; от 25 (41) сл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 кл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2 -&gt;менее25 (40)слов в минуту</w:t>
              <w:br/>
              <w:t>на 3 -&gt;25-29 (40-48) слов</w:t>
              <w:br/>
              <w:t>на4 -&gt; 30-34 (49-54) слова</w:t>
              <w:br/>
              <w:t>на5 -&gt; от 35 (55) с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2 -&gt; менее40 (50)слов в минуту</w:t>
              <w:br/>
              <w:t>на 3 -&gt;40-44 (50-58) слова</w:t>
              <w:br/>
              <w:t>на4 -&gt; 45-49(59-64) слов</w:t>
              <w:br/>
              <w:t>на5 -&gt; от50 (65) сл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 кл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2 -&gt;менее40 (55)слов в минуту</w:t>
              <w:br/>
              <w:t>на 3 -&gt;40-49 (55-64) слов</w:t>
              <w:br/>
              <w:t>на4 -&gt; 50-59 (65-69) слов</w:t>
              <w:br/>
              <w:t>на5 -&gt;от60 (70) с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2 -&gt;менее65 (70)слов в минуту</w:t>
              <w:br/>
              <w:t>на 3 -&gt;65-69 (70-79) слов</w:t>
              <w:br/>
              <w:t>на4 -&gt; 70-74 (80-84) слова</w:t>
              <w:br/>
              <w:t>на5 -&gt; от75(85) сло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 кл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2 -&gt;менее65 (85)слов в минуту</w:t>
              <w:br/>
              <w:t>на 3 -&gt;65-74 (85-99) слова</w:t>
              <w:br/>
              <w:t>на4 -&gt; 75-84 (100-114) слова</w:t>
              <w:br/>
              <w:t>на5 -&gt; от85 (115) с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2 -&gt;менее70 (100)слов в минуту</w:t>
              <w:br/>
              <w:t>на 3 -&gt;70-88 (100-115) слов</w:t>
              <w:br/>
              <w:t>на4 -&gt; 89-94 (116-124) слова</w:t>
              <w:br/>
              <w:t>на5 -&gt; от95 (125) слов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*) Количество слов может немного меняться в зависимости от учебной программы. В скобках даны повышенные нормы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◊ </w:t>
      </w:r>
      <w:r>
        <w:rPr>
          <w:lang w:eastAsia="ru-RU"/>
        </w:rPr>
        <w:t>1 класс: оценка не ставится, ученик «справился» или «не справился». В I полугодии техника чтения может не проводитьс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Критерии оценивания метапредметных результатов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Оценка метапредметных результатов может проводиться в ходе итоговых проверочных работ по предмету или в ходе комплексной работы на межпредметной основе, в оценивании проектных работ, выполненных учащимися. Оценивается (в баллах) сформированность большинства познавательных учебных действий и навыков работы с информацией, а также ряда коммуникативных и регулятивных действи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tbl>
      <w:tblPr>
        <w:tblW w:w="147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5"/>
        <w:gridCol w:w="7021"/>
        <w:gridCol w:w="2789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ровни сформированности метапредметных результат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эффициент успешности (в 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учащихся соответствующих каждому уровню в %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ок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0-100 % (выполняет режим учебной деятельности, самостоятельно определяет цель и соответствующий ей результат деятельности, вносит корректировку в деятельность в соответствии с изменяющимися условиями этой деятельности, успешно воспроизводит предложенный алгоритм, может действовать творческим способом, способен дать развернутый ответ, аргументировать свою позицию, может дать объективную оценку результату своей рабо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-во уч-ся на высокий уровень : на общее кол-во уч-ся х на 1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редн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9-50 % (имеет незначительные нарушения режима учебной деятельности, самостоятельно планирует деятельность, но не способен мобильно реагировать на ее изменившиеся условия, испытывает некоторые затруднения при изложении своих мыслей в связи с ограниченным словарным запасом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-во уч-ся на средний уровень : на общее кол-во уч-ся х на 1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изк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иже 50 % (не соблюдает большинство режимных моментов, испытывает трудности при определении цели учебной и внеучебной деятельности, при взаимодействии в группе не подчиняется общему решению групп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-во уч-ся на низкий уровень : на общее кол-во уч-ся х на 1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  <w:b/>
          <w:bCs/>
        </w:rPr>
      </w:r>
    </w:p>
    <w:p>
      <w:pPr>
        <w:pStyle w:val="Normal"/>
        <w:jc w:val="center"/>
        <w:rPr>
          <w:rFonts w:eastAsia="NewtonC;Times New Roman" w:cs="NewtonC;Times New Roman"/>
          <w:b/>
          <w:b/>
          <w:bCs/>
          <w:color w:val="000000"/>
        </w:rPr>
      </w:pPr>
      <w:r>
        <w:rPr>
          <w:rFonts w:eastAsia="NewtonC;Times New Roman" w:cs="NewtonC;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</w:rPr>
      </w:pPr>
      <w:r>
        <w:rPr>
          <w:b/>
          <w:bCs/>
        </w:rPr>
        <w:t>Тематический поурочны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1"/>
        <w:gridCol w:w="678"/>
        <w:gridCol w:w="3118"/>
        <w:gridCol w:w="6237"/>
      </w:tblGrid>
      <w:tr>
        <w:trPr>
          <w:trHeight w:val="1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раздела программы, тем уроков, количество часов на раздел, те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</w:rPr>
              <w:t>Элементы содержания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УД</w:t>
            </w:r>
          </w:p>
          <w:p>
            <w:pPr>
              <w:pStyle w:val="Normal"/>
              <w:tabs>
                <w:tab w:val="clear" w:pos="708"/>
                <w:tab w:val="center" w:pos="4475" w:leader="none"/>
                <w:tab w:val="left" w:pos="7185" w:leader="none"/>
              </w:tabs>
              <w:snapToGrid w:val="false"/>
              <w:rPr/>
            </w:pPr>
            <w:r>
              <w:rPr/>
              <w:tab/>
              <w:tab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стояние двух миров: волшебного и земного, чудеса, волшебный помощник в сказке</w:t>
            </w:r>
          </w:p>
          <w:p>
            <w:pPr>
              <w:pStyle w:val="Normal"/>
              <w:rPr/>
            </w:pPr>
            <w:r>
              <w:rPr/>
              <w:t>А. С. Пушкина «У лукоморья…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одны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авторск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азки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мена русских классиков; произведения А.С. Пушкина; понятие «иллюстрация»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вступлении как в первой части в большом стихотворении (поэме)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риентироваться по содержанию учебника. Находить необходимую информацию в тексте.</w:t>
            </w:r>
          </w:p>
          <w:p>
            <w:pPr>
              <w:pStyle w:val="Normal"/>
              <w:rPr/>
            </w:pPr>
            <w:r>
              <w:rPr/>
              <w:t xml:space="preserve">Работать с несколькими источниками информации. 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имая красота авторского языка. А.С.Пушкина  «У лукоморья…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Ритм стихотвор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ая сказка в стихах</w:t>
            </w:r>
          </w:p>
          <w:p>
            <w:pPr>
              <w:pStyle w:val="Normal"/>
              <w:rPr/>
            </w:pPr>
            <w:r>
              <w:rPr/>
              <w:t>А. С. Пушкина « Сказка о рыбаке и рыбке» и её связь с сюжетными и композиционными особенностями народной волшебной сказ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обенности волшебного помощника и представление волшебного мира в сказк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 С. Пушкина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концовку в произведени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 авторские обороты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текст художественного произведения про себ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выделить нравственный аспект поведения героя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кать и выделять необходимую информацию в тексте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/>
            </w:pPr>
            <w:r>
              <w:rPr/>
              <w:t>Видеть разницу между двумя точками зрения и мотивированно присоединяться к одной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в авторской сказке сюжетных особенностей народной волшебной сказки 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 А.С. «Сказка о рыбаке и рыбк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Сходство авторской сказки и народной сказки-цепо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личать жанры художественных произведений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 о приеме художественной выразительности – олицетворени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выделить нравственный аспект поведения героя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кать и выделять необходимую информацию в тексте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/>
            </w:pPr>
            <w:r>
              <w:rPr/>
              <w:t>Видеть разницу между двумя точками зрения и мотивированно присоединяться к одной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в авторской сказке композиционных особенностей народной волшебной сказки.</w:t>
            </w:r>
            <w:r>
              <w:rPr>
                <w:color w:val="000000"/>
              </w:rPr>
              <w:t xml:space="preserve"> А. С. Пушкин «Сказка о рыбаке и рыбк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Использование повтора как элемента композиционного построения целого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речевых конструкций и слов как средство создания определенного ритма и основание для устной трансляции текс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ходство в построении сказки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а и народной сказки-цепочк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в сказке два мира: земной и волшебны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знанно читать текст художественного произвед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выделить нравственный аспект поведения героя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кать и выделять необходимую информацию в тексте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/>
            </w:pPr>
            <w:r>
              <w:rPr/>
              <w:t>Видеть разницу между двумя точками зрения и мотивированно присоединяться к одной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о животных. Общее представле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сская народная сказка  «Петушок – золотой гребешок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народных сказок и зарубежных сказок о живот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ародные сказки о животных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строение русской народной сказ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ь данную сказку со сказкой – цепочко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вслух и про себя;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сказки авторские и народны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 xml:space="preserve">Подведение под понятие. </w:t>
            </w:r>
          </w:p>
          <w:p>
            <w:pPr>
              <w:pStyle w:val="Normal"/>
              <w:rPr/>
            </w:pPr>
            <w:r>
              <w:rPr/>
              <w:t xml:space="preserve">Сравнение русских сказок о животных со сказками о животных других народ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о животных. Общее представлени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сские народные сказки «Лисичка – сестричка» и «Кот и ли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усских народных сказок «Лисичка-сестричка», «Кот и лис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ую роль выполняют животные в русских народных сказках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нимать на слух художественные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одить примеры русских народных сказок о животны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о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тексте.</w:t>
            </w:r>
          </w:p>
          <w:p>
            <w:pPr>
              <w:pStyle w:val="Normal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ница характеров героев-животных и иерархия героев животных.</w:t>
            </w:r>
          </w:p>
          <w:p>
            <w:pPr>
              <w:pStyle w:val="Normal"/>
              <w:snapToGrid w:val="false"/>
              <w:rPr/>
            </w:pPr>
            <w:r>
              <w:rPr/>
              <w:t>Дж. Харрис «Братец Лис и Братец Кроли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героев сказок о животных русских народных и зарубежных авторск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сказки народные и авторски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характеристику главным героям по названию произвед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rPr/>
            </w:pPr>
            <w:r>
              <w:rPr/>
              <w:t>Сравнение русских сказок о животных со сказками о животных други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ого героя в русских народных сказках о животных и в народных сказках других народов.</w:t>
            </w:r>
          </w:p>
          <w:p>
            <w:pPr>
              <w:pStyle w:val="Normal"/>
              <w:rPr/>
            </w:pPr>
            <w:r>
              <w:rPr/>
              <w:t xml:space="preserve">Дж. Харрис «Почему у Братца Опоссума голый хвост»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в сказках о животных хитрец и проказник – часто самый главный герой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е мнение строчками из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текст на ча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rPr/>
            </w:pPr>
            <w:r>
              <w:rPr/>
              <w:t>Сравнение русских сказок о животных со сказками о животных други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:</w:t>
            </w:r>
          </w:p>
          <w:p>
            <w:pPr>
              <w:pStyle w:val="Normal"/>
              <w:rPr/>
            </w:pPr>
            <w:r>
              <w:rPr/>
              <w:t>Подтвердить строчками из текста прозвучавшую точку зрения.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ые сказки. Чудеса, волшебный помощник, волшебный предмет  как характеристики волшебного мир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рубежная народная  сказка  «Как Собака с Кошкой враждовать стали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олшебной ск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в произведении приметы волшебной сказ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 выражать своё отношение к содержанию сказ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дведение под понятие (волшебная сказка);</w:t>
            </w:r>
          </w:p>
          <w:p>
            <w:pPr>
              <w:pStyle w:val="Normal"/>
              <w:rPr/>
            </w:pPr>
            <w:r>
              <w:rPr/>
              <w:t>Сравнение русских сказок о животных со сказками о животных други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:</w:t>
            </w:r>
          </w:p>
          <w:p>
            <w:pPr>
              <w:pStyle w:val="Normal"/>
              <w:rPr/>
            </w:pPr>
            <w:r>
              <w:rPr/>
              <w:t>Подтвердить строчками из текста прозвучавшу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характеров героев-животных и иерархия героев животных.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народная сказка «Как собака с кошкой враждовать стал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, их переживания. Умение ставить вопросы по прочитанному, отвечать на 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в сказках о животных животные – герои, а в волшебной сказке животные – помощники героев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личать сказку о животных и волшебную сказку с героями животным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ом, что в более древних сказках побеждает хитрый, а в менее древних - благородны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дведение под понятие (волшебная сказка);</w:t>
            </w:r>
          </w:p>
          <w:p>
            <w:pPr>
              <w:pStyle w:val="Normal"/>
              <w:rPr/>
            </w:pPr>
            <w:r>
              <w:rPr/>
              <w:t>Сравнение русских сказок о животных со сказками о животных други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:</w:t>
            </w:r>
          </w:p>
          <w:p>
            <w:pPr>
              <w:pStyle w:val="Normal"/>
              <w:rPr/>
            </w:pPr>
            <w:r>
              <w:rPr/>
              <w:t>Подтвердить строчками из текста прозвучавшую точку зр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стояние двух миров: волшебного и земного, чудеса, волшебный помощник в сказк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Волшебное кольц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" w:before="280" w:after="0"/>
              <w:rPr/>
            </w:pPr>
            <w:r>
              <w:rPr/>
              <w:t>Сходство и отличие русских и китайских волшебных народных сказ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делять общие сюжеты в русской и китайской сказках, своеобразие этого момента в каждой сказк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;</w:t>
            </w:r>
          </w:p>
          <w:p>
            <w:pPr>
              <w:pStyle w:val="Normal"/>
              <w:rPr/>
            </w:pPr>
            <w:r>
              <w:rPr/>
              <w:t>Сравнение русских сказок о животных со сказками о животных других на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стояние земного и волшебного мира как сюжетный стержень волшебной сказки. Русская народная сказка «Волшебное кольц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Роль волшебных предметов в волшебной сказ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особенности волшебной сказ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героев русской и китайской сказок, их поступки и отношение к своим хозяевам в каждой сказк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;</w:t>
            </w:r>
          </w:p>
          <w:p>
            <w:pPr>
              <w:pStyle w:val="Normal"/>
              <w:rPr/>
            </w:pPr>
            <w:r>
              <w:rPr/>
              <w:t>Сравнение русских сказок о животных со сказками о животных других на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оэтические тексты. И. Пивоварова «Жила-была собака», «Мост и со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вязь поэтических текстов с народным творчест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поэ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жанр литературного произ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тверждать свое мнение строчками из текс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тексте.</w:t>
            </w:r>
          </w:p>
          <w:p>
            <w:pPr>
              <w:pStyle w:val="Normal"/>
              <w:rPr/>
            </w:pPr>
            <w:r>
              <w:rPr/>
              <w:t>Обнаружение связи современных поэтических текстов с народным творчест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:</w:t>
            </w:r>
          </w:p>
          <w:p>
            <w:pPr>
              <w:pStyle w:val="Normal"/>
              <w:rPr/>
            </w:pPr>
            <w:r>
              <w:rPr/>
              <w:t>Подтвердить строчками из текста прозвучавшую точку зрения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 произведения.</w:t>
            </w:r>
          </w:p>
          <w:p>
            <w:pPr>
              <w:pStyle w:val="Normal"/>
              <w:rPr/>
            </w:pPr>
            <w:r>
              <w:rPr/>
              <w:t xml:space="preserve">Г. Лагздынь «Утренняя кричалка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стихотворения. Иллюстрация в книге и ее роль в понимании произвед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жанр литературного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ллюстраци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наружение связи современных поэтических текстов с народным творчеством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овые особенности: жизненность изображаемых событий; возможность вымысла в произведении Н. Носова «Фантазе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ценочные высказывания о прочитанном произве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фантазия»; произведения Н. Носов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в корыстных целях и творческой фантази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рассказов, их портреты и характеры, выраженные через поступки и реч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Носов «Фантазе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осприятие и понимание эмоционально-нрав-ственных переживаний геро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сказывать текст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жанры (сказки, рассказы)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нятия «фантазия», «выдумка», «ложь»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героя-обманщика и героя-выдумщ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в корыстных целях и творческой фантази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ценностей героев  в произвед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Носова «Фантазе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эмоционально-нрав-ственных переживаний геро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сказывать текст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жанры (сказки, рассказы)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нятия «фантазия», «выдумка», «ложь»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героя-обманщика и героя-выдумщ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в корыстных целях и творческой фантази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ебылиц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ж. Родари «Бриф! Бруф! Браф!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оизведения зарубеж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смысл произведения выражается не только в словах, но и в ритме, интонации, атмосфере общения героев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ередавать характер героя при чтении с помощью интонации, высоты голос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детских играх в небылицы, о «фантастическом» язык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в корыстных целях и творческой фантази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рассказов, их портреты и характеры, выраженные через поступки и речь.</w:t>
            </w:r>
          </w:p>
          <w:p>
            <w:pPr>
              <w:pStyle w:val="Normal"/>
              <w:rPr/>
            </w:pPr>
            <w:r>
              <w:rPr/>
              <w:t xml:space="preserve">Э. Мошковская «А травка не знает», «Ноги и уроки», «Язык и уши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Современные юмористические произведения </w:t>
              <w:br/>
              <w:t>для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ступки главного геро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е мнение строчками из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е наизусть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главную тему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главную тему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выдумкой и обман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в корыстных целях и творческой фантази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:</w:t>
            </w:r>
          </w:p>
          <w:p>
            <w:pPr>
              <w:pStyle w:val="Normal"/>
              <w:rPr/>
            </w:pPr>
            <w:r>
              <w:rPr/>
              <w:t>Научатся понимать, что разные точки зрения имеют разные основания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рассказов, их портреты и характеры, выраженные через поступки и речь.</w:t>
            </w:r>
          </w:p>
          <w:p>
            <w:pPr>
              <w:pStyle w:val="Normal"/>
              <w:rPr/>
            </w:pPr>
            <w:r>
              <w:rPr/>
              <w:t>Э. Мошковская «Если грачи закричал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ременные юмористические произведения </w:t>
              <w:br/>
              <w:t>для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ступки главного геро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е мнение строчками из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е наизусть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главную тему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главную тему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выдумкой и обман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в корыстных целях и творческой фантазией).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ый анализ построения современной авторской сказки и построения русской народной сказки.</w:t>
            </w:r>
          </w:p>
          <w:p>
            <w:pPr>
              <w:pStyle w:val="Normal"/>
              <w:rPr/>
            </w:pPr>
            <w:r>
              <w:rPr/>
              <w:t>Б. Окуджава «Прелестные приключ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вторские сказки для детей. Различение жанров произве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матривать и анализировать  иллюст-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и к текст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;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ый анализ построения современной авторской сказки и построения русской народной сказки.</w:t>
            </w:r>
          </w:p>
          <w:p>
            <w:pPr>
              <w:pStyle w:val="Normal"/>
              <w:rPr/>
            </w:pPr>
            <w:r>
              <w:rPr/>
              <w:t>Б. Окуджава «Прелестные приключ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ременные авторские сказки для детей. Различение жанров произведе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ходство и различие авторской и народной сказк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матривать и анализировать  иллюст-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и к тексту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;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ый анализ построения современной авторской сказки и построения русской народной сказки.</w:t>
            </w:r>
          </w:p>
          <w:p>
            <w:pPr>
              <w:pStyle w:val="Normal"/>
              <w:rPr/>
            </w:pPr>
            <w:r>
              <w:rPr/>
              <w:t>Б. Окуджава «Прелестные приключ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ременные авторские сказки для детей. Различение жанров произведе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ходство и различие авторской и народной сказки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сравнительный анализ построения современной авторской сказки и построения русской народной сказ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выдумкой и обмано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е мнение строчками из текс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;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овые особенности: достоверность и актуальность рассматриваемых нравственных проблем. Д. Биссет «Хочешь, хочешь, хочешь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Герой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«фантазер» и «выдумщик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анровые особенности: достоверность и актуальность рассматриваемых нравственных проблем </w:t>
            </w:r>
          </w:p>
          <w:p>
            <w:pPr>
              <w:pStyle w:val="Normal"/>
              <w:snapToGrid w:val="false"/>
              <w:rPr/>
            </w:pPr>
            <w:r>
              <w:rPr/>
              <w:t>Д. Биссет «Хочешь, хочешь, хочешь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Герой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 поэтическом восприятии мира как восприятии, помогающем обнаружить красоту и смысл окружающего мира.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а. Хокк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изведения зарубежной литературы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казывание оценочных суждений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дставлять картины природы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я о «секрете любова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ое мировосприятие, выраженное в прозе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злов «Ежик в туман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е мнение строчками из текста; - читать осознанно текст литературного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тему и главную мысль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ое мировосприятие, выраженное в прозе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озлов «Ежик в тумане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люстрац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книге и ее роль в понимании </w:t>
              <w:br/>
              <w:t>произвед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Иллюстрация Т. Мавриной «Полумеся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ь иллюстрацию с художественным произведени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идею иллюстрац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ое мировосприятие, выраженное в прозе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ая сказка «Барсук – любитель стихо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мотивы поведения героев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казывать свое отношение к главному герою сказ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сказывать сказк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текст на ча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ое мировосприятие, выраженное в прозе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ая сказка «Барсук – любитель стихо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я зарубежной литературы. Различение жанров произвед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ое мировосприятие, выраженное в прозе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ая сказка «Луна на ветке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Сравнение героев японских сказок «Барсук – любитель стихов» и «Луна на ветк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характеры героев различных произведени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ей в книге и определять ее роль в раскрытии содержания произвед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эстетических и экологических це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торимая красота авторского язы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 книге и ее роль в понимании произведения. Высказывание оценочных суждений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Фрагмент «Тростник под снегом и дикая у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ями; анализировать фрагмент свитка с помощью лупы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фигурки животных в работе художн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эстетических и экологических це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идеть разницу между разными точками зрения и мотивированно присоединяться к одной из них.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торимая красота авторского языка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злов «Красот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в книге и ее роль в понимании </w:t>
              <w:br/>
              <w:t xml:space="preserve">произведения. Пересказ текста, деление текста </w:t>
              <w:br/>
              <w:t>на части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Иллюстрация А. Дюрера «Трав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идеть красивое в обычном;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знавать и находить изобразительно – выразительные средства литературного языка (сравнение, олицетворе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эстетических и экологических це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идеть разницу между разными точками зрения и мотивированно присоединяться к одной из них.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оэзии выражать самые важные переживания: красоту окружающего мира, дружбу, любовь. Японское хокку  Хиросиг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ом, как записывается японское хокку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еть прекрасное в просто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 выражать свое отношение к содержанию прочитанного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color w:val="000000"/>
              </w:rPr>
              <w:t>идеть разницу между разными точками зрения и мотивированно присоединяться к одной из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поэзии выражать самые важные переживания: красоту окружающего мира, дружбу, любовь. Японское  хокку   Иссё,  Бусон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Иллюстрация в книге и ее роль в понимании произвед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Иллюстрация А. Веницианова «Жнец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 и выделять общее в произведениях различных  поэтов, которые жил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ные  времена и  в разных странах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иллюстрации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единстве понятий «красота» и «любовь»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color w:val="000000"/>
              </w:rPr>
              <w:t>идеть разницу между разными точками зрения и мотивированно присоединяться к одной из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оэзии выражать самые важные переживания: красоту окружающего мира, дружбу, любовь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понское хокку Тиё, Оницур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 Иллюстрация в книге и ее роль в понимании произвед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Иллюстрация Ван Гога «Комната в Арл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состояние души автора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е мнение строчками из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озиция в рассказе: способы выражения отношения к героям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 « Что я люблю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оизведения В. Драгунского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ь поведение героя произведения с поведением своих друзей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 в словар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оэзии выражать самые важные переживания: красоту окружающего мира, дружбу, любовь.</w:t>
            </w:r>
          </w:p>
          <w:p>
            <w:pPr>
              <w:pStyle w:val="Normal"/>
              <w:rPr/>
            </w:pPr>
            <w:r>
              <w:rPr/>
              <w:t>С. Махотина «Воскресень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героев В. Драгунского и С. Махотин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я наизу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 в словар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озиция в рассказе: способы выражения отношения к героям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 «Что любит Миш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сравнительный анализ героев двух прозаических и одного поэтического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текст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сматривать и находить нужное место для ответа на вопрос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 в словар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</w:tc>
      </w:tr>
      <w:tr>
        <w:trPr>
          <w:trHeight w:val="5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оэзии выражать самые важные переживания: красоту окружающего мира, дружбу, любовь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хотина «Груша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75" w:before="280" w:after="0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мотивы поведения героев произведени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казывать свое мне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 в словар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пособность поэзии выражать самые важные переживания: красоту окружающего мира, дружбу, любовь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ородицкая «Ракушки», «Уехал младший брат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280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анализ постепенной смены настроения героя стихотворения «Уехал младший брат»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текст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я наизу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 в словар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ыполнять работу по цепочке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о животных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. Родари «Приезжает дядюшка белый медведь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 для выяснения значения слов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тему и выделять главную мысль произвед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словарях, в произ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о животных 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. Родари «Приезжает дядюшка белый медведь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" w:before="280" w:after="0"/>
              <w:rPr/>
            </w:pPr>
            <w:r>
              <w:rPr/>
              <w:t>Создание условий для сравнения характеров геро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 и характеризовать героев произведения и их поступ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словарях, в произ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о животных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. Родари «Приезжает дядюшка белый медведь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 и осознанно читать литературные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словарях, в произ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хрестоматии «О настоящем и ненастоящем богатстве». В. Драгунский «Гусиное горло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Чтение вслух доступного теста целыми словами. Осмысление цели ч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 и осознанно читать литературные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хрестоматии «О настоящем и ненастоящем богатстве». В. Драгунский «Гусиное горло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е позиций автора и героя стихотворения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Тургенев «Воробей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арем «Осли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язь наз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темой текста, мысль текста. Различие позиций автора и героев стихотвор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название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позиции автора и героя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эзии выражать самые важные переживания: красоту окружающего мира, дружбу, любовь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ородицкая «Котенок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Мошковская «Кому хорош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автора </w:t>
              <w:br/>
              <w:t>и героев стихотво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зиции автора и героя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чувствовать смысл интонации, эмоционального тона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ать конкретный текст, ориентироваться на страницу «Содержание»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тексте, просматривать его и находить нужное мест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эзии выражать самые важные переживания: красоту окружающего мира, дружбу, любовь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 «Друг детств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авливать связь между названием и содержанием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, от какого лица идет повествова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ь между выдумкой и обманом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Лунин «Кукла». Р. Сеф «Я сделал крылья и летал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Тема и главная мысль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е мнение строчками из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вать прием олице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выдумкой и обман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произведения. Восприятие и понимание их переживаний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Толстой «Прыжо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Герои произведения. Восприятие и понимание их переживаний. Жанры произведени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«сказка», «рассказ», «быль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структурно-содержательное деление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кульминацию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тексте, внимательно просматривать его находить нужное место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мысливать мотивы и последствия поступков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а и переживания героев литературного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рять высказывание к характеру геро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произведения. Восприятие и понимание их переживаний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Толстой «Прыжо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Герои произведения. Восприятие и понимание их переживаний. Жанры произвед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 произведения Л. Толстого «Аку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События, составляющие основу произ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главного геро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мысливать мотивы и последствия поступков, чувства и переживания героев литературного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текст на смысловые ча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тема ценности общения, дружбы, привязанности, любв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словаре, в текст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/>
            </w:pPr>
            <w:r>
              <w:rPr/>
              <w:t>Видеть разницу между двумя заявленными точками зрения и мотивированно присоединяться к одной из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 произведения Л. Толстого «Акул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События, составляющие основу произвед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-рассказчик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 Мошковская «Если такой закат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События, составляющие основу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характер героя-рассказчика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эстетических и экологических ц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 произведения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торимая красота авторского язы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20" w:before="0" w:after="280"/>
              <w:rPr/>
            </w:pPr>
            <w:r>
              <w:rPr/>
              <w:t xml:space="preserve">Иллюстрация в книге и ее роль в понимании произведения </w:t>
            </w:r>
            <w:r>
              <w:rPr>
                <w:color w:val="000000"/>
              </w:rPr>
              <w:t xml:space="preserve">Поход в «Музейный дом». Иллюстрация П. Брейгеля «Охотники на снегу»  </w:t>
            </w:r>
          </w:p>
          <w:p>
            <w:pPr>
              <w:pStyle w:val="Style23"/>
              <w:spacing w:lineRule="atLeast" w:line="120" w:before="28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ям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ать фрагменты картины с помощью луп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(работа с иллюстрациями).</w:t>
            </w:r>
          </w:p>
        </w:tc>
      </w:tr>
      <w:tr>
        <w:trPr>
          <w:trHeight w:val="2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эзии выражать самые важные переживания: красоту окружающего мира, дружбу, любовь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45" w:before="280" w:after="0"/>
              <w:rPr/>
            </w:pPr>
            <w:r>
              <w:rPr/>
              <w:t>Чтение вслух доступного текста целыми словами. Осмысление цели чтения. Обобщение по теме «В гостях у Ёжика и Медвежон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учебной книге, находить нужный текст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поэтических отношений в поэзи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Кушнер «Что я узнал!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Иллюстрация в книге и ее роль в понимании произвед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Портреты итальянского художника Арчимбольд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 для выяснения значения слов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я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 между тем, что изображено на картине и ее жанровой принадлежностью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вторимая красота авторского язы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 книге и ее роль в понимании произвед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ход в «Музейный дом». Иллюстрация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Гога «Церковь в Овере». 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хотин «Фотограф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я наизусть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на практике знания о различных жанрах живопис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я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овторимая красота авторского язы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Иллюстрация в книге и ее роль в понимании произведения. Поход в «Музейный дом». Иллюстрация Лентулова «Василий Блаженный».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. Пивоварова «Картин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тему литературного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ботать с иллюстрациями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пособах видеть мир по-новом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оиск и выделение нужной информации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главного геро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Дриз «Игр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280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е по цепочк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состояния главного геро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ая особенность рассказа: возможность вымысла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озлов «Когда ты прячешь солнце, мне грустно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воображение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дставлять (воображать) картины литературного произведения. Понимать, что видеть мир по-новому можно благодаря силе воображ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эстетических и экологических ц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ая особенность рассказа: возможность вымысла.</w:t>
            </w:r>
          </w:p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Дриз «Стеклышки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вязь названия с темой текста, мысл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выразительно стихотворение по цепочк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состояние геро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видеть мир по-новому можно благодаря силе воображ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/>
            </w:pPr>
            <w:r>
              <w:rPr/>
              <w:t>Формирование опыта переживаний, опыта «примеро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ческий герой произведения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ородицкой  «Лесное болотц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60" w:before="280" w:after="0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льзоваться толковым словарем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видеть мир по-новому можно благодаря силе воображ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точки з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ерестов «Картинки в лужах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 название и содержание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выдумкой и обмано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е наизусть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, что видеть мир по-новому можно благодаря силе воображени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дведение под понятие (формирование понятия «точка зрения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точки з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хундова «Окн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читать стихотворение наизусть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, что видеть мир по-новому можно благодаря силе воображени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точки з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Усачев «Бинокль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 для выяснения значения слов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текст на ча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основная мысль произвед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Белозерова «Хомяк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Яснов «Хомячо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характер геро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е мнение строчками из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ять, от какого лица идет повествован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точки з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Цыферов «Жил на свете слонено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имание содержания литературного произвед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диалоге о прочитанном произведении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сказывать произведени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 причину смены настроения герое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Чеповецкий «В тихой речке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имание содержания литературного произвед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диалоге о прочитанном произведении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понятием «точка зрения»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, от какого лица идет повествовани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настроение героев и называть причину этого настро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, какому герою принадлежат данные сл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Гиваргизов «Что ты, Сережа, сегодня не в духе?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280" w:after="0"/>
              <w:rPr/>
            </w:pPr>
            <w:r>
              <w:rPr/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точка зрения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настроение героев и называть причину этого настро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, какому герою принадлежат данные сл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ородицкая «Вот такой воробей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хотин «Местный кот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ходство двух текстов не на уровне сюжета, а на уровне главной мысли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арактеризовать героев, определять мотивы их по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поведение кота и поведение воробь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ом, что может и как работает поэ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/>
            </w:pPr>
            <w:r>
              <w:rPr/>
              <w:t>Формирование опыта переживаний, опыта «пример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азвания произведения в выражении его смысл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ородицкая «Булочная песенк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названия </w:t>
            </w:r>
          </w:p>
          <w:p>
            <w:pPr>
              <w:pStyle w:val="Normal"/>
              <w:rPr/>
            </w:pPr>
            <w:r>
              <w:rPr/>
              <w:t>с темой текста, мысл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точку зрения разных героев стихотвор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;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вания героев стихотво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инявский «Федина конфетина», А. Усачев «Эх!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75" w:before="280" w:after="0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и анализировать необычные переживания героев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сюжеты двух стихотворени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ходить в произведении строчки, которые кажутся особенно смешными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точки зрения на один и тот же предмет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пгир «У прохожих на виду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«тема», «главная мысль произведения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тему стихотворения, главную мысль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«точку зрения» героев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я наизу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/>
            </w:pPr>
            <w:r>
              <w:rPr/>
              <w:t>Формирование опыта переживаний, опыта «пример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точки зрения на один и тот же предмет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Кургузов «Сухопутный или морской?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 книге и ее роль в понимании произвед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Иллюстрация Н. Крылова «Зимний пейзаж»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ям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ирать название к фрагменту иллюстрации из данных в учебник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ать фрагмент с помощью рам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начало и концовку литературного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«точку зрения» герое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разных точек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точки зрения на один и тот же предмет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обужинского «Кук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Дриз «Кончилось лето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 книге и ее роль в понимании произвед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Иллюстрац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общее у всех зашифрованных живых и неживых предметов-героев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ям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тему и переживания героев стихотворения и иллюстрац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эстетических и экологических ценностей (тема особого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Находить в тексте подтверждение высказанным героями точкам зр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:</w:t>
            </w:r>
          </w:p>
          <w:p>
            <w:pPr>
              <w:pStyle w:val="Normal"/>
              <w:rPr/>
            </w:pPr>
            <w:r>
              <w:rPr/>
              <w:t>Понимать, что разные точки зрения имеют разные осн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том, что для поэта природа –живая: обнаружение в стихотворении олицитворений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Дриз «Синий до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 книге и ее роль в понимании произведения. Сравнительный анализ литературного и художественного произведений, которые имеют одинаковое название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Иллюстрация М. Шагала «Синий дом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ям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ать фрагмент картины с помощью рам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переживания художника и поэ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эстетических и экологических ценностей (тема особого зр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важности в создании художественного образа таких поэтических приемов, как сравнение, звукопись, контраст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а «Уж небо осенью дышало…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оль знака «точка с запятой» в стихотворени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текст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ереживания автора в каждой части стихотворени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произведений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. Пушкина и М. Лермонтова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ермонтов «Осень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 выделять общее в стихотворениях А. Пушкина и М. Лермонтова об осен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е наизу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-нравственные переживания героев и автора произведен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Дриза «Кто я?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текст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повторяющиеся строч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характер героя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средстве художественной выразительности – контраст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-нравственные переживания геро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Гиваргизов «Мой бедный Шарик, ты не знаешь…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характер, возраст героев стихотворения; читать стихотворения наизу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ормировать интерес к чтению, ведению диалога с автор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Строить рассуждения в форме простых суждений об объекте, строить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формлять свою мысль в устной речи, обосновывать высказанное суждени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точки зрения героев стихотво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арем «Повезло!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точки зрения разных героев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 название произвед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опыта переживаний, опыта «пример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характера героя произвед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Сеф «Лучше все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характер и мотивы поведения героя стихотвор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Проявлять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организовывать своё рабочее место и работ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поиск необходимой информации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ая особенность рассказа: возможность вымысл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Яхнин «Моя ловуш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ь между выдумкой и обманом. Сила вообра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иле воображ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оводить грань между выдумкой и обманом; читать стихотворения наизу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опыта переживаний, опыта «примерок».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и фантази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:</w:t>
            </w:r>
          </w:p>
          <w:p>
            <w:pPr>
              <w:pStyle w:val="Normal"/>
              <w:rPr/>
            </w:pPr>
            <w:r>
              <w:rPr/>
              <w:t>Подтверждать строчками из текста прозвучавшую точку зрения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ая особенность рассказа: возможность вымысл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дин «В снегу бананы зацвел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ь между выдумкой и обманом. Сила вообра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выдумки геро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отношения героев в стихотворени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ении люд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и фантази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и понимание  переживаний героев произвед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Юдин «Скучный Женя»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название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оционально и адекватно воспринимать на слух художественные произвед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и фантази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дведение под понятие («точка зрения»)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и понимание  переживаний героев произвед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Дриз «Телено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равнивать переживания героев ранее прочитанных произведений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иле воображ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и фантазией)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характера и мотивов поведения героев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Усачев «Обо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высказывание с опорой на текст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характер и мотивы поведения герое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и фантазией).</w:t>
            </w:r>
          </w:p>
          <w:p>
            <w:pPr>
              <w:pStyle w:val="Normal"/>
              <w:rPr/>
            </w:pPr>
            <w:r>
              <w:rPr/>
              <w:t>Формирование опыта переживаний, опыта «пример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ая особенность рассказа: возможность вымысл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Лунин «Что я вижу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иле воображ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тему и выделять главную мысль произвед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и фантазией).</w:t>
            </w:r>
          </w:p>
          <w:p>
            <w:pPr>
              <w:pStyle w:val="Normal"/>
              <w:rPr/>
            </w:pPr>
            <w:r>
              <w:rPr/>
              <w:t>Формирование опыта переживаний, опыта «примерок»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торимая красота авторского язы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 книге и ее роль в понимании произведен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ход в «Музейный дом». Иллюстрация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рчимбольдо «Лето», «Осень»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Мориц «Хвостики», «Бук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ь название произведения с его содержани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ать фрагмент с помощью лупы и рам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е наизу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понимания разницы между ложью и фантази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хрестоматии. Различные точки зрения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ерестов «Как найти дорожку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точка зрения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учебной книге: находить нужный текст по страницам «Содержание»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текст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хрестоматии. Различные точки зрения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Собачкины огорче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ериодик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халков «А что у вас?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детского чте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на, природа, труд, добро и зло, взаимоотношения людей, приключения в детских журнал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детской периодике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 для выяснения значения слов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новости, рассказанные ребятами-героями стихотвор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ериодика. Журналы для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. Различение жанров произве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е «новости»; как распространяются новост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оставлять высказывания с опорой на иллюстрации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работе журналист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ериодика. Журналы для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. Различение жанров произве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азвания детских журналов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дату выпуска журнала и газет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раницам детского журнала «Мурзил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. Различение жанров произве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по обложке журнала дату его выход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содержании журнал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раницам детского журнала «Веселые картин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. Различение жанров произве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риентироваться по страницам журнала с помощью «Содержа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задания журнала «Мурзил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небольшого монологического высказывания. Различение жанров произведен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 забавных и развивающих играх журнала «Мурзилка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название журнала по его страничкам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журнал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. Различение жанров произведений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етские журнал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«периодика», «новости», «журалист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ческих отношений в поэзи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Яхнин «Музыка ле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 книге и ее роль в понимании произ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сравнительный анализ темы и названия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текст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торимая красота авторского язы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 книге и ее роль в понимании произведения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Иллюстрация А. Дюрера «Заяц». Ю. Коваль «Три сой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текст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елять средства художественной выразительност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сравнения  и выражения, которыми пользуется писатель, чтобы рассказать о пении птиц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ям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ать фрагмент с помощью луп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характера  и мотивов поведения героев произведений Р. Сефа «Добрый человек» и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Яхнина «Пустя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характер и мотивы поведения герое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точки з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Чарушин «Томка испугалс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текст на части по смысл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между собой два мнения на одну проблем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строки, в которых автор высказывает свое мнени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 подтверждать (строчками из текста) точку зрения каждого геро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точки з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Чарушин «Томкины сн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фантазией и реальностью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в тексте ответы на вопрос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базовых нравственных ценностей (проблема настоящего и ненастоящего богат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точки зрения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Юдин «Вытри лапы и вход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о прочитанн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идею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мнение    Маши и Миш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и ответы строчками из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по роля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дведение под понятие (поэтапное формирование понятия «контраст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ческих отношений в поэзи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ришвин «Разговор деревье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, что выражает название рассказа: его тему и основную мысль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знавание средств художественной выразительност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сказывать близко к текст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идеть разницу между двумя заявленными точками зрения, двумя позициями и мотивированно присоединяться к одной из них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своение простейших художественных приемов: сравнение, гиперболы, контраста, олицетво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Зима недаром злитс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толковым словарем для объяснения значения слов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средства художественной выразительност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иентироваться в тексте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Формирование понятия «олицетворение» без использования термина через анализ поэтических текстов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своение простейших художественных приемов: сравнение, гиперболы, контраста, олицетво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едрин «Скинуло кафтан зеленый лет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отношение автора к временам год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тихотворение наизусть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редствах художественной вырази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понятия «олицетворение» без использования термина через анализ поэтически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ческих отношений в поэзи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 книге и ее роль в понимании произведения. Связь названия с темой текста, мысль текста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«Музейный дом». Иллюстрация В. Гога «Подсолнухи»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Пришвин «Золотой 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характер и настроение героя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 с иллюстрацией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редствах выразительности в живопис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своение простейших художественных приемов: сравнение, гиперболы, контраста, олицетво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злов «Желудь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ать свой ответ строчками из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стихотворение на смысловые част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редствах художественной выразительности (олицетворе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опыта переживаний, опыта «пример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Формирование понятия «олицетворение» без использования термина через анализ поэтических текстов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своение простейших художественных приемов: сравнение, гиперболы, контраста, олицетво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ермонтов «Утес». Поход в «Музейный дом». Иллюстрация Н. Рериха «Стражи ноч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выдающихся представителей русской литературы. Иллюстрация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в книге и ее роль 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имательно перечитывать поэтический текст и находить в нем нужные строч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иллюстрациям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переживания поэта и художн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контроль:</w:t>
            </w:r>
          </w:p>
          <w:p>
            <w:pPr>
              <w:pStyle w:val="Normal"/>
              <w:rPr/>
            </w:pPr>
            <w:r>
              <w:rPr/>
              <w:t>Подтверждать строчками из текста прозвучавшую точку зрения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своение простейших художественных приемов: сравнение, гиперболы, контраста, олицетво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Есеновский «У мальчика Юры ужаснейший насмор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о прочитанн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по роля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 выражать свое отношение к прочитанному произведению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вать средства художественной выразительности (сравне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роение речевого высказывания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своение простейших художественных приемов: сравнение, гиперболы, контраста, олицетво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иссет «Ух!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оизведения зарубежн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тему текст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ом, что у поэтов не только особое зрение, но и особый слу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освоение простейших художественных приемов: сравнение, гиперболы, контраста, олицетвор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Екимцев «Осень»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Коринец «Тишин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Участие в диалоге о прочитанн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сравнительный анализ стихотворения с песне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настроение повторяющихся строк текст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знавать средства художественной вырази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понятия «олицетворение» без использования термина через анализ поэтически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том, что для поэта природа – жива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Мошковская «Дедушка Дерево», «Здравствуй, Лес!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редствах художественной выразительност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 выражать свое отношение к содержанию прочитанного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целыми словами вслух и про себ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бота с дидактическими иллюстрациями;</w:t>
            </w:r>
          </w:p>
          <w:p>
            <w:pPr>
              <w:pStyle w:val="Normal"/>
              <w:rPr/>
            </w:pPr>
            <w:r>
              <w:rPr/>
              <w:t>- формирование понятия «олицетворение» без использования термина через анализ поэтических текс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том, что для поэта природа – жива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Яхнин «Листь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бота с дидактическими иллюстрациями;</w:t>
            </w:r>
          </w:p>
          <w:p>
            <w:pPr>
              <w:pStyle w:val="Normal"/>
              <w:rPr/>
            </w:pPr>
            <w:r>
              <w:rPr/>
              <w:t>- формирование понятия «олицетворение» без использования термина через анализ поэтических текс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литературных приемов (сравнение, олицетворение, контраст и др.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Чуковский «Федотка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юмористические произведения </w:t>
              <w:br/>
              <w:t>для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причину смеха (отсутствие логических  связей, путаница, недопонимание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екрете «смешного» в литературных произведениях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бота с дидактическими иллюстрациями;</w:t>
            </w:r>
          </w:p>
          <w:p>
            <w:pPr>
              <w:pStyle w:val="Normal"/>
              <w:rPr/>
            </w:pPr>
            <w:r>
              <w:rPr/>
              <w:t>- формирование понятия «олицетворение» без использования термина через анализ поэтических текс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литературных приемов (сравнение, олицетворение, контраст и др.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Дриз «Доктор», «Обид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аруживать в тексте разные точки зрения героев на одну проблем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секреты «смешного»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 высказывать свое мне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дведение под понятие (поэтапное формирование понятия «контраст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20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особенностей стихотворного произведения (ритм, рифма и т.д.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 «Сверху, вниз, наискосок!»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. Развитие сюжета произведения. Выразительное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оизведения В. Драгунского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контраст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разные точки зрения героев на одну проблем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итывать текст и находить в нем нужные фрагменты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приеме смешного – контрасте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дведение под понятие (поэтапное формирование понятия «контраст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2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особенностей стихотворного произведения (ритм, рифма и т.д.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 «Сверху, вниз, наискосок!»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. Развитие сюжета произведения. Выразительное чтение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оизведения В. Драгунского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контраст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разные точки зрения героев на одну проблем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итывать текст и находить в нем нужные фрагменты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приеме смешного – контрасте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дведение под понятие (поэтапное формирование понятия «контраст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особенностей стихотворного произведения (ритм, рифма и т.д.)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аниц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ахистова «Редкий тип», Л. Квитко «Лемеле хозяйничает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. Развитие сюжета произведения. Выразительное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екрете смешного – путанице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 выражать свое отношение к содержанию прочитанного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читать целыми словами вслух и про себя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особенностей стихотворного произведения (ритм, рифма и т.д.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Квитко «Способный мальчик», С. Махотин «Вот так встреча!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. Развитие сюжета произведения. Выразительное 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 причину смешного в литературном произведени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точки зрения героев на одну проблем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по роля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ить текст на смысловые ча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идеть разницу между двумя заявленными токами зрения и мотивированно присоединяться к одной из них.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дов «Сказки про Змея Горыныч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ая сказка. Понимание содержания литературного произведения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, главная мысль, события, их последовательность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разные точки зрения на одну проблем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выдумкой и обмано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овать шутливую, ироническую интонацию прозаического текста и понимать, что же хотел сказать авто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Подведение под понятие (формирование понятия «рассказ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идеть разницу между двумя заявленными точками зрения и мотивированно присоединяться к одной из них.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дов «Сказки про Змея Горыныч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ая сказка. Понимание содержания литературного произведения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, главная мысль, события, их последовательность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разные точки зрения на одну проблем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выдумкой и обманом;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овать шутливую, ироническую интонацию прозаического текста и понимать, что же хотел сказать авто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Подведение под понятие (формирование понятия «рассказ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разницу между двумя заявленными точками зрения и мотивированно присоединяться к одной из них.</w:t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дов «Сказки про Змея Горыныч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ая сказка. Понимание содержания литературного произведения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, главная мысль, события, их последовательность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разные точки зрения на одну проблем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выдумкой и обманом;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овать шутливую, ироническую интонацию прозаического текста и понимать, что же хотел сказать авто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Подведение под понятие (формирование понятия «рассказ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разницу между двумя заявленными точками зрения и мотивированно присоединяться к одной из них.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основная мысль текст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дов «Сказки про Змея Горыныч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ая сказка. Понимание содержания литературного произведения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, главная мысль, события, их последовательность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разные точки зрения на одну проблему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грань между выдумкой и обманом;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увствовать шутливую, ироническую интонацию прозаического текста и понимать, что же хотел сказать авто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Подведение под понятие (формирование понятия «рассказ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разницу между двумя заявленными точками зрения и мотивированно присоединяться к одной из них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юмористические произведения. Приемы смешного в литературных произведениях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азную роль повторов в литературном произведени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в тексте повторы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 объяснять роль повторов в стихотворени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приемы смешного в текст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еречитывание текста с разными задачами.</w:t>
            </w:r>
          </w:p>
          <w:p>
            <w:pPr>
              <w:pStyle w:val="Normal"/>
              <w:rPr/>
            </w:pPr>
            <w:r>
              <w:rPr/>
              <w:t>Формирование представления о природе комического через анализ приемов, используемых для достижения комического эффекта в произве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юмористические произведения. Приемы смешного в литературных произведениях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Яхнин «Зеркальце»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инявский «Ириски и редис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сравнительный анализ структурного построения стихотворения «Зеркальце» с народными сказкам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тексте для ответа на вопрос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Работа с маркированными в тексте словами и строчками. </w:t>
            </w:r>
          </w:p>
          <w:p>
            <w:pPr>
              <w:pStyle w:val="Normal"/>
              <w:rPr/>
            </w:pPr>
            <w:r>
              <w:rPr/>
              <w:t>Формирование представления о природе комического через анализ приемов, используемых для достижения комического эффекта в произведении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построения стихотворения с построением народной сказк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Усачев «Жужжащие стих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нятии «звукопись»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по цепочк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 название стихотвор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сравнительный анализ построения стихотворения с построением народной сказ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.</w:t>
            </w:r>
          </w:p>
          <w:p>
            <w:pPr>
              <w:pStyle w:val="Normal"/>
              <w:rPr/>
            </w:pPr>
            <w:r>
              <w:rPr/>
              <w:t>Формирование представления о природе комического через анализ приемов, используемых для достижения комического эффекта в произ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полнять работу по цепочке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юмористические произведения для детей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инявский «Хрюпельсин и хрюмидор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нятии «звукоподражание»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в тексте приемы звукоподража –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приемы смешного в текст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представления о природе комического через анализ приемов, используемых для достижения комического эффекта в произ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поэтическом восприятии мир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атвеева «Было тихо…», А.Усачев «Жучок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целыми словами вслух и про себя, учитывая индивидуальный темп чт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жанры произведений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и характеризовать героев произведения и их мотивы повед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поэтическом восприятии мир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 «Шляпа гроссмейстер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содержание книги по ее элементам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читать книг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в словарях.</w:t>
            </w:r>
          </w:p>
          <w:p>
            <w:pPr>
              <w:pStyle w:val="Normal"/>
              <w:rPr/>
            </w:pPr>
            <w:r>
              <w:rPr/>
              <w:t>Работать с несколькими источниками информации.</w:t>
            </w:r>
          </w:p>
          <w:p>
            <w:pPr>
              <w:pStyle w:val="Normal"/>
              <w:rPr/>
            </w:pPr>
            <w:r>
              <w:rPr/>
              <w:t>Ориентироваться в тексте произведения.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поэтическом восприятии мира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о прочитанном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седание клуба «Ключ и зар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мена 2 – 3 классиков русской и зарубежной литературы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мена 2–3 современных писателей (поэтов)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ние и содержание их произведений, прочитанных в классе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ния и содержания нескольких произведений любимого автора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но выражать свое отношение к содержанию прочитанног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Проявлять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отбирать из своего опыта ту информацию, которая может пригодиться для решения проблемы, находить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еречень учебно-методического обеспечения: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0" w:firstLine="555"/>
        <w:rPr/>
      </w:pPr>
      <w:r>
        <w:rPr/>
        <w:t>Чуракова Н.А. Литературное чтение. 2 класс: Учебник в 2-х частях. — М.: Академкнига/Учебник, 2012 год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Чуракова Н.А. Литературное чтение. 2 класс: Хрестоматия. — М.: Академкнига/Учебник,       2012 год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   </w:t>
      </w:r>
      <w:r>
        <w:rPr/>
        <w:t>3.Малаховская О.В. Литературное чтение. 2 класс: Тетрадь для самостоятельной работы в 2-х частях. — М.: Академкнига/Учебник, 2013 год.</w:t>
      </w:r>
    </w:p>
    <w:p>
      <w:pPr>
        <w:pStyle w:val="Normal"/>
        <w:widowControl w:val="false"/>
        <w:autoSpaceDE w:val="false"/>
        <w:ind w:left="-30" w:hanging="0"/>
        <w:jc w:val="both"/>
        <w:rPr/>
      </w:pPr>
      <w:r>
        <w:rPr/>
        <w:t xml:space="preserve">         </w:t>
      </w:r>
      <w:r>
        <w:rPr/>
        <w:t>4.Чуракова Н.А., Малаховская О.В. Литературное чтение. 2 класс: Методическое пособие. — М.: Академкнига/Учебник, 2007 год.</w:t>
      </w:r>
    </w:p>
    <w:p>
      <w:pPr>
        <w:pStyle w:val="Normal"/>
        <w:widowControl w:val="false"/>
        <w:autoSpaceDE w:val="false"/>
        <w:ind w:left="-30" w:hanging="0"/>
        <w:jc w:val="both"/>
        <w:rPr/>
      </w:pPr>
      <w:r>
        <w:rPr/>
        <w:t xml:space="preserve">         </w:t>
      </w:r>
      <w:r>
        <w:rPr/>
        <w:t>5. Лободина Н. В. Литературное чтение. 2 класс: поурочные планы по учебнику Н. А. Чураковой. – Волгоград: Учитель, 2011 год.</w:t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ind w:lef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ия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0"/>
        <w:gridCol w:w="3661"/>
        <w:gridCol w:w="4259"/>
        <w:gridCol w:w="2654"/>
        <w:gridCol w:w="240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ы 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прописываются конкретные обоснования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трудника, внесшего изме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ирующег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сноски Знак"/>
    <w:qFormat/>
    <w:rPr>
      <w:rFonts w:eastAsia="Lucida Sans Unicode" w:cs="Tahoma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 w:cs="Tahoma"/>
      <w:kern w:val="2"/>
      <w:sz w:val="20"/>
      <w:szCs w:val="20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20:00Z</dcterms:created>
  <dc:creator>пользователь</dc:creator>
  <dc:description/>
  <cp:keywords/>
  <dc:language>en-US</dc:language>
  <cp:lastModifiedBy>SVA</cp:lastModifiedBy>
  <dcterms:modified xsi:type="dcterms:W3CDTF">2014-09-30T02:45:00Z</dcterms:modified>
  <cp:revision>5</cp:revision>
  <dc:subject/>
  <dc:title/>
</cp:coreProperties>
</file>