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</w:tblGrid>
      <w:tr>
        <w:trPr>
          <w:trHeight w:val="3770" w:hRule="atLeast"/>
        </w:trPr>
        <w:tc>
          <w:tcPr>
            <w:tcW w:w="7469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72"/>
                <w:szCs w:val="28"/>
              </w:rPr>
              <w:t xml:space="preserve">«Первые дни ребёнка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72"/>
                <w:szCs w:val="28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72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  <w:sz w:val="72"/>
                <w:szCs w:val="28"/>
              </w:rPr>
              <w:t>в школе»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72"/>
                <w:szCs w:val="28"/>
              </w:rPr>
            </w:pPr>
            <w:r>
              <w:rPr>
                <w:rFonts w:cs="Cambria" w:ascii="Cambria" w:hAnsi="Cambria"/>
                <w:sz w:val="72"/>
                <w:szCs w:val="28"/>
              </w:rPr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28"/>
              </w:rPr>
            </w:pPr>
            <w:r>
              <w:rPr>
                <w:rFonts w:cs="Cambria" w:ascii="Cambria" w:hAnsi="Cambria"/>
                <w:b/>
                <w:color w:val="17365D"/>
                <w:sz w:val="36"/>
                <w:szCs w:val="28"/>
              </w:rPr>
              <w:t xml:space="preserve">Цикл адаптационных занятий          </w:t>
            </w:r>
            <w:r>
              <w:rPr>
                <w:rFonts w:cs="Cambria" w:ascii="Cambria" w:hAnsi="Cambria"/>
                <w:b/>
                <w:color w:val="17365D"/>
                <w:sz w:val="32"/>
                <w:szCs w:val="28"/>
              </w:rPr>
              <w:t xml:space="preserve">              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32"/>
                <w:szCs w:val="28"/>
              </w:rPr>
            </w:pPr>
            <w:r>
              <w:rPr>
                <w:rFonts w:cs="Cambria" w:ascii="Cambria" w:hAnsi="Cambria"/>
                <w:sz w:val="32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. ГОРНЯК, 201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КОРОЛЕ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253"/>
      </w:tblGrid>
      <w:tr>
        <w:trPr>
          <w:trHeight w:val="144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плану</w:t>
            </w:r>
          </w:p>
        </w:tc>
      </w:tr>
      <w:tr>
        <w:trPr>
          <w:trHeight w:val="1297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детей с учителем и между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уст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выражать свои эмо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ная форм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кольные правила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тная связь на урок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9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ение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ходы из спорных ситуаций. Противоречие «люблю – не любл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содержательной оценки. Школьные принадлеж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 «Школы будущего первоклассника» построена на адаптационном курсе «Первые дни в школе». Процесс  адаптации в школе идёт по двум направлениям: первое – психологическая адаптация, или привыкание, второе – освоение организационных навыков и умений для учёбы в школе (правила поведения на уроке, навыки индивидуальной и коллективной работы, организация обратной связи с учителем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адаптивного курса рассчитана на 3 дня по 3 занятия (9 занят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курса «Первые дни в школе»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адаптация де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школьными правил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ндивидуальной, парной и коллективной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элементарным приемам обратной связ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мышления, во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коллекти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детей с учителем 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учителем и между собой;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правило "Хочешь говорить - подними руку"; -учить детей задавать вопросы по теме "Знакомство"; -развивать речь, внимание, наблюд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 до урока рассаживаются, кто с кем хочет. Рекомендуется, чтобы в первую школьную неделю дети сидели друг с другом по свое</w:t>
        <w:softHyphen/>
        <w:t>му желанию, даже возможно, чтобы каждый день дети пересаживались на другие места (при этом учитель учитывает медицинские показа</w:t>
        <w:softHyphen/>
        <w:t>ния, например, зрение). После окончания вводного курса учитель с учетом особенностей детей рассаживает их и составляет схему по</w:t>
        <w:softHyphen/>
        <w:t>са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(2 мин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здравляю вас с началом школьной жизни! В эту первую школь</w:t>
        <w:softHyphen/>
        <w:t>ную неделю мы не будем учиться писать, читать или считать. Вначале нам нужно познакомиться друг с другом, узнать и научиться выполнять школьные правила, т. е. мы будем учиться быть учениками. Желаю вам всем успехов! Начинаем наш первый урок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(5 мин) Знакомство с учител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.Правило "Хочешь говорить- Подними руку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что меня зовут Анастасия Леонидовна. Но вы не можете сказать, что я люблю, чем увлекаюсь, какая у меня семья, где я живу, как я провела лето, есть ли у меня домашнее животное, какие фильмы и певцы мне нравятся. Все это вы можете узнать, задавая мне вопросы. Спрашивайте, что вас интересует, я буду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бычно ситуация разворачивается так: вначале несколько оди</w:t>
        <w:softHyphen/>
        <w:t>ночных ("пробных" ) вопросов, на которые учитель отвечает. А по</w:t>
        <w:softHyphen/>
        <w:t>том дети начинают задавать вопросы все одновременно, не слушая и перебивая друг друга. В этом месте учитель прекращает диало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п! Когда все говорят одновременно, получается шум, вы не слышите друг друга, перебиваете, и мне трудно понять, что вы говорите. Чтобы такого не было, в школе есть правило: "Хочешь говорить -</w:t>
        <w:softHyphen/>
        <w:t xml:space="preserve"> подними руку" (учитель демонстрирует ж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теперь будем задавать вопросы, как положено ученикам. Итак, что вы еще хотите спросить у мен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обо мне уже много узнали, а теперь вы познакомитесь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(12 мин) Игра" Давайте познакомимся"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накомство детей проходит в виде игры: учитель называет опор</w:t>
        <w:softHyphen/>
        <w:t>ное слово (например: "Имя", "Семья", "Лето" и др.), а дети должны задавать вопросы своим соседям по парте на эту тем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конце игры учитель дает время для "свободного" обмена вопро</w:t>
        <w:softHyphen/>
        <w:t>сами: "О чем еще вы бы хотели узнать друг у друга?"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Чтобы ученики смогли познакомиться не только с соседями по парте, но и с другими детьми, учитель проводит игру "Пересадки": по сигналу учителя дети пересаживаются на другие места, и проис</w:t>
        <w:softHyphen/>
        <w:t>ходит аналогичное знакомство с новым соседом. Игра проводится 4-</w:t>
        <w:softHyphen/>
        <w:t>5 раз, после чего все возвращаются на свои первоначальные мес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Я уверена, что вы смогли познакомиться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7 мин) Чтение расс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знакомились. Мы задавали различные вопросы, чтобы лучше узнать друг друга. А теперь послушайте рассказ про мальчика Дениску, который почему-то не любил знакомиться..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читает рассказ В. Драгунского "Ничего изменить нельзя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кращен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вно уже заметил, что взрослые люди задают маленьким очень глупые вопросы. Они как будто сговорились. Получается так, словно они все выучили одинаковые вопросы и задают их всем ребятам под</w:t>
        <w:softHyphen/>
        <w:t>ряд. Я так к этому делу привык, что наперед знаю, как все произойдет, если я познакомлюсь с каким-нибудь взросл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будет т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Ну, Денис, как тебя зовут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если бы я был невежливый человек, я бы ему сказал: "Сами знаете! Ведь вы только сейчас назвали меня по имени, зачем же вы несете несуразицу?" Но я вежливый. Поэтому я притворюсь, что не рас</w:t>
        <w:softHyphen/>
        <w:t>слышал ничего такого, я просто криво улыбнусь и, отведя в сторону глаза, отве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енисом". Он с ходу спросит дальш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А сколько тебе лет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удто не видит, что мне не тридцать и даже не сорок! Ведь видит же, какого я роста, и, значит, должен понять, что мне самое большое ceмь, ну, восемь от силы, - зачем же тогда спрашивать? Но у него свои, взрослые взгляды и привычки, и он продолжает приста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А? Сколько же тебе лет? А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ему скаж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емь с половино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т он расширит глаза и схватится за голову, как будто я сообщил, что мне вчера стукнуло сто шестьдесят один. Он прямо застонет, словно у него три зуба болят: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Ой-ой-ой! Семь с половиной! Ой-ой-ой!... Что делается, что делает</w:t>
        <w:softHyphen/>
        <w:t>ся! Семь с половиной! Уже! - И добавит: - А я тебя вот такусеньким знал!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н отмерит в воздухе сантиметров двадцать. В то время когда я точно знаю, что во мне был пятьдесят один сантиметр в длину. У мамы даже такой документ есть. Официальный. Ну, на этого взрослого я не обижаюсь. Все они такие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сейчас я твердо знаю, что ему положено задуматься. И он заду</w:t>
        <w:softHyphen/>
        <w:t>мается. Железно. Он повесит голову на грудь, словно заснул. А тут я начну потихоньку вырываться из его рук. Но не, тут-то было. Просто взрослый вспомнит, какие там у него еще вопросы завалялись в карма</w:t>
        <w:softHyphen/>
        <w:t>не, он их вспомнит и наконец, радостно улыбаясь, спр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Ах да! А кем ты будешь? А? Кем ты хочешь быть?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-то, честно говоря, хочу заняться спелеологией, но я понимаю, что новому взрослому это будет скучно, это ему будет непривычно, и, чтобы не сбивать его с толку, я ему отвеч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Я хочу быть мороженщиком... У него всегда мороженого ск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нового взрослого сразу посветлеет. Все в порядке, все идет так, как ему хотелось, без отклонений от нормы. Поэтому он хлопнет меня по спине (довольно-таки больно) и снисходительно скаж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авильно! Так держать! Молодец!.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ейчас он мне задаст еще один вопросик. Но по его тону я догады</w:t>
        <w:softHyphen/>
        <w:t>ваюсь, что дело идет к концу. Это будет такой самый смешной вопрос, вроде бы на сладкое. Сейчас его лицо изобразит сверхъестественный исп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А ты сегодня, почему не мылся?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мылся, конечно, но я прекрасно пойму, куда он клонит. И как им не надоест эта старая, заезженная игра? Чтобы не тянуть волынку, я схва</w:t>
        <w:softHyphen/>
        <w:t>чусь за лиц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Где?! - вскрикну Я. - Что?! Где?!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чно! Прямое попадание! Взрослый мгновенно произ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 глазки? - скажет он лукаво. - Почему такие черные глазки? Их надо отмыть! Иди сейчас же в ванную!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н наконец-то отпустит меня! Я свободен и могу приниматься з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, и трудненько достаются мне эти новые знакомства! Но что по</w:t>
        <w:softHyphen/>
        <w:t xml:space="preserve">делать? Все дети проходят через это! Не я первый, не я последний.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т ничего измени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чтения - краткое обсуждение: почему Дениске не нрави</w:t>
        <w:softHyphen/>
        <w:t>лось знакомить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(7 мин) Игра "Будь внимательны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люди смотрят друг на друга. Чтобы проверить вашу наблюдательность, давайте поиграем. Закройте глаза и положите голову на па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кого сосед по парте со светлыми волосами? Поднимите руку (с закрытыми глаз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 и проверьте себя. Опять закройте глаза. У кого сосед с темными глазами? Поднимите ру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 и проверьте себя. Опять закройте глаза. У кого сосед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итель задает аналогичные вопросы относительно внешне</w:t>
        <w:softHyphen/>
        <w:t>го вида учеников своего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(2 мин) Подведение итогов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роводится в виде обсуждения: что сегодня было на уроке? В конце урока учитель благодарит всех детей за работу и выражает уверенность в том, что сегодняшнее знакомство с учителем и одно</w:t>
        <w:softHyphen/>
        <w:t>классниками всем понравилось; желаем, чтобы в будущем у детей были только приятные знаком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уст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вести правила "Готов к уроку", "Урок окончен";</w:t>
      </w:r>
    </w:p>
    <w:p>
      <w:pPr>
        <w:pStyle w:val="Normal"/>
        <w:jc w:val="both"/>
        <w:rPr/>
      </w:pPr>
      <w:r>
        <w:rPr>
          <w:sz w:val="28"/>
          <w:szCs w:val="28"/>
        </w:rPr>
        <w:t>-  учить хоровому ответу и ответу цепоч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 и согласованность действ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колоко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 звонку дети садятся на свои мecтa, учитель не заостряет вни</w:t>
        <w:softHyphen/>
        <w:t>мание на том, что нужно встать возле пар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(5 мин) Беседа: "Начало урока". Правило "Готов к уроку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его звенит звоно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оказать, что ты готов к урок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школе есть правило «Готов к уроку». По звонку ученик становится возле своей парты и ждет команды учителя. Давайте потренируемся выполнять это правил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нг правила «Готов к уроку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говорит: «Перемена» - дети свободны, а потом звенит колокольчиком – «Звонок!» - дети должны встать у своих парт. Игра проводится 2-3 раз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5 мин) Обучение хоровому отв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вом уроке мы с вами договорились, что при желании отве</w:t>
        <w:softHyphen/>
        <w:t xml:space="preserve">тить нужно, поднимать руку. Но это делается не всегда. Бывают такие вопросы, на которые ученики отвечают все вместе, хором, не поднимая руки. Давайте потренируемся отвечать хором. </w:t>
      </w:r>
      <w:r>
        <w:rPr>
          <w:i/>
          <w:sz w:val="28"/>
          <w:szCs w:val="28"/>
        </w:rPr>
        <w:t>(Учитель может ввести определённый  жест, обозначающий хоровой ответ: взмах рукой, жест дири</w:t>
        <w:softHyphen/>
        <w:t>жера или т. п.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читает стихотворение Ю. Тувима "Про пана Труля</w:t>
        <w:softHyphen/>
        <w:t>лянского" (в сокращении). Подчеркнутые слова учитель не читает, их дети произносят хор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слышал об артисте </w:t>
      </w:r>
    </w:p>
    <w:p>
      <w:pPr>
        <w:pStyle w:val="Normal"/>
        <w:jc w:val="both"/>
        <w:rPr/>
      </w:pPr>
      <w:r>
        <w:rPr>
          <w:sz w:val="28"/>
          <w:szCs w:val="28"/>
        </w:rPr>
        <w:t>Тралиславе Трулялинс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вет он в Припевайске, </w:t>
      </w:r>
    </w:p>
    <w:p>
      <w:pPr>
        <w:pStyle w:val="Normal"/>
        <w:jc w:val="both"/>
        <w:rPr/>
      </w:pPr>
      <w:r>
        <w:rPr>
          <w:sz w:val="28"/>
          <w:szCs w:val="28"/>
        </w:rPr>
        <w:t>В переулке Веселинс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 и тетка - Труляле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чурка- Трулялюр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ынишка – Трулялиш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ачка - Труляля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них еще ко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званью Трулял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обавок попугай -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селый Трулял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оферы – Трулял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альоны - Труляль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исты – Трулялисты, 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вщицы – Трулял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нты – Труляля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уденты-Трулял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учитель – Труляли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ебята - Трулял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(10 мин) Различение хорового и индивидуального отв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задание посложнее: на одни вопросы нужно</w:t>
      </w:r>
    </w:p>
    <w:p>
      <w:pPr>
        <w:pStyle w:val="Normal"/>
        <w:jc w:val="both"/>
        <w:rPr/>
      </w:pPr>
      <w:r>
        <w:rPr>
          <w:sz w:val="28"/>
          <w:szCs w:val="28"/>
        </w:rPr>
        <w:t>будет отвечать хором, на другие - нет. Будьте вниматель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жите хором: сколько будет один плюс оди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жите все вместе: у какого животного длинный хобо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нает, какие ягоды растут в лес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стья опадают, когда это быва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марки легковых автомобилей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овут сказочного героя с длинным носом, скажите дружно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ша любимая игруш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ром: какой день недели будет после понедельни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мальчиков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имена девочек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чите предложение: птицы умеют плавать, а рыбы 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жно: как меня зову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вместе: кем вы хотите стать?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ледний вопрос- "ловушка": на него нельзя ответить хор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 должны это заметить, и учитель исправляет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м вы хотите ста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5 мин) Игра "Хлопки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ередают хлопки друг другу: хлопнул один, тут же хло</w:t>
        <w:softHyphen/>
        <w:t xml:space="preserve">пает следующ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лжен объяснить до игры, в каком порядке будут пере</w:t>
        <w:softHyphen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ться хлопки (т.е. кто за кем)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комендуется следующий порядок: начинаем с первого ряда пер</w:t>
        <w:softHyphen/>
        <w:t>вой парты: вначале хлопает ученик, сидящий на первом варианте, за</w:t>
        <w:softHyphen/>
        <w:t>тем хлопает ученик второго варианта; потом вторая парта – снова первый вариант, потом второй и т. д. Когда хлопнет ученик с послед</w:t>
        <w:softHyphen/>
        <w:t>ней парты первого ряда, наступает очередь первой парты второго ряда и т. 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тельным вначале провести игру с каждым рядом в отдельно</w:t>
        <w:softHyphen/>
        <w:t>сти, а потом со всем классом в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(7 мин) Обучение ответу по цепоч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школе, кроме ответов по одному и хорового ответа, есть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епочке. В игре вы сейчас передавали друг другу хлопки, а при ответе по цепочке нужно "передавать" слова. Попробуем рассказать по цепочке стихотворение так, чтобы получилось дружно, без запинки, что</w:t>
        <w:softHyphen/>
        <w:t>бы со стороны могло показаться, что говорит один челове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тся для этого упражнения использовать хорошо из</w:t>
        <w:softHyphen/>
        <w:t>вестные всем детям стихи, например А. Барто "Игрушки". Жела</w:t>
        <w:softHyphen/>
        <w:t>тельно, чтобы каждый ряд получил свое стихотворение для рассказа по цепоч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(3 мин) Подведение итогов. Введение правила "Урок окончен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нового вы сегодня узнали на уро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начале урока мы научились выполнять правило "Готов к уроку". То же самое нужно делать, когда урок закончен. Учитель по звонку говорит: "Урок закончен", и все ученики должны встать возле своих па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нинг правила "Урок закончен" (с колокольчиком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звенит сейчас звонок </w:t>
        <w:softHyphen/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закончился ... (хором!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износят: "Урок!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рок закончен!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вести итоги первого учебно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сти правила "Писать закончил", "Работа выполнена";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выражать настроение через цвет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речь, внимание, память, воображение, сенсорное вос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мелкие движения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5 - 7 кружков разного цвета (красный, желтый, синий, белый, зеленый, коричневый, черный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етрадь, ручк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(5 мин) Игра "Какого цвета?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вайте поиграем. Я буду показывать кружки разного цвета, а вы хором называете их ц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будьте внимательны. Я буду вас запутывать, а вы не ошибайтесь: называйте правильно цвет кружка. </w:t>
      </w:r>
      <w:r>
        <w:rPr>
          <w:i/>
          <w:sz w:val="28"/>
          <w:szCs w:val="28"/>
        </w:rPr>
        <w:t>(Учитель показывает красный, говорит: "Желтый"; иногда называет цвет прави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7 мин) Упражнение на развитие вооб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цы, вы были внимательны. А сейчас посмотрим, как вы уме</w:t>
        <w:softHyphen/>
        <w:t>ете фантазировать. Вот желтый кружок. Это может быть солнышко или цыпленок. А что или кто это может быть ещ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…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обыгрываются остальные ц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едставьте себя художником. Если бы у вас были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две краски - желтая и зеленая, вы могли бы нарисовать картину «Одуванчики в траве». Какие еще картины можно было бы нари</w:t>
        <w:softHyphen/>
        <w:t>совать этими крас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ким же образом обыгрываются два кружка другого цвета, по</w:t>
        <w:softHyphen/>
        <w:t>том три (четыре) круж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(20 мин) Выражение настроения через цвет. Введение пра</w:t>
        <w:softHyphen/>
        <w:t>вил "Писать закончил", "Работа выполнен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цветом можно увидеть различные предметы, живые существа... При помощи цвета человек даже может выразить свое настроение. Когда человеку радостно, у него все получается, он всем доволен, гово</w:t>
        <w:softHyphen/>
        <w:t>рят, что он видит все вокруг в розовом цвете. А когда у человека неприятности, какого цвета его настро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ак, если настроение хорошее, то его обычно "рисуют" яркими, светлыми цветами: желтым, оранжевым, красным, светло-зеленым, го</w:t>
        <w:softHyphen/>
        <w:t>лубым... Плохое настроение - темные цвета: черный, коричневый. Если трудно определить настроение, показать его можно при помощи синего, зеленого, серого цветов. В конце нашего первого учебного дня расцветут цветы. Они будут такими, какое у вас сейчас настроение, чувства, мысли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исуйте в тетрадях цветок, такой, как у меня на дос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и из вас справились с работой быстрее, дру</w:t>
        <w:softHyphen/>
        <w:t xml:space="preserve">гие - медленнее. Учителю на уроке нужно знать, кто уже закончил писать, а кто - нет. Для этого есть правило: закончив писать, ученик поднимает руку с ручкой. </w:t>
      </w:r>
      <w:r>
        <w:rPr>
          <w:i/>
          <w:sz w:val="28"/>
          <w:szCs w:val="28"/>
        </w:rPr>
        <w:t>(Учитель демонстрирует жест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исуйте листочки к цветку и покажите жест "Писать закончил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орисовывает цветок на доске и показы</w:t>
        <w:softHyphen/>
        <w:t>вает: "Писать закончил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ветке пять лепестков. У нас сегодня на уроках было пять основных дел. Вам нужно будет выразить свое отношение к каждому из них, т. е. раскрасить лепестки в цвета вашего на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лепесток у нас будет" Знакомство". Вспомни</w:t>
        <w:softHyphen/>
        <w:t>те, вначале вы задавали вопросы мне, потом друг другу, затем послушали рассказ про Дениску, а в конце была игра "Будь внимательным"... Вы должны раскрасить один лепесток в тот цвет, который выражает ваше отношение и ваши чувства во время знаком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учитель вспоминает другие фрагменты уроков, и дети раскрашивают соответствующие лепест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лепесток - тема "Хоровой отв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- тема "Ответ по цепочк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- тема "Игры с цветными кружкам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лепесток - тема "Школьные правила: "Хочешь говорить</w:t>
        <w:softHyphen/>
        <w:t xml:space="preserve"> подними руку", "Готов к уроку", "Урок закончен", "Писать закон</w:t>
        <w:softHyphen/>
        <w:t>чил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цы! Положите на место карандаши, а тетради оставьте рас</w:t>
        <w:softHyphen/>
        <w:t>крытыми перед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ученики заканчивают выполнение какого-либо задания,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ют это жестом "Работа выполнен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жест "сложить руки перед собой на парт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3 мин) Подведение итогов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цветы в своих тетрадях и по цепочке скажите, какое у вас сегодня настроение: хорошее, плохое или непонятн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работу. Закройте тетради и уберите их на край парты. Покажите, что вы работу выполн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аю хорошее настроение первого учебного дня сохранить надол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ая форм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правило "Мы готов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работе в пар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речь, внимание, память, наблюдательность, согласованность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ие движения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я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тетрадь, ручк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(3 мин) Беседа о работе в п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 такая пословица: "Одна голова хорошо, а две лучше".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ее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ом уроке все задания вы будете выполнять в парах. Пара </w:t>
        <w:softHyphen/>
        <w:t xml:space="preserve">это два человека, сидящие за одной партой. </w:t>
      </w:r>
      <w:r>
        <w:rPr>
          <w:i/>
          <w:sz w:val="28"/>
          <w:szCs w:val="28"/>
        </w:rPr>
        <w:t>(Если у кого-то пары нет, он становится третьим в какой-нибудь паре. Желательно эту ситуацию пре</w:t>
        <w:softHyphen/>
        <w:t>дусмотреть до урока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5 мин) Рисование мячиков. Введение знака "Мы готовы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варительно к уроку должен в каж</w:t>
        <w:softHyphen/>
        <w:t>дой тетради нарисовать круг диаметром 10- 12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свои тетради па странице, где нарисо</w:t>
        <w:softHyphen/>
        <w:t>ван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доске заранее нарисован мяч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ткрывает доску и предлагает детям превратить круг в мяч, т. е. дорисовать необходи</w:t>
        <w:softHyphen/>
        <w:t>мыe ли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ыполнения задания может проверить не только учи</w:t>
        <w:softHyphen/>
        <w:t>тель, но и вы сами, работая в паре. Обменяйтесь тетрадями друг с другом и проверьте, получился ли мячик в тетради такой же, как на доск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гда пара закончила работу, она показыва</w:t>
        <w:softHyphen/>
        <w:t xml:space="preserve">ет жест "Мы готовы"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Учитель на какой-нибудь паре демонстрирует же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ва поменяйтесь тетрадями и покажите жест "Мы готов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(3 мин) Игра" Зеркало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пара сидя поворачивается лицом друг к другу. Один из пары показывает любое движение, а другой является "зеркалом", должен тОЧно повторить это движение. 3атем ученики меняются ролями. Игра проигрывается нескольк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5 мин) Раскрашивание мячи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ает задание каждой паре раскрасить мячики так, что</w:t>
        <w:softHyphen/>
        <w:t>бы они стали совершенно одинаков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пара хорошо справилась с заданием, нужно вначале его обсудить, договориться, как сделать, чтобы мячики получились одинако</w:t>
        <w:softHyphen/>
        <w:t>выми. При этом постарайтесь разговаривать так, чтобы не мешать дру</w:t>
        <w:softHyphen/>
        <w:t>гим парам. После того как мячики будут полностью раскрашены, пара показывает жест "Мы готов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(3 мин) Беседа "Игры с мячо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гры с мячом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у можно провести в виде игры с мячом: учитель задает вопрос и бросает мяч. Ученик отвечает и возвращает мяч учителю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(7 мин) Игра "Я знаю пять названий..."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месте с одним из учеников показывает игру: игроки должны бросать друг другу мяч, ударяя о пол, и произносить поочередно слова на каждый удар мяча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-Я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ь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ек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я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я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игра повторяется, но называются имена мальчиков, названия городов, цветов, птиц, растений и т. п. Предлагается парам, сидя за партами, поиграть в упрощенный вариант игры: вместо бросания мяча друг другу нужно просто закрывать ладонью рисунок мяча в тетради. Игра прекращается по команде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(7 мин) Инсценирование стихо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в паре все получалось, нужно работать дружно, сообща. Все разногласия надо решать мирно, не ссориться. Послушайте стихотво</w:t>
        <w:softHyphen/>
        <w:t>рение Владимира Орлова "Кто кого?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кого обидел первым?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кого ударил первым?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меня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, он меня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же раньше так дружили!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дружил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я дружил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вы не поделили?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забыл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я забы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ите, как иногда бывает: пока ссорились, забыли, из-за чего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сь. Давайте это стихотворение расскажем в парах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читает слова взрослого, а дети в парах друг другу отве</w:t>
        <w:softHyphen/>
        <w:t>чают. Учитель подсказывает, что для выразительности можно ис</w:t>
        <w:softHyphen/>
        <w:t>пользовать жесты, мимику, различные инто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 все-таки делать, если поссорился? Нужно быстро помириться! Возьмитесь мизинцами и скажите друг другу: "Мирись, мирись, больше не дерись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(2 мин) Подведение итог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роводится в виде обсуждения: "Что сегодня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о на уроке?", "Что понравилось больше всего?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авила вежл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о школьными правилами вежлив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, внимание, память, координацию дв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ие движения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ч и т е л ь: </w:t>
      </w:r>
      <w:r>
        <w:rPr>
          <w:sz w:val="28"/>
          <w:szCs w:val="28"/>
        </w:rPr>
        <w:t>мяч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ч е н и к и:</w:t>
      </w:r>
      <w:r>
        <w:rPr>
          <w:sz w:val="28"/>
          <w:szCs w:val="28"/>
        </w:rPr>
        <w:t xml:space="preserve"> тетрадь, 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(3 мин) Беседа о слове" Здравствуйте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творения А. Кондратьева "Здравствуйте"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 -</w:t>
        <w:softHyphen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скажешь человеку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! –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улыбнется он в ответ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верно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йдет в аптеку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люди говорят "Здравствуйте", они не только приветствуют друг друга, но и желают здоровья. Любая встреча начинается с привет</w:t>
        <w:softHyphen/>
        <w:t>ствия. Какие слова приветствия вы зн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обращает внимание детей на ситуации, в которых ис</w:t>
        <w:softHyphen/>
        <w:t>пользуются данные слова: "Привет!" - говорим другу или знакомо</w:t>
        <w:softHyphen/>
        <w:t>му, "Здравствуйте!" - это официальное приветствие и т. 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4 мин) Какие бывают приветств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ссказывает о различных способах приветствия: рас</w:t>
        <w:softHyphen/>
        <w:t>кланиваться, снимать шляпу, обмениваться рукопожатием; дает крат</w:t>
        <w:softHyphen/>
        <w:t>кую историческую справку о возникновении данных. форм при</w:t>
        <w:softHyphen/>
        <w:t>ветствия. Учитель предлагает детям обменяться "рукопожатием" в парах: в тетради обвести контур правой руки сосе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(10 мин) Школьные правила приветств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фрагмент урока проходит в виде обсуждения и инсцениро</w:t>
        <w:softHyphen/>
        <w:t>вания отдельных ситуаций, возникающих в школь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 о у р о к о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класс нужно поздороваться сразу со всеми присутству</w:t>
        <w:softHyphen/>
        <w:t>ющими, а потом можно еще раз отдельно с друзьями и уч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 а ч а л о у р о к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здоровается с классом, дети" Здравствуйте" хором не про</w:t>
        <w:softHyphen/>
        <w:t>износят. Выполнение правила "Готов к уроку", когда дети стоят у своих парт, обозначает приве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В о в р е м я у р о к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урока в класс кто-то заходит и здоровается с детьми,</w:t>
      </w:r>
    </w:p>
    <w:p>
      <w:pPr>
        <w:pStyle w:val="Normal"/>
        <w:jc w:val="both"/>
        <w:rPr/>
      </w:pPr>
      <w:r>
        <w:rPr>
          <w:sz w:val="28"/>
          <w:szCs w:val="28"/>
        </w:rPr>
        <w:t>они должны молча встать у своих парт. В других случаях дети продол</w:t>
        <w:softHyphen/>
        <w:t xml:space="preserve">жают работать. </w:t>
      </w:r>
      <w:r>
        <w:rPr>
          <w:i/>
          <w:sz w:val="28"/>
          <w:szCs w:val="28"/>
        </w:rPr>
        <w:t xml:space="preserve">(Желательно эту ситуацию несколько раз проиграть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н е у р о ч н о е в р е м 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со знакомым учителем на перемене или на улице уче</w:t>
        <w:softHyphen/>
        <w:t xml:space="preserve">ник должен поздороваться перв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входе в служебное помещение (медпункт, библиотеку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здор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4 мин) Игра с мячом "Вежливые слов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приветствия относятся к вежливым словам. Чтобы узнать, какие еще вежливые слова вы знаете, мы поиграем в игру. Я бросаю мячик, а вы, поймав, должны назвать вежливое слово и вернуть мяч. Не забывайте, что вежливые слова произносятся доброжелательно, глядя прямо в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игры - чтение стихотворения В. Кудлачева "Важные слова"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"До свиданья!"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пасибо!", "Простите!"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жалуйста!", "Здравствуйте!"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едро дарит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рите прохожим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зьям и знакомым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оллейбусе, в парке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школе, и дом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эти очень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чень важны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человеку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здух нужн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их невозможно на свете прожить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эти нужно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лыбкой 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(3 мин) Индивидуальные правила учите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нном этапе урока учитель знакомит детей со своими требо</w:t>
        <w:softHyphen/>
        <w:t>ваниями к поведению учащихся. Желательно рассмотреть действия учащихся в ситуациях: опоздание, "Разрешите обратиться" (когда учитель с кем-то разговаривает), "Можно выйти?"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(3 мин) Игра на внимание "Пожалуйста"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различные движения. Ученики повторяю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лько те, которые сопровождаются словом "Пожалуйста"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(5 мин) Разучивание правил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айте дружно каждый раз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а-это не кро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ней нельзя л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нс болт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ворящий попу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ть хочешь - не шу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руку под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(3 мин) Подведение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в форме игры "Договаривание фраз". Например, учитель говорит: "Когда вы утром входите в класс..." или "Если вы опоздали...", а ученики должны закончить это предложение. В конце урока учитель выражает уверенность в том, что все дети постараются быть вежливыми и воспитанными школь</w:t>
        <w:softHyphen/>
        <w:t>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ть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ользоваться "светофором" для выражения своего согла</w:t>
        <w:softHyphen/>
        <w:t>сия или не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ие движения руки, координацию дв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карточка "светофо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 е н и к и: тетрадь, ручка, карточка "светоф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к уроку должны изготовить сигнальную карточку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ветофор" по образцу учителя (с одной стороны -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- зеле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(5 мин) Беседа о правилах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е знает до сих пор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тофор?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Что его предназначенье</w:t>
        <w:softHyphen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ть движенье?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его обязан каждый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остой, но очень важный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 ночью круглый год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го полно забот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 ночью круглый год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игналы по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если все светофоры вдруг исчезнут, что тогда?</w:t>
      </w:r>
    </w:p>
    <w:p>
      <w:pPr>
        <w:pStyle w:val="Normal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нце обсуждения учитель обобщает высказывания дет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, светофор нужен для регулирования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м, как вы знаете, что обозначают сигналы светофора. От</w:t>
        <w:softHyphen/>
        <w:t xml:space="preserve">вет -хор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й! - если па светофо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ся! - значит, на светофо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но идти! -если гори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т вы и ошиблись. Я сама видела, как переходят дорогу на крас</w:t>
        <w:softHyphen/>
        <w:t>ный свет. Значит, "идите" - это тоже красный св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рада, что вы это понимаете. Лучше подождать лишнюю минуту у светофора, чем глупо рисковать своим здоровьем. Желаю вам всем быть внимательными и умными пешеход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3 мин) Игра "Пешеходы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читель говорит "Красный свет!" - дети садятся за парту. Когда "Желтый!" - встают возле парт. На "Зеленый!" - ходьба на мес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зывает цвета светофора не по порядку, один и тот же цвет .может называться два раза подряд. Дети должны быть внимательн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(18 мин) Введение карточек-"светофор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если и нам с помощью сигналов светофора регулировать движе</w:t>
        <w:softHyphen/>
        <w:t>ние нашего урока? Но для этого нужен специальный, школьный свето</w:t>
        <w:softHyphen/>
        <w:t xml:space="preserve">фор </w:t>
      </w:r>
      <w:r>
        <w:rPr>
          <w:i/>
          <w:sz w:val="28"/>
          <w:szCs w:val="28"/>
        </w:rPr>
        <w:t>(учитель показывает карточку - "светофор", и дети тоже должны при</w:t>
        <w:softHyphen/>
        <w:t>готовить свои "светофоры"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на уроке вы со всем согласны, не имеете никаких возраже</w:t>
        <w:softHyphen/>
        <w:t>ний и замечаний, то есть говорите" Да" , - на ваших карточках-" свето</w:t>
        <w:softHyphen/>
        <w:t>форах" горит зеленый свет. Договорились? Да? Ответьте мне "свето</w:t>
        <w:softHyphen/>
        <w:t>фором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не согласны, имеете возражения и замечания; считаете, что нужно остановиться, разобраться, то есть говорите "Нет" или "Стоп", - это красный цвет на ваших карточках. А можно ли двигаться на красный свет? Ответ "светофором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йчас я буду предлагать вам различные высказывания. Если вы согласны с ними - показываете зеленый цвет "светофора". Если не согласны, имеете возражения - красный цвет. </w:t>
      </w:r>
      <w:r>
        <w:rPr>
          <w:i/>
          <w:sz w:val="28"/>
          <w:szCs w:val="28"/>
        </w:rPr>
        <w:t>(Все "неправильные" выс</w:t>
        <w:softHyphen/>
        <w:t>казывания должны по ходу исправляться.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нем светло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ебе летают грузовик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ег зеленый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я мама старше меня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онта можно увидеть в зоопарк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а плюс три равно пять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снег растает, получится лед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ники нашего класса были на Лун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трам полезно делать exerci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ает проблемная ситуация: так как смысл последнего вы</w:t>
        <w:softHyphen/>
        <w:t>сказывания непонятен, его невозможно оценить "светофором". Дети вынуждены спросить, что значит незнакомое слово. После объяснения учителя показывается соответствующий цвет "светофора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ожет предложить в ситуациях непонимания поднимать одновременно две руки: жест "Хочу говорить" и красный цвет све</w:t>
        <w:softHyphen/>
        <w:t>тофора. Учитель призывает детей быть внимательными и, наряду с правильными и ошибочными, включает в дальнейшую игру и те высказывания, смысл которых детям не понят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делают из ва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львов есть хвосты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теродактиль умеет летать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молоко закипит, получится каш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ения питаются комарам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атюры часто встречаются в старинных книгах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лова в разговоре начинаются со звука "И"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йчас светит солнц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 устали? Покажите "светофором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кажите хором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(7 мин) Игра "Внимательный водитель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дорожного движения должны соблюдать пешеходы и водители. Что такое быть пешеходом - вы хорошо знаете. А сейчас каждый из вас попробует быть водителем. Для этого прежде всего нужна дорога. Каждый из вас в тетради должен изобразить как можно более извилистую, полную крутых и опасных поворотов дорогу </w:t>
      </w:r>
      <w:r>
        <w:rPr>
          <w:i/>
          <w:sz w:val="28"/>
          <w:szCs w:val="28"/>
        </w:rPr>
        <w:t>(учитель на доске может изобразить участок дор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м нужен автомобиль. Это будет ваша ручка, которую вы поведете по дороге в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вижения - несколько слов. Вам предстоит про</w:t>
        <w:softHyphen/>
        <w:t>ехать по трудной и опасной дороге. Водитель должен быть вниматель</w:t>
        <w:softHyphen/>
        <w:t>ным и сосредоточенным. Нужно стараться двигаться посередине дороги, не подъезжая близко к обочине. Но при этом не нужно двигаться слиш</w:t>
        <w:softHyphen/>
        <w:t>ком медленно, иначе вас обгонит любой пешеход, или слишком быстро, чтобы не слететь в кю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рт! Приготовились! Начали! Счастливого пу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дравляю всех с прибытием! А сейчас проверьте правильность прохождения маршрута. Если вы справились с управлением, не допусти</w:t>
        <w:softHyphen/>
        <w:t>ли ошибок, поднимите зеленый цвет. Если были ошибки, покажите крас</w:t>
        <w:softHyphen/>
        <w:t>ный цвет на "светофор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благодарит детей за работу и выражает уверенность в том, что они в дальнейшем будут справляться с работой так, чтобы не было ошибок и на их "светофорах" всегда горел только зеленый с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(2 мин) Подведение итог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проводится в виде обсуждения: "Что нового сегодня узнали на уроке?", "Что было самым интересным?", "Ответь</w:t>
        <w:softHyphen/>
        <w:t>те "светофором": вам понравился урок?".</w:t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"Люблю - не люблю"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дить, что любят и не любят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онятием "противоречие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терпимость к чужому м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речь, внимание, пам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 е н и к и: сигнальная карточка-"светофо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(5 мин) Чтение сказки "Лиса и журавль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а с журавлем подруж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здумала лиса угостить журавля, пошла звать к себе в г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ходи, куманек, приходи, дорогой! Уж я тебя угощ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шел журавль на званый пир. А лиса наварила манной каши и размазала по тарелке. Подала и пригова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ушай, голубчик куманек, -сама стряп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авль стук-стук носом по тарелке, стучал, стучал - ничего не по</w:t>
        <w:softHyphen/>
        <w:t>пада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лисица лижет себе да лижет кашу, так все сама и съ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шу съела и говор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обессудь, куманек! Больше угоща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авль ей отве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асибо, кума, и на этом! Приходи и ты ко мне в г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й день приходит лиса к журавлю, а он приготовил окрошку, налил в кувшин с узким горлышком, поставил на стол и говори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ушай, кумушка! Право, больше ничего н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начала вертеться вокруг Кувшина. И так зайдет, и эдак, и лиз</w:t>
        <w:softHyphen/>
        <w:t>нет его, и понюхает-то, - никак достать не может: не лезет голова в кув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 журавль клюет себе да клюет, пока все не съ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у, не обессудь, кума! Больше угощать неч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яла лису Досада. Думала, что наестся на целую педелю, а домой пошла несолоно хлебавши. Как аукнулось, так и откликнулос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ех пор и дружба у лисы с журавлем вро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ему лиса с журавлем перестали ходить друг к другу в г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м нужно было поступить, чтобы остаться друзьям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может, пусть будет так; чтобы им дружить, пусть журавль на</w:t>
        <w:softHyphen/>
        <w:t>учится из тарелки есть, а лиса - из кувшин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чит, если хочешь кому-то сделать приятное, нужно выбирать не то, что ты сам любишь, а то, что любит этот человек. Не нужно переделывать другого, чтобы он стал таким, как ты, и любил то же, что и ты, а нужно постараться принимать его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8 мин) Беседа "Что я люблю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ервый день вы знакомились между собой, узнали о семье, увлечениях; о том, как провели лето... А сегодня мы с вами узнаем, кто что любит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зывает темы, а дети в парах друг другу говорят, что они любят из названног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рные темы: сладости, еда, напитки, игрушки, игры, теле</w:t>
        <w:softHyphen/>
        <w:t>передачи, певцы, времена года, сказки, цветы, животные, что делать, где быть и т. 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конце учитель делает вывод, что, узнав о предпочтениях друг друга, дети постараются это учиты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(7 мин) Беседа «Что мы не люби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ы узнали, кто что любит. А нужно ли знать, что вы не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ы не будем говорить о том, что не любит каждый из вас отдель</w:t>
        <w:softHyphen/>
        <w:t>но. Давайте поговорим о том, что не любят все дети. Например, кому может понравиться, когда его дразнят? Или толкают? Или когда ему врут? Что еще Не любят все дет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перь мы знаем, что вы не любите. И постараемся, чтобы в нашем классе было только то, что вы лю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(5 мин) Игра" Люблю - не люблю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ученик любит то, что называет учитель, он показывает зеле</w:t>
        <w:softHyphen/>
        <w:t>ный цвет "светофора", если не любит - красный.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для игры: мороженое; лук в супе; шоколад; пельмени; арбуз; халва; смотреть телевизор; лягушки; день рождения; мыть посуду, кататься на качелях; стоять в углу; когда ктo-тo хвастается; вы</w:t>
        <w:softHyphen/>
        <w:t>ходной; петь; драться; бегать; ходить в гости; знакомиться; сме</w:t>
        <w:softHyphen/>
        <w:t>яться; читать сказки; проигрывать; цирк; плакать; слушаться взрос</w:t>
        <w:softHyphen/>
        <w:t>лых; ходить в магазин; подарки; морозная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 (10 мин) Обсуждение противоречия "Люблю - не люблю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бирает из предложенных ситуаций такие, когда мнения детей разделились (Например, лук в супе одни любят, другие </w:t>
        <w:softHyphen/>
        <w:t xml:space="preserve">нет), И обращает внимание детей на то, что одно и то же одним может нравиться, а другим – нет. В подобных ситуациях "правы" оба, каждый со своей точки зрения: "На вкус и цвет товарища нет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может ли быть еще что-нибудь такое, что одни любят, а дру</w:t>
        <w:softHyphen/>
        <w:t>гие - нет? Приведите при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о, что мальчики любят, а девочки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что нравится девочкам и не нравится мальчика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можете ли вы сказать, что любят взрослые, а Детям это не нрави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наоборо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сейчас послушайте стихотворение Михаила Яснова "Дождик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 да кап!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капал бы на пап,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не капал бы на мам,</w:t>
        <w:softHyphen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л бы лучше к нам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пам - сыро, мамам - грязно,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с тобою</w:t>
        <w:softHyphen/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почему дети любят дождь, а взрослые - не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бы ваши мамы и папы не очень огорчались дождливой погоде, давайте выучим это стихотворение, и вы расскажете его дома. Пусть вашим родителям тоже будет распрекрас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выражать свои мы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четко и правильно выражать свои мысли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речь, мышление, внимание, пам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ие движения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ч и т е л ь:</w:t>
      </w:r>
      <w:r>
        <w:rPr>
          <w:sz w:val="28"/>
          <w:szCs w:val="28"/>
        </w:rPr>
        <w:t xml:space="preserve"> фигурка (или рисунок) Карлсона;</w:t>
      </w:r>
    </w:p>
    <w:p>
      <w:pPr>
        <w:pStyle w:val="Normal"/>
        <w:jc w:val="both"/>
        <w:rPr/>
      </w:pPr>
      <w:r>
        <w:rPr>
          <w:sz w:val="28"/>
          <w:szCs w:val="28"/>
        </w:rPr>
        <w:t>сигнальная карточка-"светофо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карточек с рисун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ч е н и к и:</w:t>
      </w:r>
      <w:r>
        <w:rPr>
          <w:sz w:val="28"/>
          <w:szCs w:val="28"/>
        </w:rPr>
        <w:t xml:space="preserve"> тетрадь, ручка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(5 мин) Работа по схеме д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ь кратко напоминает историю и открывает на доске схему дома Малыш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обы прилететь к Малышу, Карл</w:t>
        <w:softHyphen/>
        <w:t>сон обычно облетал все окна Дома по по</w:t>
        <w:softHyphen/>
        <w:t>рядку. Это очень долго и опасно, ведь Кар</w:t>
        <w:softHyphen/>
        <w:t>лсона могут заметить чужие. Посоветуйте: как можно запомнить окно Малыш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Правильный ответ: нужно запомнить этаж-ряд и окно по порядку - столбик.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ле обсуждения учитель "загадывает" на схеме окно Малыша и предлагает детям его найти, задавая вопросы. Причем учитель бу</w:t>
        <w:softHyphen/>
        <w:t>дет отвечать при помощи "светофора": если "да" - зеленый цвет, "нет" - красны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Если на вопрос нельзя ответить "да" или "нет", учитель враща</w:t>
        <w:softHyphen/>
        <w:t>ет "светофор", а ученик должен задать свой вопрос по-другому (пере</w:t>
        <w:softHyphen/>
        <w:t>формулировать ею). Когда ОКНО найдено, учитель показывает фигур</w:t>
        <w:softHyphen/>
        <w:t>ку Карлсона, который прилетел в гости к Малыш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игру можно сыграть несколько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(7 мин) Игра "Угадайк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ыш и Карлсон очень любят играть в игру "Угадайка". Карл</w:t>
        <w:softHyphen/>
        <w:t>сон прячет в руке какой-нибудь предмет, и Малыш должен угадать, что там, Малыш может задавать любые вопросы, например; "Из чего это сделано?", "Какого оно цвета?", "Для чего это нужно?" и др. Нельзя только спрашивать: "Что это такое?" Малыш и Карлсон так хорошо научились играть в эту игру, что они могут угадать, что в руке, после 5 – 7  вопросов. Давайте и мы с вами поиграем в эту иг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 учителя имеются карточки с рисунками предметов, имеющих отношение к сказке (Например, щенок, булочка, кубики, варенье, крас</w:t>
        <w:softHyphen/>
        <w:t>ки, велосипед и т. д. - всего 5-6). Для игры в "Угадайку" учитель выбирает 2 - 3 карточки на разные темы), а остальные карточки ис</w:t>
        <w:softHyphen/>
        <w:t>пользуются для следующего этапа уро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сле того как дети угадывают, учитель достает карточку с соответствующим изображением и ставит на дос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(5 мин) Игра "Что изменилось?"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выставляет на доску еще несколько карточек, чтобы их стало четы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играем еще в одну игру, которую любят наши герои. Она называется "Что изменилось?". Посмотрите внимательно и поста</w:t>
        <w:softHyphen/>
        <w:t xml:space="preserve">райтесь запомнить, как стоят карточк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ли голову на парту, закрыли гл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меняет расположение карточек, после чего дети должны восстановить первоначальный порядок. Игра проводится несколько раз. В процессе игры карточки могут заменяться на другие; некото</w:t>
        <w:softHyphen/>
        <w:t>рые карточки убираются или появляются дополнитель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7 мин) Рисование по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годня па уроке мы играли в игры Малыша и Карлсона. Но еще Малыш очень любит играть со своим щенком. Давайте его нарисуем. Я буду рисовать на доске под вашим руководством. Итак, с чего мне на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своими рисунками специально провоцирует детей на высказывание конкретных, однозначных указаний. При этом подразумевается, что рисовать отдельные части учитель умеет, но ему нужно давать четкие рекомендации относительно их размера и местоположения. Например, команду "Нарисовать голову" учитель может вы</w:t>
        <w:softHyphen/>
        <w:t>полнить так: нарисовать ее в самом нижнем углу доски очень маленького размера либо на всю ширину доски, Команду "Нарисовать гла</w:t>
        <w:softHyphen/>
        <w:t>за" можно выполнить такими способами: рисовать глаза вне головы; рисовать один глаз под другим; рисовать их разного размер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ажите хором нравится ли вам щенок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(9 мин) Рисование Малыш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читель обращает внимание детей, что Карлсон (показывает фи</w:t>
        <w:softHyphen/>
        <w:t>гурку) и щенок (на доске) есть, но нет Малыша, и предлагает его нарисовать по инструкции учител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 должны рисовать с закрытыми глазами. Учитель в случай</w:t>
        <w:softHyphen/>
        <w:t>ном порядке диктует последовательность рисования отдельных частей: голова - ботинки - руки - рот - брюки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работы дети открывают глаза и смотрят, что у них получилось: очень смешно, но совсем не похоже. Учитель предлагает на следующей странице тетради нарисовать "настоящий" портрет Малыша и раскрасить 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(2 мин). Подведение ит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в виде обсуждения: "Что сегодня было на уроке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/>
      </w:pPr>
      <w:r>
        <w:rPr>
          <w:sz w:val="28"/>
          <w:szCs w:val="28"/>
        </w:rPr>
        <w:t>Выходы из спор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различными способами решения спорных ситу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речь, память, координацию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ие движения р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 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ч и т е л ь: фигурки (рисунки) двух гномиков в колпачках разного цвета;</w:t>
      </w:r>
    </w:p>
    <w:p>
      <w:pPr>
        <w:pStyle w:val="Normal"/>
        <w:jc w:val="both"/>
        <w:rPr/>
      </w:pPr>
      <w:r>
        <w:rPr>
          <w:sz w:val="28"/>
          <w:szCs w:val="28"/>
        </w:rPr>
        <w:t>у ч е н и к и: тетрадь,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(25 мин) Знакомство с различными способами решения спорных ситуац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бота строится следующим образом: учитель читает текст, за</w:t>
        <w:softHyphen/>
        <w:t>давая по ходу вопросы. В процессе обсуждения он дожидается нужно</w:t>
        <w:softHyphen/>
        <w:t>го по сюжету ответа, благодарит этого ученика и продолжает читать дальше. При таком варианте организации работы дети несколько раз вслух проговаривают способы выхода из спор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чистым-чистым полем, за дремучим-дремучим лесом, за дальней дорогой, за высокой горой есть город. Ах, если бы вы вдруг очутились в нем! Даже рот бы открыли от удивления. Дома тут сложены из шокола</w:t>
        <w:softHyphen/>
        <w:t>да. Крыши мармеладные. В каждом доме ставни из конфет и печенья. А остроконечные городские башни – пряничны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чудес в Сказочном городе не перечесть. В высокой-превысокой башне под говорящими часами в маленькой квартире за разноцветны</w:t>
        <w:softHyphen/>
        <w:t xml:space="preserve">ми окошками живет самая обыкновенная семейка самых настоящих гномиков. Мама, папа и два брата-близнеца... </w:t>
      </w:r>
      <w:r>
        <w:rPr>
          <w:i/>
          <w:sz w:val="28"/>
          <w:szCs w:val="28"/>
        </w:rPr>
        <w:t>(Учитель показывает фигур</w:t>
        <w:softHyphen/>
        <w:t>ки братьев-гномико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ечером мама зашла в комнату к гномикам и спрос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, что вам завтра приготовить на завтрак: кашу или омлет? Договоритесь между собой и скажите м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мама вышла, братья сразу же стали "договариваться"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ш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мл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, каш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! омл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шу, кашу, кашу!!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млет, твоя каша невкусна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ы ничего не понимаеш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ы сам ничего не понимаеш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ы игрушки всегда разбрасываешь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ы на велосипеде кататься не умеешь!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Диалог произносится учителем с соответствующими интонациями 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вышением голос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йте, ребята! </w:t>
      </w:r>
      <w:r>
        <w:rPr>
          <w:i/>
          <w:sz w:val="28"/>
          <w:szCs w:val="28"/>
        </w:rPr>
        <w:t>(Учитель прячет гномиков за спину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онимаю, какое отношение игрушки и велосипед имеют к каше и омлету. Как вы думаете, смогут ли гномики договориться между соб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вы считаете, они спорят или ссорятс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ечно, они ссорятся: обзывают и обижают друг друга; забыли, из-за чего начался спор. А можно ли договориться и не поссориться, даже если разные мн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м, а может, и гномики уже смогли договориться? </w:t>
      </w:r>
      <w:r>
        <w:rPr>
          <w:i/>
          <w:sz w:val="28"/>
          <w:szCs w:val="28"/>
        </w:rPr>
        <w:t>(Учи</w:t>
        <w:softHyphen/>
        <w:t>тель достает гномиков и показывает, как они дерутся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ужас! Они уже дерутс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шум прибежала мама и развела гномиков в разные стор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Не смогли договориться, поэтому на завтрак будут макароны... Утром гномики встали и пошли умываться. Кто будет первым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т, я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 тут же вспомнили вчерашний вечер.. Как договориться гномикам, чтобы не поссор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номики решили умываться по очереди: сегодня один первый, завтра -  другой.  Когда стали одеваться, снопа возник спор: какой кол</w:t>
        <w:softHyphen/>
        <w:t>пачок нарядней: синий или желтый? Как вы думае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тут вошла мама и сказ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ь каждый выбирает тот, который ему нравится. О вкусах не споря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ути в садик гномики снова затеяли спор: на чем сегодня доби</w:t>
        <w:softHyphen/>
        <w:t>раться - на автобусе или на трамва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ут подошел нужный троллейбус, и спор разрешился сам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огулке в детском саду воспитательница предложила детям выбрать, во что поиграть. Одни закричали: "В кошки-мышки!", а другие: "В рыбака и рыбку!" Как договориться, в какую игру им игр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дети выбрали игру" Кошки-мышки". Но опять возникла проблема: кому быть кошк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 быстрее бегаю! - начал спорить один гном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т, я! - закричал вто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ица предложила проверить, кто же из них быстрее 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гра-эстафета с гномикам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ети становятся в два звена. У каждого стоящего первым в ко</w:t>
        <w:softHyphen/>
        <w:t>лонне - фигурка гномика. По сигналу учителя "Вверх!" все поднимают руки вверх, на сигнал "Начали!" передают гномика двумя рука</w:t>
        <w:softHyphen/>
        <w:t>ми назад над головой. Как только последний получит фигурку, он становится впереди колонны и поднимает ее вверх. Игра окон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гда пришло время идти в группу, воспитательница предложила построиться по парам. Гномики быстро встали первой парой. Но тут и другие дети захотели быть первыми. Гномики уже поняли, что не все</w:t>
        <w:softHyphen/>
        <w:t>гда нужно спорить, и решили уступ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ром мама опять спросила: "Так что же готовить на завтрак: кашу или омлет?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млет из каши! - дружно, в один голос сказали брат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лодцы! Научились договариваться! Вот вам за это конфеты, мама улыбнулась и протянула гномикам две... разные конф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 какую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?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чень просто! В какой руке? - мама спрятала конфеты за спину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номики поняли, что есть много способов договориться и не поссориться. Э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очередность или бросить жре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уступить или выбрать что-то другое, чтоб никому не было оби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оверить каким-нибудь способом, кто пра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прого</w:t>
        <w:softHyphen/>
        <w:t>лосовать или просто не спорить, а каждому остаться при своем мне</w:t>
        <w:softHyphen/>
        <w:t>нии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фантики от конфет, которые гномики решили сохранить, будут им напоминать о том, как надо и как не надо спори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(7 мин) Рисование фант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усть и у Вас на память об этом уроке останутся фантики, кото</w:t>
        <w:softHyphen/>
        <w:t>рые вы сейчас сами нарисуете и раскрасите. (Учитель может на доске показать, как рисовать фанти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(3 мин) Подведение ит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дение итогов рекомендуется провести в виде обсуждения: чем спор отличается от ссоры; какие способы решения спорных си</w:t>
        <w:softHyphen/>
        <w:t>туаций дети знают (можно использовать игру с мяч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85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содержа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инадле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оценивать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 о школьных принадлежност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речь, внимание, память, вообра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ие движения ру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сти итоги первой недели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ч и т е л ь:</w:t>
      </w:r>
      <w:r>
        <w:rPr>
          <w:sz w:val="28"/>
          <w:szCs w:val="28"/>
        </w:rPr>
        <w:t xml:space="preserve"> тетрадь в клетку, в линейку, по рисованию, нотн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ч е н и к и:</w:t>
      </w:r>
      <w:r>
        <w:rPr>
          <w:sz w:val="28"/>
          <w:szCs w:val="28"/>
        </w:rPr>
        <w:t xml:space="preserve"> тетрадь, 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(7 мин) Оценка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этом этапе урока учитель должен познакомить детей со сво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ой оценивани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рагмент урока, описанный в пособии, предусматривает безотметочное</w:t>
        <w:softHyphen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ение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Если учитель использует другие способы оценивания: оценку в виде рисунка, геометрических фигур, звездочек; пятибалльную систему оценок или др., то он соответственно изменяет данный фрагмент в части оценива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ти рисунки и скажите: какой из них вам больше нравитс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ранее нарисованы два рисунка грузовика: один - со всеми необходимыми деталями, но нарисованными небрежно (кривые окна, недорисованные отдельные линии, исправления и т. д.), и второй, который нарисован очень тщательно и аккуратно, но с множеством неправильных деталей (отсутствие окна в кабине, треугольный ку</w:t>
        <w:softHyphen/>
        <w:t>зов, колеса находятся сбоку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ой рисунок выполнен аккуратне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какой - правильне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первый рисунок был правильный, по неаккуратный; а вто</w:t>
        <w:softHyphen/>
        <w:t>рой – аккуратный, по неправильный. И про один, и про другой рисунок нельзя сказать, что оп нарисован хорошо. Что нужно изменить в первом рисунке, чтобы так можно было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во втор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а доске, а вы в тетрадях постараемся нарисовать грузовик 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н был и правильным, и аккуратны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итель рисует на доске грузовик, а два первоначальных варианта стирает или закрывает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равятся ли вам ваши рисун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(10 мин) Игра "Волшебные превращения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дной волшебной стране злой колдун все заколдовал и превра</w:t>
        <w:softHyphen/>
        <w:t xml:space="preserve">тил в камни. </w:t>
      </w:r>
      <w:r>
        <w:rPr>
          <w:i/>
          <w:sz w:val="28"/>
          <w:szCs w:val="28"/>
        </w:rPr>
        <w:t>(Учитель на доске рисует несколько "камней" круглой и оваль</w:t>
        <w:softHyphen/>
        <w:t>ной фор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х можно расколдовать, если дорисовать так, чтобы получился какой-либо законченный рисунок. Я сейчас расколдую этот камень - и Колобок опять побежит по дорожке! А этот камень раньше был ежиком!</w:t>
      </w:r>
      <w:r>
        <w:rPr>
          <w:i/>
          <w:sz w:val="28"/>
          <w:szCs w:val="28"/>
        </w:rPr>
        <w:t xml:space="preserve"> (Учитель на доске "превращает" камни в Колобка и ежика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 не могу одна расколдовать всех жителей волшебной страны. Нужна ваша помощь! Сможете ли вы превратить камни в рисун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добраться в волшебную воображаемую страну можно на ваших грузовиках. Так как вы постарались их нарисовать правильно и акку</w:t>
        <w:softHyphen/>
        <w:t xml:space="preserve">ратно, мы сможем быстро доехать! </w:t>
      </w:r>
      <w:r>
        <w:rPr>
          <w:i/>
          <w:sz w:val="28"/>
          <w:szCs w:val="28"/>
        </w:rPr>
        <w:t>(Учитель показывает несколько дви</w:t>
        <w:softHyphen/>
        <w:t>жений, имитирующих движение машины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хали! А сейчас принимаемся за работу! Рисуйте в своих тетра</w:t>
        <w:softHyphen/>
        <w:t xml:space="preserve">дях камни и расколдовывайте их! </w:t>
      </w:r>
      <w:r>
        <w:rPr>
          <w:i/>
          <w:sz w:val="28"/>
          <w:szCs w:val="28"/>
        </w:rPr>
        <w:t>(Учитель не оговаривает количество рисунков, но ограничивает время работы: 3 - 4 мин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с благодарят все жители волшебной страны, которых вы рас</w:t>
        <w:softHyphen/>
        <w:t xml:space="preserve">колдовали. А кто это - мы сейчас узнаем. По цепочке вы об этом сами ска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(4 мин) Игра "Повтори - отличись"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игр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любые движения и дает команду. По коман</w:t>
        <w:softHyphen/>
        <w:t>де "Повтори!" нужно повторить действия учителя, по команде "От</w:t>
        <w:softHyphen/>
        <w:t>личись!" нужно показать совершенно другое движени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кончания игры учитель делает выв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школе приходится выполнять много различных заданий: одни нужно выполнять правильно по образцу - "повторять", а другие нужно будет выполнять как можно более непохоже на образец - "отличаться". Это относится к таким заданиям, как придумать, нарисовать, сочинить и т. п. Уверена, что вы все сможете научиться выполнять задания и пра</w:t>
        <w:softHyphen/>
        <w:t>вильно, и интересно (при этом, конечно, не забывая об аккура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(6 мин) Беседа о школьных принадлеж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ходит к концу наша первая неделя учебы. За это время мы познакомились, научились выполнять школьные правила, узнали много стихов и научились играть в разные игры... Многие задания нам прихо</w:t>
        <w:softHyphen/>
        <w:t>дилось выполнять в тетради. И вышими помощниками были ручка и карандаши. А какие еще школьные принадлежност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теперь я буду загадывать загадки про школьные принадлежно</w:t>
        <w:softHyphen/>
        <w:t>сти, но отгадку нужно будет не говорить, а показать. Найти ее вы сможе</w:t>
        <w:softHyphen/>
        <w:t>те на парте или в портф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его отточиш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ешь все, что хочеш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море, горы, пляж. </w:t>
      </w:r>
    </w:p>
    <w:p>
      <w:pPr>
        <w:pStyle w:val="Normal"/>
        <w:jc w:val="both"/>
        <w:rPr/>
      </w:pPr>
      <w:r>
        <w:rPr>
          <w:sz w:val="28"/>
          <w:szCs w:val="28"/>
        </w:rPr>
        <w:t>Что же это? (каранда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чудесная скам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й уселись ты да я. </w:t>
      </w:r>
    </w:p>
    <w:p>
      <w:pPr>
        <w:pStyle w:val="Normal"/>
        <w:jc w:val="both"/>
        <w:rPr/>
      </w:pPr>
      <w:r>
        <w:rPr>
          <w:sz w:val="28"/>
          <w:szCs w:val="28"/>
        </w:rPr>
        <w:t>Скамья ведет обоих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ода в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ласса в класс. (Пар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чего же, скучно, братцы,</w:t>
      </w:r>
    </w:p>
    <w:p>
      <w:pPr>
        <w:pStyle w:val="Normal"/>
        <w:jc w:val="both"/>
        <w:rPr/>
      </w:pPr>
      <w:r>
        <w:rPr>
          <w:sz w:val="28"/>
          <w:szCs w:val="28"/>
        </w:rPr>
        <w:t>на чужой спине кат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 мне кто бы пару ног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сам я бегать мог! (Ране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</w:t>
      </w:r>
    </w:p>
    <w:p>
      <w:pPr>
        <w:pStyle w:val="Normal"/>
        <w:jc w:val="both"/>
        <w:rPr/>
      </w:pPr>
      <w:r>
        <w:rPr>
          <w:sz w:val="28"/>
          <w:szCs w:val="28"/>
        </w:rPr>
        <w:t>то в лин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по ним сумей-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я? - ... (тетра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ей работу дашь</w:t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я трудился карандаш. (Резинка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мутся в узеньком домишке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цветные дет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ыпустишь на волю</w:t>
        <w:softHyphen/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ла пуст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лядишь, - красота!(Цветные каранда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рному белым</w:t>
      </w:r>
    </w:p>
    <w:p>
      <w:pPr>
        <w:pStyle w:val="Normal"/>
        <w:jc w:val="both"/>
        <w:rPr/>
      </w:pPr>
      <w:r>
        <w:rPr>
          <w:sz w:val="28"/>
          <w:szCs w:val="28"/>
        </w:rPr>
        <w:t>пишут то и дело. (Дос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не знаю,</w:t>
      </w:r>
    </w:p>
    <w:p>
      <w:pPr>
        <w:pStyle w:val="Normal"/>
        <w:jc w:val="both"/>
        <w:rPr/>
      </w:pPr>
      <w:r>
        <w:rPr>
          <w:sz w:val="28"/>
          <w:szCs w:val="28"/>
        </w:rPr>
        <w:t>а весь век пишу. (Ру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(8 мин) Беседа о тетради. Подведение итогов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вую школьную неделю все задания вы выполняли в одной тетради. Давайте раскроем ее с самого начала и вспомним, что у нас было на урока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альнейшем у вас, как и у всех школьников, будет несколько тетрадей: в клеточку - для уроков математики, в линейку - для уроков письма, нотная тетрадь для уроков музыки, тетрадь для рисования... </w:t>
      </w:r>
      <w:r>
        <w:rPr>
          <w:i/>
          <w:sz w:val="28"/>
          <w:szCs w:val="28"/>
        </w:rPr>
        <w:t>(Учи</w:t>
        <w:softHyphen/>
        <w:t>тель показывает соответствующие тетрад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ачнете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Новую тетрадь,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как снег, белеет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первая страниц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ь с волненьем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опится узнать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ей досталась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ученица?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ы для неё –</w:t>
        <w:softHyphen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беда или подарок?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чется ей плакать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петь?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твоих ошибок и помарок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асто ли придется ей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аю вам и вашим новым тетрадям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 в этой тетради, которая сейчас у вас, мы работать закончили. Это ваша самая первая школьная тетрадь. Постараемся ее сохранить, чтобы, даже когда вы станете совсем взрослыми, вы могли ее открыть и вспом</w:t>
        <w:softHyphen/>
        <w:t>нить свои первые дни в шко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55:00Z</dcterms:created>
  <dc:creator>Тюменцева А. Л.</dc:creator>
  <dc:description/>
  <cp:keywords/>
  <dc:language>en-US</dc:language>
  <cp:lastModifiedBy>Admin</cp:lastModifiedBy>
  <cp:lastPrinted>2011-08-28T21:16:00Z</cp:lastPrinted>
  <dcterms:modified xsi:type="dcterms:W3CDTF">2011-08-28T17:25:00Z</dcterms:modified>
  <cp:revision>5</cp:revision>
  <dc:subject>Цикл адаптационных занятий                          </dc:subject>
  <dc:title>«Первые дни в шк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