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уровня сформированности предпосылок к учебной деятельности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учащихся 1 А класса 2012-2013 уч. г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i/>
          <w:sz w:val="32"/>
          <w:szCs w:val="32"/>
        </w:rPr>
        <w:t>Цель.</w:t>
      </w:r>
      <w:r>
        <w:rPr>
          <w:b/>
        </w:rPr>
        <w:t xml:space="preserve"> </w:t>
      </w:r>
      <w:r>
        <w:rPr>
          <w:sz w:val="28"/>
          <w:szCs w:val="28"/>
        </w:rPr>
        <w:t>Выявить сформированность предпосылок к учебной деятельности  у  учащихся 1 А класса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лась на основе тетради «Мои успехи», описания методики проведения, критериев и комментариев к заданиям, которые представлены в методическом пособии.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3 этапа (3 урока)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часть (с 11 по 14 задание тетради «Мои успехи») будет проводится – 12-16 ноября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 сделан поэтапно. 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1 части работы 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ть (с 1 по 5 задание тетради «Мои успехи») проводилась - 25 сентября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>Число учащихся в классе  26 человек.        Выполнили работу 26 человек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.    Критерии оценивания. Результ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ые УУД. Информационное ум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мение использовать устный текст как источник информации при выполнении учебной задачи (умение определять основную и второстепенную информаци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 балла – обвели верно три картинки и других вариантов нет – 8 чел. 31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балла – обвели верно две картинки и других вариантов нет - 4 чел. 15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балл – обвели верно две картинки или все верные и 1 неверно -7 чел. 27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 баллов – обведены все верные изображения и другие варианты- 7 чел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27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ые УУД. Информационное ум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выстраивать последовательность событий на основе сюжетных картинок (умение структурировать информацию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2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 балла – составлена последовательность картинок по 3 фильмам.- 0 чел. 0 %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 балла – составлена последовательность картинок по 2 фильмам.- 3 чел. 12 %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 балл – составлена последовательность картинок по 1 фильму.- 7 чел. 27 %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 баллов -  задание не выполнено  -                                      16 чел. 61 %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одить итоговый 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результат выполненного действия на основе образ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 балла - все 4 фигуры исправлены верно и других вариантов нет 2 чел. 8 %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 балла – 3-2 фигуры исправлены верно и других вариантов нет 7 чел. 27 %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 балл – 1 фигура исправлена верно или  учащийся нашел место ошибки, отметил его, но не дорисовал                                                        8 чел. 31 %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баллов – не справился.                                                               9 чел. 34 %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знавательные УУД. Логическое ум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станавливать логические связи и закономер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left="0" w:right="-9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ние 4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left="0" w:right="-908" w:hanging="0"/>
              <w:rPr/>
            </w:pPr>
            <w:r>
              <w:rPr>
                <w:szCs w:val="28"/>
              </w:rPr>
              <w:t xml:space="preserve">3 балла – нарисована фигура с 3 признаками. 16 чел. 61 %          </w:t>
            </w:r>
          </w:p>
          <w:p>
            <w:pPr>
              <w:pStyle w:val="Style15"/>
              <w:tabs>
                <w:tab w:val="clear" w:pos="708"/>
                <w:tab w:val="left" w:pos="285" w:leader="none"/>
              </w:tabs>
              <w:spacing w:lineRule="auto" w:line="360"/>
              <w:ind w:left="426" w:right="-908" w:hanging="426"/>
              <w:rPr/>
            </w:pPr>
            <w:r>
              <w:rPr>
                <w:szCs w:val="28"/>
              </w:rPr>
              <w:t xml:space="preserve">2 балла – нарисована фигура с 2 признаками. 3 чел. 12  %          </w:t>
            </w:r>
          </w:p>
          <w:p>
            <w:pPr>
              <w:pStyle w:val="Style15"/>
              <w:tabs>
                <w:tab w:val="clear" w:pos="708"/>
                <w:tab w:val="left" w:pos="285" w:leader="none"/>
              </w:tabs>
              <w:spacing w:lineRule="auto" w:line="360"/>
              <w:ind w:left="0" w:right="-908" w:hanging="0"/>
              <w:rPr/>
            </w:pPr>
            <w:r>
              <w:rPr>
                <w:szCs w:val="28"/>
              </w:rPr>
              <w:t xml:space="preserve">1 балл – нарисована фигура с 1 признаком 1 чел. 4  %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 баллов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 задание не выполнено. 6 чел. 23 %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знавательные УУД. Логическое ум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объект как целое из  фрагментарных эле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 балла – правильно выбраны части в трёх полосках 4 чел. 15 %           </w:t>
            </w:r>
          </w:p>
          <w:p>
            <w:pPr>
              <w:pStyle w:val="Normal"/>
              <w:spacing w:lineRule="auto" w:line="360"/>
              <w:ind w:right="-908" w:hanging="0"/>
              <w:rPr/>
            </w:pPr>
            <w:r>
              <w:rPr>
                <w:sz w:val="28"/>
                <w:szCs w:val="28"/>
              </w:rPr>
              <w:t xml:space="preserve">2 балла – правильно выбраны части в двух полосках 6 чел. 23 %          </w:t>
            </w:r>
          </w:p>
          <w:p>
            <w:pPr>
              <w:pStyle w:val="Normal"/>
              <w:spacing w:lineRule="auto" w:line="360"/>
              <w:ind w:right="-908" w:hanging="0"/>
              <w:rPr/>
            </w:pPr>
            <w:r>
              <w:rPr>
                <w:sz w:val="28"/>
                <w:szCs w:val="28"/>
              </w:rPr>
              <w:t xml:space="preserve">1 балл – правильно выбраны части в одной полоске 10 чел. 39 %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 баллов - задание не выполнено. 6 чел. 23 %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2 части работы 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асть (с 6 по 10 задание тетради «Мои успехи»)  проводилась – 17 октября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>Число учащихся в классе  25 человек.        Выполнили работу 25 человек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.    Критерии оценивания. Результ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ые УУД. Логическое ум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(находить  общее и различное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9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ние 6</w:t>
            </w:r>
          </w:p>
          <w:p>
            <w:pPr>
              <w:pStyle w:val="Style15"/>
              <w:spacing w:lineRule="auto" w:line="360"/>
              <w:ind w:left="0" w:right="-908" w:hanging="0"/>
              <w:rPr/>
            </w:pPr>
            <w:r>
              <w:rPr>
                <w:szCs w:val="28"/>
              </w:rPr>
              <w:t>3 балла – дорисованы все 10 элементов – 7 чел. 28 %;</w:t>
            </w:r>
          </w:p>
          <w:p>
            <w:pPr>
              <w:pStyle w:val="Style15"/>
              <w:spacing w:lineRule="auto" w:line="360"/>
              <w:ind w:left="0" w:right="-908" w:hanging="0"/>
              <w:rPr/>
            </w:pPr>
            <w:r>
              <w:rPr>
                <w:szCs w:val="28"/>
              </w:rPr>
              <w:t>2 балл – дорисованы 9-7 элементов -15 чел. 60 %;</w:t>
            </w:r>
          </w:p>
          <w:p>
            <w:pPr>
              <w:pStyle w:val="Style15"/>
              <w:spacing w:lineRule="auto" w:line="360"/>
              <w:ind w:left="0" w:right="-908" w:hanging="0"/>
              <w:rPr/>
            </w:pPr>
            <w:r>
              <w:rPr>
                <w:szCs w:val="28"/>
              </w:rPr>
              <w:t>1 баллов – дорисованы 6-4 элемента – 3 чел.  12%;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дорисованы менее 4 элементов – 0 чел. 0 %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ые УУД. Логическое ум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лассифицировать по заданным критерия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7</w:t>
            </w:r>
          </w:p>
          <w:p>
            <w:pPr>
              <w:pStyle w:val="Style15"/>
              <w:spacing w:lineRule="auto" w:line="360"/>
              <w:ind w:left="0" w:right="-908" w:hanging="0"/>
              <w:rPr>
                <w:szCs w:val="28"/>
              </w:rPr>
            </w:pPr>
            <w:r>
              <w:rPr>
                <w:szCs w:val="28"/>
              </w:rPr>
              <w:t>3 балла – верно соединили  9 предметов -13 чел. 52 %</w:t>
            </w:r>
          </w:p>
          <w:p>
            <w:pPr>
              <w:pStyle w:val="Style15"/>
              <w:spacing w:lineRule="auto" w:line="360"/>
              <w:ind w:left="0" w:right="-908" w:hanging="0"/>
              <w:rPr>
                <w:szCs w:val="28"/>
              </w:rPr>
            </w:pPr>
            <w:r>
              <w:rPr>
                <w:szCs w:val="28"/>
              </w:rPr>
              <w:t>2 балл – верно соединили 8-7 предметов – 7 чел. 28 %</w:t>
            </w:r>
          </w:p>
          <w:p>
            <w:pPr>
              <w:pStyle w:val="Style15"/>
              <w:spacing w:lineRule="auto" w:line="360"/>
              <w:ind w:left="0" w:right="-908" w:hanging="0"/>
              <w:rPr>
                <w:szCs w:val="28"/>
              </w:rPr>
            </w:pPr>
            <w:r>
              <w:rPr>
                <w:szCs w:val="28"/>
              </w:rPr>
              <w:t>1 баллов – верно соединили 6-5 предметов – 3 чел. 12 %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ерно соединили менее 5 предметов – 2 чел. 8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ые УУД. Логическое ум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бщат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зачеркнули верно картинки в 4 строках – 11 чел. 44 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зачеркнули верно картинки в 3 строках – 4 чел. 16 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черкнули верно картинки в 1,2 строках – 7 чел. 28 %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зачеркнули верно картинки в 4 строках – 3 чел. 1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ые УУД. Информационное ум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 воспринимать  устную информацию и следовать ей, умение ориентироваться на плоскост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 – выполнены верно все пункты задания – 18 чел. 72 %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 балла – выполнено верно два пункта задании – 4 чел. 16 %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 балл – выполнен верно один пункт задания – 3 чел.  12%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 баллов – допущены ошибки в направлении, пересчёте клеток, начале отсчёта, выбора цвета или не приступил к выполнению задания – 0 чел. 0 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гото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ь сформированности внутренней позиции школьни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0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б.- </w:t>
            </w:r>
            <w:r>
              <w:rPr>
                <w:sz w:val="28"/>
                <w:szCs w:val="28"/>
              </w:rPr>
              <w:t xml:space="preserve"> позиция школьника – 6 чел. 24 %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б. - </w:t>
            </w:r>
            <w:r>
              <w:rPr>
                <w:sz w:val="28"/>
                <w:szCs w:val="28"/>
              </w:rPr>
              <w:t xml:space="preserve"> позиция школьника – 6 чел. 24 %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б.</w:t>
            </w:r>
            <w:r>
              <w:rPr>
                <w:sz w:val="28"/>
                <w:szCs w:val="28"/>
              </w:rPr>
              <w:t xml:space="preserve"> – пограничная позиция «школьник – дошкольник» - 4 чел. 16 %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б.</w:t>
            </w:r>
            <w:r>
              <w:rPr>
                <w:sz w:val="28"/>
                <w:szCs w:val="28"/>
              </w:rPr>
              <w:t xml:space="preserve"> – пограничная позиция «дошкольник – школьник» - 3 чел.  12%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б. – </w:t>
            </w:r>
            <w:r>
              <w:rPr>
                <w:sz w:val="28"/>
                <w:szCs w:val="28"/>
              </w:rPr>
              <w:t xml:space="preserve">позиция дошкольника – 3 чел. 12 %;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б.  – </w:t>
            </w:r>
            <w:r>
              <w:rPr>
                <w:sz w:val="28"/>
                <w:szCs w:val="28"/>
              </w:rPr>
              <w:t xml:space="preserve">позиция дошкольника – 3 чел. 12 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апицын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ложение №1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b/>
          <w:spacing w:val="20"/>
          <w:sz w:val="28"/>
          <w:szCs w:val="28"/>
        </w:rPr>
        <w:t xml:space="preserve">Мониторинг развития УУД учащихся 1А класса </w:t>
      </w:r>
      <w:r>
        <w:rPr>
          <w:spacing w:val="20"/>
          <w:sz w:val="28"/>
          <w:szCs w:val="28"/>
        </w:rPr>
        <w:t xml:space="preserve"> проводился в три этапа на основе тетради «Мои успехи», описания методики проведения, критериев и комментариев к заданиям, которые представлены в методическом пособии. Первая часть работы была проведена 25 сентября, вторая часть – 17 октября, а третья часть – 9 ноября. Результаты первой и последней работы отражены в сводной таблице.</w:t>
      </w:r>
    </w:p>
    <w:p>
      <w:pPr>
        <w:pStyle w:val="Normal"/>
        <w:tabs>
          <w:tab w:val="clear" w:pos="708"/>
          <w:tab w:val="left" w:pos="2145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0"/>
        <w:gridCol w:w="1451"/>
        <w:gridCol w:w="1451"/>
        <w:gridCol w:w="1450"/>
        <w:gridCol w:w="1451"/>
        <w:gridCol w:w="14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Познавательные УУД. Информационное умение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Познавательные УУД. Логическое ум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5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9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динам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5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9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Высокий уров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6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6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6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Средний уров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Низкий уров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8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4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4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Капицына Л.П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709" w:right="-9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9:00Z</dcterms:created>
  <dc:creator>Учитель</dc:creator>
  <dc:description/>
  <cp:keywords/>
  <dc:language>en-US</dc:language>
  <cp:lastModifiedBy>1</cp:lastModifiedBy>
  <cp:lastPrinted>2012-11-13T01:02:00Z</cp:lastPrinted>
  <dcterms:modified xsi:type="dcterms:W3CDTF">2013-04-03T20:41:00Z</dcterms:modified>
  <cp:revision>7</cp:revision>
  <dc:subject/>
  <dc:title/>
</cp:coreProperties>
</file>