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. Анджиевский г. Минеральные Вод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ШКОЛЬНОЕ СОБРАНИЕ ДЛЯ РОДИТЕЛЕЙ БУДУЩИХ ПЕРВОКЛАССНИ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Constantia" w:hAnsi="Constantia" w:cs="Constantia"/>
          <w:i/>
          <w:i/>
          <w:color w:val="FF0000"/>
          <w:sz w:val="48"/>
          <w:szCs w:val="48"/>
        </w:rPr>
      </w:pPr>
      <w:r>
        <w:rPr>
          <w:rStyle w:val="StrongEmphasis"/>
          <w:rFonts w:cs="Constantia" w:ascii="Constantia" w:hAnsi="Constantia"/>
          <w:i/>
          <w:color w:val="FF0000"/>
          <w:sz w:val="48"/>
          <w:szCs w:val="48"/>
          <w:shd w:fill="FFFFFF" w:val="clear"/>
        </w:rPr>
        <w:t>«Особенности образовательного процесса в условиях федеральных государственных образовательных стандартов второго поколения».</w:t>
      </w:r>
      <w:r>
        <w:rPr>
          <w:rStyle w:val="Appleconvertedspace"/>
          <w:rFonts w:cs="Constantia" w:ascii="Constantia" w:hAnsi="Constantia"/>
          <w:b/>
          <w:bCs/>
          <w:i/>
          <w:color w:val="FF0000"/>
          <w:sz w:val="48"/>
          <w:szCs w:val="48"/>
          <w:shd w:fill="FFFFFF" w:val="clear"/>
        </w:rPr>
        <w:t> </w:t>
      </w:r>
    </w:p>
    <w:p>
      <w:pPr>
        <w:pStyle w:val="Normal"/>
        <w:jc w:val="center"/>
        <w:rPr>
          <w:rFonts w:ascii="Constantia" w:hAnsi="Constantia" w:cs="Constantia"/>
          <w:i/>
          <w:i/>
          <w:color w:val="FF0000"/>
          <w:sz w:val="36"/>
          <w:szCs w:val="36"/>
        </w:rPr>
      </w:pPr>
      <w:r>
        <w:rPr>
          <w:rFonts w:cs="Constantia" w:ascii="Constantia" w:hAnsi="Constantia"/>
          <w:i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оводитель  М/О учителей начальных классов Халатян Л.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.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>«Особенности образовательного процесса в условиях федеральных государственных образовательных стандартов второго поколения».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Ознакомить родителей с особенностями реализации нового содержания образования в условиях шко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ировать родителей об используемых в школе педагогических технологиях и  УМ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Информировать о правилах приема в 1 класс и готовности ребе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дир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накомство с особенностями образовательного процесс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. Главная цель введения ФГОС – это повышение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знаете, что участниками образовательного процесса являются не только учителя, ученики, но и родители, поэтому вам, как одной из сторон образовательного процесса необходимо знать какие изменения происходят в сфере образования чему, как и кто будет учить ваш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ак, что такое ФГОС, чем отличаются новые стандарты от тех, что были, и зачем нужны вообще какие-то изменения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ПРЕЗЕНТАЦИЯ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ГОС – это федеральные государственные образовательны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ы, определяющие требования к результату образования, к условиям образования, к образовательным програм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вым стандартам учащиеся долж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цель и добиваться её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добывать и применять зн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лан своих действий и самостоятельно оценивать их послед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вать вопрос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сно выражать свои мыс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ботиться о других, быть нравственным челове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ять и укреплять своё здоров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предусматривает интегрированный подход. Это активное использование знаний, полученных при изучении одного предмета на уроках по другим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ться требуемых образовательных результатов только на уроке нельзя. Поэтому очень важно, чтобы ребенок посещал специальные занятия во второй половине дня. Внеурочная деятельность включает индивидуальные занятия с учителями, психологом и логопедом, выполнение домашних заданий, экскурсии, кружки, олимпиады, соревнования, выполнение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ю закона «Об образовании» оптимальный возраст начала школьного обучения – не ранее 7 лет. В 1 классы принимаются дети 8-го ил 7-го года жизни. Прием детей 7-го года жизни осуществляют при достижении ими на 1 сентября учебного года не менее 6 лет 6 месяцев. Наполняемость классов не должна превышать 2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чами обучения разработаны новые учебно-методические комплекты. Обучение в нашей школе будет проходить по двум образовательным системам: «Школа 2100» и « «Гармо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их программах сейчас вам расскажут наши педагоги, которые первыми начали работать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ыступление  ( программа «Школа 2100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Y</w:t>
      </w:r>
      <w:r>
        <w:rPr>
          <w:b/>
          <w:color w:val="000000"/>
          <w:sz w:val="28"/>
          <w:szCs w:val="28"/>
        </w:rPr>
        <w:t>. Выступление  ( программа «Гармония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несколько лет славится наша школа выпускниками классов МЧС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Выступление ( программа классов МЧС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разовании одной из актуальных проблем является подготовка ребёнка к обучению в школе. Школа – это совершенно новая жизнь для ребёнка. Она создаёт такие формы регламентации жизни ребёнка, с которыми он ещё не сталкивался. Готовить ребёнка к школе необходимо, поскольку избежать приспособления к школьной жизни невозможно, но частично или очень значительно облегчить его – вполне реальная задач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детей ждёт непривычная, интересная, но очень нелёгкая работа. Она связана не только с чисто физическими усилиями (нужно высидеть длинный 40-минутный урок), но и с большим нервным напряжением. Ведь обучение требует определённого темпа усвоения программного материала и направлено на развитие сложной мыслитель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яда причин, обусловливающих особенности приспособления разных детей к школе, первостепенное значение имеют:</w:t>
      </w:r>
    </w:p>
    <w:p>
      <w:pPr>
        <w:pStyle w:val="Style15"/>
        <w:numPr>
          <w:ilvl w:val="0"/>
          <w:numId w:val="2"/>
        </w:numPr>
        <w:spacing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Style15"/>
        <w:numPr>
          <w:ilvl w:val="0"/>
          <w:numId w:val="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биологической зрелости</w:t>
      </w:r>
    </w:p>
    <w:p>
      <w:pPr>
        <w:pStyle w:val="Style15"/>
        <w:numPr>
          <w:ilvl w:val="0"/>
          <w:numId w:val="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 умений и действий, которые необходимы для процесса обучен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сюда следует вывод: </w:t>
      </w:r>
      <w:r>
        <w:rPr>
          <w:b/>
          <w:bCs/>
          <w:sz w:val="28"/>
          <w:szCs w:val="28"/>
        </w:rPr>
        <w:t>ребёнка нужно обязательно готовить к обучению в школ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готовности к школьному обучению не принципиально на самом деле, умеет ли ребенок читать или считать. Но есть вещи принципиально важные для учебы в школ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жде всего, </w:t>
      </w:r>
      <w:r>
        <w:rPr>
          <w:b/>
          <w:sz w:val="28"/>
          <w:szCs w:val="28"/>
        </w:rPr>
        <w:t>создайте у себя дома условия</w:t>
      </w:r>
      <w:r>
        <w:rPr>
          <w:sz w:val="28"/>
          <w:szCs w:val="28"/>
        </w:rPr>
        <w:t>, способствующие нормальному росту, развитию и укреплению здоровья детей. Чёткое и строгое выполнение режима дня приучает ребёнка к определённому распорядку: в одно и то же время ложиться спать, просыпаться, принимать пищу, играть, заниматьс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 Наиболее важные показатели — это развитие мышления и речи.</w:t>
      </w:r>
      <w:r>
        <w:rPr>
          <w:sz w:val="28"/>
          <w:szCs w:val="28"/>
        </w:rPr>
        <w:t xml:space="preserve"> Очень полезно учить ребенка строить несложные рассуждения, выводы, используя слова: </w:t>
      </w:r>
      <w:r>
        <w:rPr>
          <w:rStyle w:val="Emphasis"/>
          <w:sz w:val="28"/>
          <w:szCs w:val="28"/>
        </w:rPr>
        <w:t>«потому, что»</w:t>
      </w:r>
      <w:r>
        <w:rPr>
          <w:sz w:val="28"/>
          <w:szCs w:val="28"/>
        </w:rPr>
        <w:t xml:space="preserve">; </w:t>
      </w:r>
      <w:r>
        <w:rPr>
          <w:rStyle w:val="Emphasis"/>
          <w:sz w:val="28"/>
          <w:szCs w:val="28"/>
        </w:rPr>
        <w:t>«если, то»</w:t>
      </w:r>
      <w:r>
        <w:rPr>
          <w:sz w:val="28"/>
          <w:szCs w:val="28"/>
        </w:rPr>
        <w:t xml:space="preserve">; </w:t>
      </w:r>
      <w:r>
        <w:rPr>
          <w:rStyle w:val="Emphasis"/>
          <w:sz w:val="28"/>
          <w:szCs w:val="28"/>
        </w:rPr>
        <w:t>«поэтому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>3. Звукопроизношение</w:t>
      </w:r>
      <w:r>
        <w:rPr>
          <w:sz w:val="28"/>
          <w:szCs w:val="28"/>
        </w:rPr>
        <w:t>. К 5 годам ребенок должен произносить все звуки.</w:t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>4. Память.</w:t>
      </w:r>
      <w:r>
        <w:rPr>
          <w:sz w:val="28"/>
          <w:szCs w:val="28"/>
        </w:rPr>
        <w:t xml:space="preserve"> Если для того, чтобы точно воспроизвести небольшой текст или стихотворение, ребенку потребуется прослушать его не более 3 раз, беспокоиться не о че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 Ориентация в пространстве.</w:t>
      </w:r>
      <w:r>
        <w:rPr>
          <w:sz w:val="28"/>
          <w:szCs w:val="28"/>
        </w:rPr>
        <w:t xml:space="preserve"> Правильно ли ваш ребенок понимает и употребляет в речи предлоги и понятия: выше, ниже, на, над, под, снизу, сверху, между, перед., за, спереди от…, сзади от…, ближе, дальше, лево, право, левее, правее, ближе всего к…, дальше всего от… и т.д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ажным показателем готовности ребёнка к школьному обучению является </w:t>
      </w:r>
      <w:r>
        <w:rPr>
          <w:b/>
          <w:sz w:val="28"/>
          <w:szCs w:val="28"/>
        </w:rPr>
        <w:t>развитие тонкой моторики, двигательных навыков кисти.</w:t>
      </w:r>
      <w:r>
        <w:rPr>
          <w:sz w:val="28"/>
          <w:szCs w:val="28"/>
        </w:rPr>
        <w:t xml:space="preserve"> Чем больше и разнообразнее работа кисти, тем лучше и быстрее совершенствуются её движения. При подготовке ребёнка к школе важнее не учить его писать, а создавать условия для развития мелких мышц руки. Какими же способами можно тренировать детскую руку?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ка из глины и пластилина. Это очень полезно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исование или раскрашивание картинок. Необходимо разнообразить тематику рисунков, обратить внимание на основные детали, без которых рисунок становится искажённым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делок из бумаги. Например, выполнение аппликаций. Ребёнку нужно уметь пользоваться ножницами и клеем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делок из природного материала: шишек, желудей, соломы и других доступных материалов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ёгивание и расстёгивание пуговиц, кнопок, крючков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язывание и развязывание лент, шнурков, узелков на верёвке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нчивание и развинчивание крышек банок, пузырьков и т. д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асывание пипеткой воды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зывание бус и пуговиц. Плетение косичек из ниток, венков из цветов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орка круп, насыпать в небольшое блюдце, например, гороха, гречки и риса и попросить ребёнка перебрать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каз” стихотворения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евой театр. 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 согнуть указательный палец и оттопырить мизинец, на стене появится собака. </w:t>
      </w:r>
    </w:p>
    <w:p>
      <w:pPr>
        <w:pStyle w:val="Normal"/>
        <w:numPr>
          <w:ilvl w:val="0"/>
          <w:numId w:val="1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в мяч, с кубиками, мозаикой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упражнения приносят тройную пользу ребёнку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вивают его руки, подготавливая к овладению письмом,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формируют у него художественный вкус, что полезно в любом возрасте,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детские физиологи утверждают, что хорошо развитая кисть руки “потянет” за собой развитие интеллект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насколько ваш ребенок готов к школе, школьный психолог может помочь вам в этом. Побеседовав с вашим ребенком, она даст вам необходимые рекомендации. Зовут нашего психолога Перевицкая Надежда Геннадьевна. Принимать она будет по вторникам с 9-00 до 11-00, и летом в июне, июле во время прохождения курсов для будущих первоклассников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Информация о курсах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ак, курсы подготовки первоклассников будут проводиться в июне и июле месяце. Стоимость курсов будет зависеть от стоимости закупки тетрадей на печатной основе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Знакомство с положением о школьной форме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Информация об учебниках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еречень документов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явление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пия свидетельства о рождени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2 фото 3х4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едицинская карта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веты на вопросы родителей.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0:00Z</dcterms:created>
  <dc:creator>Programmer</dc:creator>
  <dc:description/>
  <cp:keywords/>
  <dc:language>en-US</dc:language>
  <cp:lastModifiedBy>Programmer</cp:lastModifiedBy>
  <cp:lastPrinted>2013-01-18T20:22:00Z</cp:lastPrinted>
  <dcterms:modified xsi:type="dcterms:W3CDTF">2013-03-24T07:20:00Z</dcterms:modified>
  <cp:revision>3</cp:revision>
  <dc:subject/>
  <dc:title>Муниципальное казенное общеобразовательное учреждение</dc:title>
</cp:coreProperties>
</file>