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00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  <w:t>Комплексное занятие в соответствии ФГОС во второй младшей группе «Водичка, водичка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Цель: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Закрепить знания свойства воды (чистая, холодная, горячая, теплая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Закрепить знания предметов туалета и их назначения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Вызвать интерес к выполнению культурно – гигиенических навыков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Вызвать желание всегда быть чистыми, красивыми, аккуратными, уважительно относиться к своему телу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Продолжать учить детей играть с куклами, заботливо и бережно обращаться с ним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едварительная работа: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ассматривание иллюстраций, книг, мультфильма «Мойдодыр». Чтение художественной литературы, разучивание потешки «Лейся, чистая водица»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атериалы: Тазик, ведерки с водой, мыло, мочалка, полотенце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Ход непосредственно – образовательной деятельност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спитатель: Давайте улыбнемся друг другу и нашим гостям и подарим всем хорошее настроение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 теперь, ребята, вы хотите со мной поиграть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ети: Д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спитатель: Хорошо, посмотрим, как вы готовы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ы готовы, глазки? (поглаживают веки глаз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а! (смотрят в «бинокль»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ы готовы, ушки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а! (прикладывают ладони к ушам, поглаживая их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ы готовы, ручки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а! (хлопают в ладоши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ы готовы, ножки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а! (притопывают ногами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ы готовы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а! (разводят руки в стороны и обнимают себя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 нам сегодня пришли две девочки Катя и Даш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то вам больше нравится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чему? (Неряшливая, грязная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авайте спросим у Даши, почему она такая грязная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х ты, девочка чумазая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Где ты руки так измазала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Черные ладошки;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а локтях – дорожки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Я на солнышке лежала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уки кверху держал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т они и загорел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х ты, девочка чумазая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Где ты носик так измазала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ончик носа черный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Будто закопченный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Я на солнышке лежала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ос кверху держал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т он и загоре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х ты девочка чумазая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оги в полосы измазала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е девочка, а зебра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оги как у негр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Я на солнышке лежала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ятки кверху держала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т они и загорел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й ли, так ли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Так ли дело было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спитатель: Как вы думаете, ребята, почему девочка Даша такая грязная, неужели правда загорела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акие места больше всего пачкаются (лицо, руки, локти, ноги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чему плохо быть грязнулями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Зачем люди умываются (чтобы быть чистыми, красивыми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ано утром на рассвете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Умываются мышата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котята и утята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жучки и паучки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спитатель: Ребята, кто из вас видел, как умывается кошка, слон, попугай, хомячок? (показ картинок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Физ. Минутк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Хомка – хомка хомячок (надуваем щеки как хомяк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лосатенький бочок (гладим себя по бокам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Хомка рано встает (потягиваемся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Щечки моет, глазки трет (делаем соответственные действия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дметает хомка хатку (наклоняемся и делаем вид что подметаем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выходит на зарядку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аз два три четыре пять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Хомка сильным хочет стать (показываем сильный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Леня с Катей, с Ромой, с Сашей тоже по порядку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ейчас сделают зарядку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верни головку вправо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верни головку влево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пусти головку вниз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тихонечко садись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спитатель: Все, все хотят быть чистыми: люди, животные, и даже игрушки. Но игрушки сами мыться не могут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ы хотите помочь Даше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Что нам для этого понадобиться? (мыло, мочалка, вода, тазик, полотенце) 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 в какой воде мы будем купать Дашу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 красное ведерко я налила горячую воду, а в белое ведерко холодную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Что нам нужно сделать чтобы получилась теплая вода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альем в тазик горячую воду и добавим холодной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Теперь у нас получилась теплая вод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аздевайся Даша, садись в тазик, будем купаться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тешка: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Лейся, чистая водица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Ты умой Дашу чисто – чисто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Шейку, ручки умывай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ичего не забывай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ойся, мойся, обливайся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Грязь смывай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Умываем Дашу быстро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ытираем чисто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аша опрятна, аккуратн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сем смотреть на нее приятно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спитатель: Какая стала Даша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ети: чистая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авильно чистенькая стала Даша – вода помогла смыть грязь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Завернем Дашу в пеленку, пусть она отдохнет в кроватке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ебята, умывайтесь каждый день, купайтесь в ванне, под душем, и будете красивыми, чистыми, аккуратными и здоровыми.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04:00Z</dcterms:created>
  <dc:creator>polina</dc:creator>
  <dc:description/>
  <cp:keywords/>
  <dc:language>en-US</dc:language>
  <cp:lastModifiedBy>polina</cp:lastModifiedBy>
  <dcterms:modified xsi:type="dcterms:W3CDTF">2015-02-16T17:05:00Z</dcterms:modified>
  <cp:revision>2</cp:revision>
  <dc:subject/>
  <dc:title/>
</cp:coreProperties>
</file>