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Цифра 2.Понятия «выше», «ниже». Сравнение фиг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числом и цифрой 2, закрепить понятия «выше», «ниже», учить сравнивать фигуры. Оборудование: наборное полотно, цифры, сказоч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ш гость принёс конверт. Мы должны отгадать, что там лежит. Вид её – как запя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, и не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сех она лентя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нтяи её – нет. Загадки</w:t>
      </w:r>
    </w:p>
    <w:p>
      <w:pPr>
        <w:pStyle w:val="Normal"/>
        <w:rPr/>
      </w:pPr>
      <w:r>
        <w:rPr>
          <w:sz w:val="28"/>
          <w:szCs w:val="28"/>
        </w:rPr>
        <w:t>Где в числовом ряду стоит цифра 2? Назови соседей. Чего может быть 2?, Назовите предметы одежды которую мы носим парами (туфли, перчатки, рукавицы, носки, сапоги…) Посчитай от 2 до 5, от 8 до 2, хором- от 1 до 10. Игра «Угадай-ка». Что слева, справа?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 Ответьте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На крыльце сидит щенок, Греет свой пушистый бок. Прибежал ещё один И уселся рядом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 один у Миши Карандаш один у Гриши Сколько же карандашей У обоих малыш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ли число два. (счетные па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мика утром два зайца сидели. И дружно весёлую песенку пели. Один убежал, а второй вслед глядит. Сколько у домика зайцев сидит? (цифры 1 и 2) покажите какой цифрой обозначим число зайце утром у домика. А теперь покажите цифру обозначающую число оставшихся зайцев. Как получили число два.  Положите справа столько палочек сколько было зайцев, слева сколько осталось Что больше. Если 2 больше, то 1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олнышко поднимае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ем руки мы по команде «раз»,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 нами весело шелестит т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скаем руки мы по команде «д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«раз» и делай «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в верхнем левом углу? Сколько? Из каких геометрических фигур состоит? Сравним.(расположение друг к другу). Что ниже домиков? Сколько?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узовая выше, то легковая – ниже. Попробуем заштриховать.(глазомер) Раскрасьте одинаков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запишем нашу цифру в тетрадь (одну строчку через клет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Графический диктант. 1клетка вправо. 2-вниз,1-вправо, 2- вверх… продолжи Свой узор.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бота со счетными палочками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Итог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узнали? Чему научились? Нарисуем своё настроение.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3:00Z</dcterms:created>
  <dc:creator>рщь</dc:creator>
  <dc:description/>
  <cp:keywords/>
  <dc:language>en-US</dc:language>
  <cp:lastModifiedBy>рщь</cp:lastModifiedBy>
  <dcterms:modified xsi:type="dcterms:W3CDTF">2011-03-11T11:59:00Z</dcterms:modified>
  <cp:revision>4</cp:revision>
  <dc:subject/>
  <dc:title/>
</cp:coreProperties>
</file>