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марта учащиеся 4 «А» класса школы № 40 города Старый Оскол, со своим классным руководителем Щучкиной Л.А. встречали масленицу по старым русским традициям. Масленица - проводы зимы, встреча весны. Ребята подробно познакомились с каждым днём Масленицы, узнали какие названия дал им  народ: понедельник - «встреча», вторник - «заигрыш», среда - «лакомка», четверг - «широкий», пятница - «тещины вечерки», суббота - «золовкины посиделки», воскресенье - «прощеный день».</w:t>
      </w:r>
      <w:r>
        <w:rPr/>
        <w:t xml:space="preserve"> </w:t>
      </w:r>
      <w:r>
        <w:rPr>
          <w:sz w:val="28"/>
          <w:szCs w:val="28"/>
        </w:rPr>
        <w:t>Перед праздником учащиеся 4 класса изготовили обрядовую куклу Масленица, которая украшал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раздника дети вместе с родителями и учителем пережили все дни традиционной маслен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ступали в роли настоящих артистов и показали хорошее знание местных фольклорных традиций, устного народного творчества русского народа. А зрители от души посмеялись, слушая задорны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учащиеся, но и приглашённые на праздник родители, принимали активное участие в празд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кончилось празднование Масленицы дружным чаепитием, главным угощением которого были, конечно же,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XP GAME 2010</dc:creator>
  <dc:description/>
  <cp:keywords/>
  <dc:language>en-US</dc:language>
  <cp:lastModifiedBy>XP GAME 2010</cp:lastModifiedBy>
  <dcterms:modified xsi:type="dcterms:W3CDTF">2013-03-19T07:55:00Z</dcterms:modified>
  <cp:revision>3</cp:revision>
  <dc:subject/>
  <dc:title/>
</cp:coreProperties>
</file>