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902" w:hanging="0"/>
        <w:jc w:val="center"/>
        <w:rPr>
          <w:szCs w:val="28"/>
        </w:rPr>
      </w:pPr>
      <w:r>
        <w:rPr>
          <w:szCs w:val="28"/>
        </w:rPr>
        <w:t>Муниципальное бюджетное  образовательное учреждение</w:t>
      </w:r>
    </w:p>
    <w:p>
      <w:pPr>
        <w:pStyle w:val="Normal"/>
        <w:ind w:left="-902" w:hanging="0"/>
        <w:jc w:val="center"/>
        <w:rPr>
          <w:szCs w:val="28"/>
        </w:rPr>
      </w:pPr>
      <w:r>
        <w:rPr>
          <w:szCs w:val="28"/>
        </w:rPr>
        <w:t>для детей дошкольного и младшего школьного возраста</w:t>
      </w:r>
    </w:p>
    <w:p>
      <w:pPr>
        <w:pStyle w:val="Normal"/>
        <w:ind w:left="-902" w:hanging="0"/>
        <w:jc w:val="center"/>
        <w:rPr>
          <w:szCs w:val="28"/>
        </w:rPr>
      </w:pPr>
      <w:r>
        <w:rPr>
          <w:szCs w:val="28"/>
        </w:rPr>
        <w:t>«Начальная школа – детский сад» г/к Железноводска</w:t>
      </w:r>
    </w:p>
    <w:p>
      <w:pPr>
        <w:pStyle w:val="Normal"/>
        <w:ind w:left="-720" w:hanging="0"/>
        <w:jc w:val="center"/>
        <w:rPr>
          <w:position w:val="-6"/>
          <w:szCs w:val="28"/>
        </w:rPr>
      </w:pPr>
      <w:r>
        <w:rPr>
          <w:position w:val="-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.25pt" to="440.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5309" w:leader="none"/>
        </w:tabs>
        <w:ind w:left="-720" w:hanging="0"/>
        <w:jc w:val="center"/>
        <w:rPr/>
      </w:pPr>
      <w:r>
        <w:rPr>
          <w:position w:val="6"/>
          <w:szCs w:val="28"/>
        </w:rPr>
        <w:t>357401 г. Железноводск, ул. Энгельса, 29                                                  тел/факс: (87932) 4-77-09</w:t>
      </w:r>
    </w:p>
    <w:p>
      <w:pPr>
        <w:pStyle w:val="Normal"/>
        <w:jc w:val="center"/>
        <w:rPr>
          <w:position w:val="6"/>
          <w:szCs w:val="28"/>
        </w:rPr>
      </w:pPr>
      <w:r>
        <w:rPr>
          <w:position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4605"/>
      </w:tblGrid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овано на заседании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тверждаю</w:t>
            </w:r>
          </w:p>
        </w:tc>
      </w:tr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дагогического совет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 МБОУ «Начальная</w:t>
            </w:r>
          </w:p>
        </w:tc>
      </w:tr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токол № 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кола – детский сад»»</w:t>
            </w:r>
          </w:p>
        </w:tc>
      </w:tr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 «30» августа 2011 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В.М.Бурлуцкая</w:t>
            </w:r>
          </w:p>
        </w:tc>
      </w:tr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каз №  ____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 «___»  сентября 2011</w:t>
            </w:r>
          </w:p>
        </w:tc>
      </w:tr>
      <w:tr>
        <w:trPr>
          <w:trHeight w:val="281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Здоровь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ндаренко Т.Н.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 директора  по воспитательной работ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елезно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направленность программы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ули программы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 xml:space="preserve">Литература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профилактика асоциальных явлений взяла своё начало в начальных классах, ведь дети младшего школьного возраста наиболее восприимчивы к обучающемуся воздейств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использовать начальную школу для обучения детей здоровому образу жизни. В целях формирования привычки к здоровому образу жизни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 изложенное, для укрепления связи между учебной деятельностью школьников и их психофизическим здоровьем, для профилактики снижения исходного потенциала здоровья учеников в школе разработана и внедряется в жизнь программа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Здоровье» представляет собой комплексную систему профилактических и оздоровительных технологий, реализация которых проводится в отношении всех возрастных групп учащихся школы под контролем медицинских работников, учителей физической культуры, в тесном взаимодействии с администрацией, педагогами, родителями. Основывается на ежегодных  результатах  выполнения норм двигательной активности, соблюдению санитарно- гигиенических условий, на критериях прироста физических показателей, уровне физической подготовленности, повышение уровня умений и навыков в образователь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й школьной среды, через создание единой образовательной, воспитательной, оздоровительной системы охраны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подрастающего покол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зического развития и физической                 подгото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ценностей, связанной с собственным здоровьем и здоровьем окружающих, освоение необходимых знаний в этой области, формирование соответствующих умений и навык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которые способствовали бы сохранению и укреплению здоровья учащихся, повышению эффективности здоровья учащихся,  повышению эффективност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ля реализации поставленной цели и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292163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01" t="-2892" r="-19875" b="-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направлен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сех нормативных правил и санитарно-гигиенических норм, утвержденных СанПиН 2.4.2.1178-02, применяемых в образовательном процессе, направленных на сохранение и укрепление здоровья учащихс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педагогов в области здоровья и ЗОЖ с целью внедрения этих принципов в образовательный процесс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учения детей ЗОЖ с учетом накопления позитивного опыта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просвещение и образование в рамках учебного процесса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е здоровья учащихся,  учебного процесса и среды обуч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курсов по валеологии, валеопсихологии, валеопрактик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 учебный процесс инновационных здоровъесберегающих технологий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медицинского пункта диагностико-лечебной базы ЛФК, фито-центра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бинета психологической разгрузки, психотренинга, физи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направленность программ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сех нормативных правил и санитарно-гигиенических норм, утвержденных СанПиН 2.4.2.1178-0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физкультурной деятельности с оздоровительной направленностью; (см. прил. №7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физкультурных пауз, утренней гимнастики, подвижных перемен для увеличения двигательной актив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недель здоровья, праздников здоровь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, оздоровительное, закаливающее направление включать в образовательный процесс, на всех уроках физического воспит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, секций оздоровительной и спортивной направлен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базы данных о состоянии здоровья уча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ое направление программы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области здоровъесбережения, гигиены, профилактики, пита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наний, умений и навыков в формировании  ЗОЖ, создание кабинета психологической разгрузк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занятиям в спортивных кружках и секциях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 волевых, нравственных качеств через спортивные соревнования и спортивные праздники, состяза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 через занятия спортом, физическими упражнениям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ханизм и технологические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полагает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единых требований по организации и проведению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эффективности и результативнос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тодического, организационного, медицинского     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, физической подготовленнос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соблюдение гигиенических треб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культурно – спортивной базы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подготовка педагогов, медиков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сихологическую (способность управлять своими чувствами и эмоциями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интеллектуальную (способность управлять своими мыслями и контролировать и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Сроки и этапы реализации Программы.</w:t>
      </w:r>
    </w:p>
    <w:p>
      <w:pPr>
        <w:pStyle w:val="Normal"/>
        <w:jc w:val="both"/>
        <w:rPr/>
      </w:pPr>
      <w:r>
        <w:rPr>
          <w:bCs/>
          <w:sz w:val="28"/>
        </w:rPr>
        <w:t>Этап разработки и внедрения (2011/2012 уч.г.)</w:t>
      </w:r>
      <w:r>
        <w:rPr>
          <w:sz w:val="28"/>
        </w:rPr>
        <w:t xml:space="preserve"> - проектирование программы;</w:t>
      </w:r>
    </w:p>
    <w:p>
      <w:pPr>
        <w:pStyle w:val="Normal"/>
        <w:jc w:val="both"/>
        <w:rPr/>
      </w:pPr>
      <w:r>
        <w:rPr>
          <w:bCs/>
          <w:sz w:val="28"/>
        </w:rPr>
        <w:t>Этап реализации (2012 – 2013 гг.)</w:t>
      </w:r>
      <w:r>
        <w:rPr>
          <w:sz w:val="28"/>
        </w:rPr>
        <w:t xml:space="preserve"> – реализация функций дополнительного образования по спортвно-оздоровительной направленности; </w:t>
      </w:r>
    </w:p>
    <w:p>
      <w:pPr>
        <w:pStyle w:val="Normal"/>
        <w:jc w:val="both"/>
        <w:rPr>
          <w:color w:val="2D2D2D"/>
          <w:sz w:val="32"/>
          <w:szCs w:val="28"/>
        </w:rPr>
      </w:pPr>
      <w:r>
        <w:rPr>
          <w:bCs/>
          <w:sz w:val="28"/>
        </w:rPr>
        <w:t>Обобщающий этап (2013 – 2014 гг.)</w:t>
      </w:r>
      <w:r>
        <w:rPr>
          <w:sz w:val="28"/>
        </w:rPr>
        <w:t xml:space="preserve"> - обобщение и анализ полученных результатов, постановка задач на новый период, модернизация программы и внесение изменений в ее реализац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Методы контроля за реализацией программ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заседаний методического   совета школ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и взаимопосещение уроков, проводимых по ЗОТ. Изучение и анализ опыта работы педагогов. Совершенствование форм и методов ЗОТ. Создание методической копилки по ЗО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i/>
          <w:iCs/>
          <w:color w:val="000000"/>
          <w:sz w:val="28"/>
        </w:rPr>
        <w:t>Основные модули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Здоровье» включает 5 основных модул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разование детей в сфере здоровь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пита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в школ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социальное консультирова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емьи и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1. О</w:t>
      </w:r>
      <w:r>
        <w:rPr>
          <w:sz w:val="28"/>
          <w:szCs w:val="28"/>
        </w:rPr>
        <w:t>бразование детей в сфер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 первого модуля – такая организация образовательного процесса на всех уровнях, при которой качественное обучение, развитие и воспитание учащихся не сопровождается нанесением ущерба их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ктивизации двигательного компонента в режиме дня применяется целый комплекс мероприятий, в частности: утренняя гимнастика, прогулки на свежем воздухе, физкультурные паузы во время уроков, динамические перемены, максимальное вовлечение учащихся в занятия спортивных кружков и секций, проведении Дней Здоровья и других спортивных праздников и соревнований (см. прилож.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едагогами школы организуются и проводятся следующие здоровьесберегающие м</w:t>
      </w:r>
      <w:r>
        <w:rPr>
          <w:color w:val="000000"/>
          <w:sz w:val="28"/>
          <w:szCs w:val="28"/>
        </w:rPr>
        <w:t>ероприят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основ знаний по валеологии с учетом возрастных групп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 работы, вовлечение учащихся в спортивные секции, участие в школьных и городских спортивных мероприятиях и соревнова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круглого стола, мониторингов о вредных привычках, курении, наркомании, участие в  акциях «Спорт против наркотиков», «Мы – за здоровый образ жизн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материально- технической базы, соблюдение санитарно-гигиенических условий, выполнение правил по технике безопасности жизни и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выполнения постановления СанПиНа 2.4.21178-02 , внедрение его в образовательный процес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обое внимание уделяется гигиеническому воспитанию детей, мотивирующему  их поведение на сохранение и укрепление как собственного здоровья, так и здоровья окружающих. Наиболее эффективным и доступным в этом процессе является планомерное и целенаправленное воздействие на сознание человека и формирование у него мотивации к ЗОЖ.</w:t>
      </w:r>
    </w:p>
    <w:p>
      <w:pPr>
        <w:pStyle w:val="Normal"/>
        <w:rPr/>
      </w:pPr>
      <w:r>
        <w:rPr>
          <w:sz w:val="28"/>
          <w:szCs w:val="28"/>
        </w:rPr>
        <w:tab/>
        <w:t>В задачи гигиенического обучения входя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оведения ребен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одежде, рабочему мест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тношений со сверстниками и старши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гигиенические навы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гиеническое воспитание включает в себя и санитарно- просветительную работу:  регулярные беседы о профилактике различных заболеваний,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Шко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ценное физическое и нервно-психическое развитие ребенка возможно лишь при обеспечении его рациональным питанием. Рациональное питание предусматривает использование необходимого набора продуктов, содержащих все пищевые компоненты, витамины, микроэлементы в соответствии с возрастными физиологическими потребностями развивающегося организма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школе при организации питания соблюдаются все гигиенические требования к приготовлению, доставке и раздаче пищи. Регулярность питания и создание благоприятной обстановки во время приема пищи способствует выработке у ребенка положительного пищевого рефлекса, что обусловливает поддержание хорошего аппетита. Каждый прием пищи  используется как благоприятный момент для воспитания у младших школьников культурно-гигиенических навыков и навыков само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нципы рациональ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ение поступления всех основных пищевых веществ в количествах, отвечающих физиологическим потребностям детского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блюдение режим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полнение установленных правил технологии приготовленных блюд, обеспечивающих максимальное сохранение пищевой ценности проду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этими принципами при организации питания должны соблюдать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чество поставляем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 натуральных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ологии 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лорийность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ход и качество 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пературы подаваемых бл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ведение норм питания до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сть приготовления и сроки реализации готов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пище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ультура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едицинские услуг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физическому воспитанию детей должна опираться на показатели здоровья, уровня физической подготовленности, данные индивидуальных психолого-педагогических особенностей детей. Достаточно полные сведения для комплексной оценки физического состояния ребенка могут быть получены при учете и анализе антропометрических и физиометрических данных, показателей физической подготовленности и работо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я работа по физическому воспитанию в школе строиться с учетом  физической подготовленности детей и имеющихся отклонений в состоянии здоровья. Основой является диагностика состояния здоровья и уровня физической подготовленности детей. В этих целях на каждого ребенка составляется индивидуальная карта здоровья, основанн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иске из медицинской карты ребенка, выдаваемой участковым педиат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нкетированием родителей о состоянии здоровья детей и всех член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нализе первичных навыков по основным видам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ндивидуальными картами заполняется сводный «Листок  здоровья» в классном журнале. Он позволяет педагогам и медицинским работникам иметь четкую картину о состоянии всего класса и каждого ребенка в отдельности, планировать физкультурно-оздоровительную работу с учетом физических возмож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физкультурно-оздоровительной работы с детьми предусматривается систематический медико-педагогический контроль. На основании анализа комплексных результатов наблюдений за детьми и повторной медицинской диагностики даются новые рекомендации педагогам и родителям по проведению следующего этапа физкультурно-оздоров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вышения устойчивости организма учащихся к неблагоприятным факторам внешней среды в школе проводятся профилактические мероприят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филактика  инфекционных заболеваний, в том числе гриппа и ОРВИ по двум направлениям: иммунизация или специфическая и неспецифическ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пецифической профилактике гриппа проводится вакцинация детей отечественными и импортными вакцинами: Гриппол (РФ), Инфлювак (Франция), Флюорикс (Голландия), Ваксигрипп (Франция), Бфивак  (Герм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еспецифической профилактики практиковать курсовой прием препаратов: арбидол, АГРИ, Сандра, витанан и ряд друг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изацию детей против других инфекционных заболеваний проводить в соответствии с календарным планом прививок и строго индивидуально по отношению к каждому учен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екции и беседы мед. работников на тем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мейное воспитание (Личность, функции, семья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я здоровья (Эмоции, личность, коллектив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зрастное воспит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ильное питание, сбалансированность рациона, диетическое пит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Психологическое и социальное консульт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циально - психологическая служба школы  осуществляет контроль за адаптацией детей к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 ребенка в школу, перевод из начальной школы в среднюю являются переходными этапами в физическом, нравственном и психологическом отношении. Для облегчения адаптации школьников в эти сложные периоды программа «Здоровье» предусматривает целый ряд м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и поступлении в школу новых детей, опрос об особенностях их развития и роста (см. прилож. №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е их здоровья (см. прил. №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адящий режим учебы, питания, физических на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комендации медиков, психологов, педагогов по   коррекции отклонений в физическом и психологическом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граничным состоя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о-педагогических программ для индивидуальной работы с детьми, внедрение  компенсирующе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, пропаганда здорового образа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ероприятия позволяют снять стрессовые состояния у школьников и облегчить период их адаптации. В дальнейшем психолог и  медик школы осуществляют мониторинг состояния физического и психоневрологического здоровья всех учащихся, оказывается помощь в организации оптимального учебно-воспитательного процесса, отслеживается объем учебной нагрузки, домашних заданий, принимается участие в составлении расписания уроков, в разработке режима дня, учитывая возрастные и индивидуальные особенности организма детей. Социальный педагог организует ряд мероприятий, направленных на первичную профилактику злоупотребления курением и наркотическими ве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программы «Здоровье» должно обеспечить создание предметно-информационной образовательной среды. В рамках программы происходит:</w:t>
      </w:r>
    </w:p>
    <w:p>
      <w:pPr>
        <w:pStyle w:val="Normal"/>
        <w:numPr>
          <w:ilvl w:val="0"/>
          <w:numId w:val="19"/>
        </w:numPr>
        <w:ind w:left="800" w:hanging="9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новных компонентов здоровья: дети овладевают знаниями, умениями, навыками двигательной деятельности, то есть физической подготовленности, что в конечном результате оказывает влияние на их физическое развити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иоритета здорового образа жизн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 мотивации   к  двигательной  деятельности,   здоровому  образу жизн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ункциональных возможностей организма учащихся. Развитие физического потенциала школьников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  уровня   физического   развития    и   физической    подготовленности школьник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амостоятельности и активности школьников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, областных спартакиадах, командных соревнованиях, личных первенствах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отслеживает эффективность и результативность действий, осуществляет динамичный контроль, анализ проведенных мероприятий, корректировку и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тимизации решений социальных (экология, образование, право на труд, отдых, соцзащиту и др.) и медико-социальных ( рациональный режим питания, физическая активность, отказ от вредных привычек) проблем реализуется главная задача государства - сохранение и укрепление здоровья всего населения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е результаты станут реальностью при условии понимания учителем триединой проблемы: образ жизни – образование -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гигиенических знаний, формирование адекватного представления о здоровье, коррекция поведения психолого-педагогическими методами в целом означают повышение уровня гигиенических знаний в лицее и утверждение позитивной идеологии здоровья. Закономерным следствием построения такого фундамента станут сохранение и укрепление здоровья, снижение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>
          <w:sz w:val="28"/>
          <w:szCs w:val="28"/>
        </w:rPr>
        <w:t>Антонов Ю.Е., Кузнецова М.Н «Оздоровительные технологии» - М., 2001г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>
          <w:sz w:val="28"/>
          <w:szCs w:val="28"/>
        </w:rPr>
        <w:t>Кучма В.Р. «Оценка физического развития детей и подростков в гигиенической диагностике «Здоровье населения – среда обитания». - М.,-2003 г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>
          <w:sz w:val="28"/>
          <w:szCs w:val="28"/>
        </w:rPr>
        <w:t>«Дети России образованы и здоровы» - М., 2003 г. Сборник материалов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А. Методические исследования физического развития детей и подростков в популяционном мониторинге, - М., 2000 г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>
          <w:sz w:val="28"/>
          <w:szCs w:val="28"/>
        </w:rPr>
        <w:t>Сборник официальных документов и материалов. Государственный комитет РФ по физической культуре, спорту и туризму,  № 2/2002 г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 М. методическое пособие, «Технологии здоровъесбережения». М., 2007 г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>
          <w:sz w:val="28"/>
          <w:szCs w:val="28"/>
        </w:rPr>
        <w:t>Постановление Министерства здравоохранения РФ от 28 ноября 2002 №44, зарегистрированное в Минюсте РФ 5 декабря 2002 г. №3997 «О введении в действие санитарно-эпидемиологических правил и нормативов СанПиН 2.4.2.1178-02»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ведение в санитарно-эпидемиологические правила и нормативы «Гигиенические требования к условиям обучения в образовательных учреждениях. СанПиН 2.4.1178-02», утвержденные Главным государственным санитарным врачом РФ 25 ноября 2002года, с 1 сентября 2003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1"/>
        <w:gridCol w:w="1504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педагогического коллектива по внедрению программы « здоров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твердить единые требования по организации и проведению  программы « здоровье» В соответствии с требование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 2.4.2. 1178-02.с 1.09.2003г и Законом « Об образовании» ст. 51, типовое положение об общеобразовательных учреждениях РФ и постановлением Правительства России от 9.09 1996г, № 1058 и от 15.01.1997 , №38 , в которых говорится, что образовательные учреждения создают условия, гарантирующие охрану и укрепление здоровья обучающихс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ического воспитания .мед. работники. 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работы по плану и распределить обяза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я физического воспитания, мед. работники. 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тодическое, организационное, медицинское. Психологическ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я физического воспитания, мед. работники. 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филактическая и физкультурно- оздоровитель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ъесберегающих технологий, утвержденных СанПиН 2.4.2.1178-0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тельно ко всем предметам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к месту заняти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здушно-теплового режим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я естественного и искусственного освещ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ребований и водоснабжению и канализаци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я режима учреждения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д. работники. 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ок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х перем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-7.50; 10.4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са здоровья в группе продленного дня в начальной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рожки здоров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ционального дых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ыхания по  А. Стрельников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игиеническим навык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сса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равильное пит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упражнения , направленные на опорно-двигательный аппарат, сердечно- сосудистую систему, профилактику плоскостопия, органов зрения, частых простудных заболе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здоровительных технологий на уроках физической культур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оса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лавания в бассейн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мед. групп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, 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й подготовл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дико- психологическ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 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и вакцин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гигиены т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фито-ч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ЗоЖ, вредных привыч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даптация к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 вредным привычк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, тренин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, само регуля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спортив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 мероприят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ень здоров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нь здоров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день бе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ыгу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, здоровье, гр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сорев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 си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9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-1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 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зима- празд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л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соревнованиях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многобор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 и круж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й и круж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жительства в летнее врем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воровому футболу, спортивные игр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август-16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ация и пропага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в организации спортив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ЗО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, фестива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ольбо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- моя спортивная сем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альбомов, спортивных угол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-234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 w:before="317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17" w:after="0"/>
        <w:jc w:val="right"/>
        <w:rPr/>
      </w:pPr>
      <w:r>
        <w:rPr>
          <w:color w:val="000000"/>
          <w:sz w:val="28"/>
          <w:szCs w:val="28"/>
        </w:rPr>
        <w:t>Приложение №1.</w:t>
        <w:tab/>
      </w:r>
    </w:p>
    <w:p>
      <w:pPr>
        <w:pStyle w:val="Normal"/>
        <w:shd w:fill="FFFFFF" w:val="clear"/>
        <w:spacing w:lineRule="auto" w:line="360" w:before="31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ЗДОРОВЬЯ РЕБЕНКА</w:t>
      </w:r>
    </w:p>
    <w:p>
      <w:pPr>
        <w:pStyle w:val="Normal"/>
        <w:shd w:fill="FFFFFF" w:val="clear"/>
        <w:tabs>
          <w:tab w:val="clear" w:pos="708"/>
          <w:tab w:val="left" w:pos="4243" w:leader="underscore"/>
          <w:tab w:val="left" w:pos="5352" w:leader="none"/>
          <w:tab w:val="left" w:pos="8458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Год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387" w:leader="none"/>
          <w:tab w:val="left" w:pos="7776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№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1"/>
          <w:sz w:val="28"/>
          <w:szCs w:val="28"/>
        </w:rPr>
        <w:t>г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4637" w:leader="none"/>
          <w:tab w:val="left" w:pos="7776" w:leader="underscor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АС, РОДИТЕЛИ! </w:t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4637" w:leader="none"/>
          <w:tab w:val="left" w:pos="7776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жите умения и навыки вашего  ребенка (умеет, не умеет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1. Лазать   различными   способами   по   гимнастической   стенке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8458" w:leader="underscore"/>
        </w:tabs>
        <w:spacing w:lineRule="auto" w:line="360" w:before="317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1530350" cy="0"/>
                <wp:effectExtent l="0" t="4445" r="0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4pt" to="168.45pt,14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2. Прыгать через корот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длинную скамейк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8482" w:leader="underscore"/>
        </w:tabs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ататься на конька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8453" w:leader="underscor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ататься на лыжа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auto" w:line="360"/>
        <w:ind w:left="9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кат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auto" w:line="360"/>
        <w:ind w:left="9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ухколесном велосипеде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505" w:leader="none"/>
        </w:tabs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амостоятельно играть в подвижные игр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170" w:leader="underscore"/>
        </w:tabs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амостоятельно плава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170" w:leader="underscor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Пробегать кросс с дистанцией (до 300 м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8203" w:leader="underscore"/>
        </w:tabs>
        <w:spacing w:lineRule="auto" w:line="36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Занятия спортом (каким?)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720" w:right="1613" w:firstLine="362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пись родителей. 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auto" w:line="360"/>
        <w:ind w:left="9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360"/>
        <w:ind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дители заполняют карточку при поступлении в школу перед</w:t>
        <w:br/>
      </w:r>
      <w:r>
        <w:rPr>
          <w:color w:val="000000"/>
          <w:sz w:val="28"/>
          <w:szCs w:val="28"/>
        </w:rPr>
        <w:t>собеседова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ие работники заполняют карточку в сентябре-октябре</w:t>
        <w:br/>
      </w:r>
      <w:r>
        <w:rPr>
          <w:color w:val="000000"/>
          <w:sz w:val="28"/>
          <w:szCs w:val="28"/>
        </w:rPr>
        <w:t>месяце каждого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переходе  ученика  в  другую   школу   карточка  выдается</w:t>
        <w:br/>
      </w:r>
      <w:r>
        <w:rPr>
          <w:color w:val="000000"/>
          <w:spacing w:val="1"/>
          <w:sz w:val="28"/>
          <w:szCs w:val="28"/>
        </w:rPr>
        <w:t>родителям с другими докумен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рточка хранится в личном деле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и     физической     подготовленности     записываются:</w:t>
        <w:br/>
      </w:r>
      <w:r>
        <w:rPr>
          <w:color w:val="000000"/>
          <w:spacing w:val="4"/>
          <w:sz w:val="28"/>
          <w:szCs w:val="28"/>
        </w:rPr>
        <w:t>красным цветом - высокий уровень, зеленым - средний, синим -</w:t>
        <w:br/>
      </w:r>
      <w:r>
        <w:rPr>
          <w:color w:val="000000"/>
          <w:spacing w:val="-1"/>
          <w:sz w:val="28"/>
          <w:szCs w:val="28"/>
        </w:rPr>
        <w:t>низк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0" w:leader="underscore"/>
        </w:tabs>
        <w:spacing w:lineRule="auto" w:line="360"/>
        <w:ind w:left="9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right="14" w:hanging="0"/>
        <w:jc w:val="right"/>
        <w:rPr/>
      </w:pPr>
      <w:r>
        <w:rPr>
          <w:color w:val="000000"/>
          <w:sz w:val="28"/>
          <w:szCs w:val="28"/>
        </w:rPr>
        <w:t xml:space="preserve">Приложение №2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казатели физического подготовл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540385</wp:posOffset>
                </wp:positionV>
                <wp:extent cx="5361940" cy="1975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1138"/>
                              <w:gridCol w:w="989"/>
                              <w:gridCol w:w="994"/>
                              <w:gridCol w:w="989"/>
                              <w:gridCol w:w="989"/>
                              <w:gridCol w:w="1051"/>
                              <w:gridCol w:w="1123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hanging="3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лноч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ный бег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3x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ег 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жок   в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ину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Наклон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вперед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л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д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right="34" w:hanging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одт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ив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right="101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ла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73" w:hanging="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амкну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й б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с      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с     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    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с     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с     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     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с    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5.55pt;mso-wrap-distance-left:1.9pt;mso-wrap-distance-right:1.9pt;mso-wrap-distance-top:0pt;mso-wrap-distance-bottom:0pt;margin-top:42.5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1138"/>
                        <w:gridCol w:w="989"/>
                        <w:gridCol w:w="994"/>
                        <w:gridCol w:w="989"/>
                        <w:gridCol w:w="989"/>
                        <w:gridCol w:w="1051"/>
                        <w:gridCol w:w="1123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hanging="3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лноч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ый бег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3x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ег 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ы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жок  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ину,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Наклон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вперед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лу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д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right="34" w:hanging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одтя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ив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right="101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ла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73" w:hanging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мкн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й бег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с      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с     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    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с     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с     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     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с     м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91" w:right="1487" w:gutter="0" w:header="0" w:top="1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17" w:after="0"/>
        <w:ind w:right="1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казатели физического разви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ragraph">
                  <wp:posOffset>2673985</wp:posOffset>
                </wp:positionV>
                <wp:extent cx="5334000" cy="1746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58"/>
                              <w:gridCol w:w="989"/>
                              <w:gridCol w:w="960"/>
                              <w:gridCol w:w="840"/>
                              <w:gridCol w:w="931"/>
                              <w:gridCol w:w="960"/>
                              <w:gridCol w:w="1022"/>
                              <w:gridCol w:w="144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Учебны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ос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И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д/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right="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Артер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авл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righ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ед.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Тру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ед.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7.5pt;mso-wrap-distance-left:1.9pt;mso-wrap-distance-right:1.9pt;mso-wrap-distance-top:0pt;mso-wrap-distance-bottom:0pt;margin-top:210.55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58"/>
                        <w:gridCol w:w="989"/>
                        <w:gridCol w:w="960"/>
                        <w:gridCol w:w="840"/>
                        <w:gridCol w:w="931"/>
                        <w:gridCol w:w="960"/>
                        <w:gridCol w:w="1022"/>
                        <w:gridCol w:w="144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Учебны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ос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Масса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д/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right="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Артер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авл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righ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ед.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Тру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пись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ед. работ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2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ивные показатели состояния   организма.</w:t>
      </w:r>
    </w:p>
    <w:p>
      <w:pPr>
        <w:pStyle w:val="Normal"/>
        <w:shd w:fill="FFFFFF" w:val="clear"/>
        <w:spacing w:lineRule="auto" w:line="360" w:before="326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405890</wp:posOffset>
                </wp:positionH>
                <wp:positionV relativeFrom="paragraph">
                  <wp:posOffset>447675</wp:posOffset>
                </wp:positionV>
                <wp:extent cx="4996815" cy="24517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98"/>
                              <w:gridCol w:w="1862"/>
                              <w:gridCol w:w="1920"/>
                              <w:gridCol w:w="218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довлетво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лох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0" w:right="418" w:hanging="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амочув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ви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64" w:right="3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вялость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падок си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лабость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дражите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ость, головок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25" w:right="1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покойный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крепкий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свежающ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6" w:right="1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рерывистый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сыпание с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рудом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right="2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Бессонница ил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ышен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онлив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93.05pt;mso-wrap-distance-left:1.9pt;mso-wrap-distance-right:1.9pt;mso-wrap-distance-top:0pt;mso-wrap-distance-bottom:0pt;margin-top:35.25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98"/>
                        <w:gridCol w:w="1862"/>
                        <w:gridCol w:w="1920"/>
                        <w:gridCol w:w="218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довлетвори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лохое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0" w:right="418" w:hanging="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амочувс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ви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64" w:right="3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ялость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падок си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лабость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дражитель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ость, головокружение</w:t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5" w:right="1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покойный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крепкий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свежающ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6" w:right="1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Прерывистый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сыпание с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рудом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Бессонница ил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вышенна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нлив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77165</wp:posOffset>
                </wp:positionV>
                <wp:extent cx="4976495" cy="28060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843"/>
                              <w:gridCol w:w="1984"/>
                              <w:gridCol w:w="2127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пети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9"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рмальный или слегк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астро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Жизнерадостн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е, бодрое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ренность в своих сил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58" w:right="1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Безразличное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внодушн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упад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right="288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Жел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анима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больш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умеренн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аботоспосо б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70" w:right="33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Высокая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ухудшенн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езко сниж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ль             в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мышц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7" w:right="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Есть, но быстр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оходит посл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уша, масса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7" w:right="2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ительн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епроходящ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20.95pt;mso-wrap-distance-left:9pt;mso-wrap-distance-right:9pt;mso-wrap-distance-top:0pt;mso-wrap-distance-bottom:0pt;margin-top:13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843"/>
                        <w:gridCol w:w="1984"/>
                        <w:gridCol w:w="2127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пети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9"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рмальный или слегка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астро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Жизнерадостн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е, бодрое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ренность в своих сил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58" w:right="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Безразличное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внодушно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падническо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right="288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Жела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анима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ольш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меренно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аботоспосо б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70" w:right="33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Высокая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худшенн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езко сниженная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оль             в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ышц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67" w:right="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Есть, но быстр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роходит посл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ша, масса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7" w:right="2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ительн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проходящ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2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е признаки утомления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ind w:left="1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61925</wp:posOffset>
                </wp:positionV>
                <wp:extent cx="5006975" cy="52406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1"/>
                              <w:gridCol w:w="2025"/>
                              <w:gridCol w:w="1992"/>
                              <w:gridCol w:w="2147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ь уто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значительна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чень си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краска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кожи лица и туловищ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right="442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ебольшо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краснени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79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Значительно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раснение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06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Резкое покраснение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бледнение, появле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инюшности  г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тливост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right="3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ебольшая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чаще на лиц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Большая головы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туловищ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7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чень     сильная, выступл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Дыхани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right="509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Учащенное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вн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46" w:firstLine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начительно учащенное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ериодическ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ез рот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зко учащенное, поверхностное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явление оды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е нарушен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неуверенные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окачивания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арушени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ординации движений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дрож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неч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езошибочн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18" w:firstLine="1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точнос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выполне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манд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3" w:firstLine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амедленно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заданий, часто н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торную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ман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412.65pt;mso-wrap-distance-left:1.9pt;mso-wrap-distance-right:1.9pt;mso-wrap-distance-top:0pt;mso-wrap-distance-bottom:0pt;margin-top:12.7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1"/>
                        <w:gridCol w:w="2025"/>
                        <w:gridCol w:w="1992"/>
                        <w:gridCol w:w="2147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епень утомления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начительная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чень сильная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краска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кожи лица и туловищ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right="442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ебольшое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краснени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79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начительно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раснение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06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Резкое покраснение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бледнение, появле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инюшности  губ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тливост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right="3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ебольшая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аще на лиц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Большая голов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туловища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7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чень     сильная, выступление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ли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ыхани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right="509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Учащенное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вн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46" w:firstLine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начительно учащенное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периодичес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ез рот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ко учащенное, поверхностное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явление одышки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нарушен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еуверенные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Покачивания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аруш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ординации движений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дрожа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нечностей</w:t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езошибочн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18" w:firstLine="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точно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ыполн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манд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3" w:firstLine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амедленно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олнение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заданий, часто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вторную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ман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3.  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евник самоконтроля.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98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pacing w:val="14"/>
          <w:sz w:val="28"/>
          <w:szCs w:val="28"/>
        </w:rPr>
        <w:t>Тест на силу</w:t>
      </w:r>
      <w:r>
        <w:rPr>
          <w:color w:val="000000"/>
          <w:spacing w:val="-1"/>
          <w:sz w:val="28"/>
          <w:szCs w:val="28"/>
        </w:rPr>
        <w:t xml:space="preserve"> Дневник самоконтроля.</w:t>
      </w:r>
      <w:r>
        <w:rPr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- подтягивание из виса хватом сверху </w:t>
      </w:r>
      <w:r>
        <w:rPr>
          <w:color w:val="000000"/>
          <w:spacing w:val="-2"/>
          <w:sz w:val="28"/>
          <w:szCs w:val="28"/>
        </w:rPr>
        <w:t>(мальчики), из виса лежа (девочки). Учитывается число повтор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4145</wp:posOffset>
                </wp:positionV>
                <wp:extent cx="4971415" cy="33940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96"/>
                              <w:gridCol w:w="4133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right="1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ни занятий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1          2           3         4  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сса тела, кг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ост, см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кружность             грудно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етки, см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амочувствие, балл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аботоспособность, балл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он, балл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ппетит, балл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Частота дыхания в покое, з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1 минуту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ульс до занятий, уд./мин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ульс       после       занятий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./мин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67.25pt;mso-wrap-distance-left:1.9pt;mso-wrap-distance-right:1.9pt;mso-wrap-distance-top:0pt;mso-wrap-distance-bottom:0pt;margin-top:11.3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96"/>
                        <w:gridCol w:w="4133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right="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Дни занятий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1          2           3         4   и т.д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сса тела, кг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ост, см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кружность             грудно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етки, см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амочувствие, баллы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аботоспособность, баллы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н, баллы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ппетит, баллы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Частота дыхания в покое, за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 минуту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ульс до занятий, уд./мин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ульс       после       занятий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./мин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ind w:left="5" w:right="10" w:firstLine="74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Тест на прыгучесть </w:t>
      </w:r>
      <w:r>
        <w:rPr>
          <w:i/>
          <w:iCs/>
          <w:color w:val="000000"/>
          <w:spacing w:val="16"/>
          <w:sz w:val="28"/>
          <w:szCs w:val="28"/>
        </w:rPr>
        <w:t xml:space="preserve">- </w:t>
      </w:r>
      <w:r>
        <w:rPr>
          <w:color w:val="000000"/>
          <w:spacing w:val="16"/>
          <w:sz w:val="28"/>
          <w:szCs w:val="28"/>
        </w:rPr>
        <w:t xml:space="preserve">прыжок с места в длину или в </w:t>
      </w:r>
      <w:r>
        <w:rPr>
          <w:color w:val="000000"/>
          <w:spacing w:val="1"/>
          <w:sz w:val="28"/>
          <w:szCs w:val="28"/>
        </w:rPr>
        <w:t xml:space="preserve">высоту (на стене предварительно сделать разметку: длина тела с </w:t>
      </w:r>
      <w:r>
        <w:rPr>
          <w:color w:val="000000"/>
          <w:sz w:val="28"/>
          <w:szCs w:val="28"/>
        </w:rPr>
        <w:t>вытянутой вверх рукой).</w:t>
      </w:r>
    </w:p>
    <w:p>
      <w:pPr>
        <w:pStyle w:val="Normal"/>
        <w:shd w:fill="FFFFFF" w:val="clear"/>
        <w:spacing w:lineRule="auto" w:line="360"/>
        <w:ind w:right="10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зультат прыжка в длину определяется из трех попыток </w:t>
      </w:r>
      <w:r>
        <w:rPr>
          <w:color w:val="000000"/>
          <w:spacing w:val="-1"/>
          <w:sz w:val="28"/>
          <w:szCs w:val="28"/>
        </w:rPr>
        <w:t>лучший, а в высоту — разница между метками на стене.</w:t>
      </w:r>
    </w:p>
    <w:p>
      <w:pPr>
        <w:pStyle w:val="Normal"/>
        <w:shd w:fill="FFFFFF" w:val="clear"/>
        <w:spacing w:lineRule="auto" w:line="360" w:before="34" w:after="0"/>
        <w:ind w:left="10" w:firstLine="74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Тест на выносливость </w:t>
      </w: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бег в течение 6 минут. Результат </w:t>
      </w:r>
      <w:r>
        <w:rPr>
          <w:color w:val="000000"/>
          <w:spacing w:val="2"/>
          <w:sz w:val="28"/>
          <w:szCs w:val="28"/>
        </w:rPr>
        <w:t xml:space="preserve">определяется по количеству метров, которые вы пробежали за это </w:t>
      </w:r>
      <w:r>
        <w:rPr>
          <w:color w:val="000000"/>
          <w:spacing w:val="-2"/>
          <w:sz w:val="28"/>
          <w:szCs w:val="28"/>
        </w:rPr>
        <w:t>время.</w:t>
      </w:r>
    </w:p>
    <w:p>
      <w:pPr>
        <w:pStyle w:val="Normal"/>
        <w:shd w:fill="FFFFFF" w:val="clear"/>
        <w:spacing w:lineRule="auto" w:line="360" w:before="53" w:after="0"/>
        <w:ind w:left="5" w:firstLine="749"/>
        <w:jc w:val="both"/>
        <w:rPr/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Тест на гибкость </w:t>
      </w:r>
      <w:r>
        <w:rPr>
          <w:color w:val="000000"/>
          <w:spacing w:val="10"/>
          <w:sz w:val="28"/>
          <w:szCs w:val="28"/>
        </w:rPr>
        <w:t xml:space="preserve">- наклоны вперед с прямыми ногами. </w:t>
      </w:r>
      <w:r>
        <w:rPr>
          <w:color w:val="000000"/>
          <w:spacing w:val="1"/>
          <w:sz w:val="28"/>
          <w:szCs w:val="28"/>
        </w:rPr>
        <w:t xml:space="preserve">Если вы касаетесь пола ладонями, то гибкость у вас хорошая; если </w:t>
      </w:r>
      <w:r>
        <w:rPr>
          <w:color w:val="000000"/>
          <w:spacing w:val="3"/>
          <w:sz w:val="28"/>
          <w:szCs w:val="28"/>
        </w:rPr>
        <w:t xml:space="preserve">только кончиками пальцев - удовлетворительная; если же вы не </w:t>
      </w:r>
      <w:r>
        <w:rPr>
          <w:color w:val="000000"/>
          <w:spacing w:val="2"/>
          <w:sz w:val="28"/>
          <w:szCs w:val="28"/>
        </w:rPr>
        <w:t>достаете до пола - плохая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укрепления здоровья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ьзуется методика дыхательных упражнений по </w:t>
      </w:r>
      <w:r>
        <w:rPr>
          <w:color w:val="000000"/>
          <w:spacing w:val="17"/>
          <w:sz w:val="28"/>
          <w:szCs w:val="28"/>
        </w:rPr>
        <w:t xml:space="preserve">А.Стрельниковой. по методике дыхания А.Стрельникова </w:t>
      </w:r>
      <w:r>
        <w:rPr>
          <w:color w:val="000000"/>
          <w:spacing w:val="6"/>
          <w:sz w:val="28"/>
          <w:szCs w:val="28"/>
        </w:rPr>
        <w:t xml:space="preserve">тренируется, только вдох - шумный, резкий, короткий - как бы </w:t>
      </w:r>
      <w:r>
        <w:rPr>
          <w:color w:val="000000"/>
          <w:spacing w:val="1"/>
          <w:sz w:val="28"/>
          <w:szCs w:val="28"/>
        </w:rPr>
        <w:t>шмыгая носом, выдох пассивный через рот. При шумном, коротком вдохе носом идет насыщение коры головного мозга кислородом -</w:t>
      </w:r>
      <w:r>
        <w:rPr>
          <w:color w:val="000000"/>
          <w:spacing w:val="3"/>
          <w:sz w:val="28"/>
          <w:szCs w:val="28"/>
        </w:rPr>
        <w:t xml:space="preserve">ликвидируются спазмы сосудов, исчезают хронические головные </w:t>
      </w:r>
      <w:r>
        <w:rPr>
          <w:color w:val="000000"/>
          <w:spacing w:val="-1"/>
          <w:sz w:val="28"/>
          <w:szCs w:val="28"/>
        </w:rPr>
        <w:t xml:space="preserve">боли, улучшается память. Дыхательные упражнения Стрельниковой </w:t>
      </w:r>
      <w:r>
        <w:rPr>
          <w:color w:val="000000"/>
          <w:spacing w:val="7"/>
          <w:sz w:val="28"/>
          <w:szCs w:val="28"/>
        </w:rPr>
        <w:t xml:space="preserve">вылечивают: сколиоз ринит, хронический насморк, гайморит, </w:t>
      </w:r>
      <w:r>
        <w:rPr>
          <w:color w:val="000000"/>
          <w:spacing w:val="1"/>
          <w:sz w:val="28"/>
          <w:szCs w:val="28"/>
        </w:rPr>
        <w:t xml:space="preserve">бронхит, астму, пневмонию, улучшает работу сердца, нормализует артериальное давление, способствует правильному формированию </w:t>
      </w:r>
      <w:r>
        <w:rPr>
          <w:color w:val="000000"/>
          <w:sz w:val="28"/>
          <w:szCs w:val="28"/>
        </w:rPr>
        <w:t>органов и систем, помогает подрасти, излечивает заик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2" w:after="0"/>
        <w:ind w:left="10" w:right="14" w:firstLine="72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Упражнение - дыхательное "Ладошки". Встать прямо, </w:t>
      </w:r>
      <w:r>
        <w:rPr>
          <w:color w:val="000000"/>
          <w:spacing w:val="1"/>
          <w:sz w:val="28"/>
          <w:szCs w:val="28"/>
        </w:rPr>
        <w:t xml:space="preserve">ноги вместе, руки согнуты в локтях, ладошки снаружи развернуты. </w:t>
      </w:r>
      <w:r>
        <w:rPr>
          <w:color w:val="000000"/>
          <w:spacing w:val="2"/>
          <w:sz w:val="28"/>
          <w:szCs w:val="28"/>
        </w:rPr>
        <w:t>Резкий вдох, ладошки сжать, выдох - разжать. 4 раза - 27 се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"Насос - 1". Встать прямо, руки на поясе сжать в кулаки. </w:t>
      </w:r>
      <w:r>
        <w:rPr>
          <w:color w:val="000000"/>
          <w:spacing w:val="-6"/>
          <w:sz w:val="28"/>
          <w:szCs w:val="28"/>
        </w:rPr>
        <w:t>Резкий вдох - руки вниз, кулачки разжать, выдох - руки на поясе. 8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раз-16 се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293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Насос - 3». Встать прямо, руки внизу, ноги чуть на </w:t>
      </w:r>
      <w:r>
        <w:rPr>
          <w:color w:val="000000"/>
          <w:spacing w:val="-7"/>
          <w:sz w:val="28"/>
          <w:szCs w:val="28"/>
        </w:rPr>
        <w:t>ширине плеч. Вдох - наклониться чуть, руки внизу, потянуться чуть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к ногам. Выдох - 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634" w:after="0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Погончики». Встать прямо, руки согнуты в локтях, </w:t>
      </w:r>
      <w:r>
        <w:rPr>
          <w:color w:val="000000"/>
          <w:spacing w:val="-5"/>
          <w:sz w:val="28"/>
          <w:szCs w:val="28"/>
        </w:rPr>
        <w:t xml:space="preserve">ноги вместе. Вдох - обнять руками себя скрестно за плечи, причем если правая впереди, то и дальше так же продолжать. Выдох - и.п. </w:t>
      </w:r>
      <w:r>
        <w:rPr>
          <w:color w:val="000000"/>
          <w:spacing w:val="-3"/>
          <w:sz w:val="28"/>
          <w:szCs w:val="28"/>
        </w:rPr>
        <w:t>упражнения можно повторять под музыку, под такт бубна, счет и</w:t>
      </w:r>
      <w:r>
        <w:rPr>
          <w:color w:val="000000"/>
          <w:spacing w:val="-8"/>
          <w:sz w:val="28"/>
          <w:szCs w:val="28"/>
        </w:rPr>
        <w:t>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298" w:after="0"/>
        <w:ind w:left="0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филактические упражнения для укрепления осанки и </w:t>
      </w:r>
      <w:r>
        <w:rPr>
          <w:color w:val="000000"/>
          <w:spacing w:val="-9"/>
          <w:sz w:val="28"/>
          <w:szCs w:val="28"/>
        </w:rPr>
        <w:t>ее коррекции, плоскостопия, укрепление з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312" w:after="0"/>
        <w:ind w:left="10" w:right="14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илактический комплекс  упражнений      для </w:t>
      </w:r>
      <w:r>
        <w:rPr>
          <w:color w:val="000000"/>
          <w:spacing w:val="-9"/>
          <w:sz w:val="28"/>
          <w:szCs w:val="28"/>
        </w:rPr>
        <w:t xml:space="preserve">предупреждения плоскостопия. "Насос - 1". Встать прямо, руки на поясе сжать в кулаки. </w:t>
      </w:r>
      <w:r>
        <w:rPr>
          <w:color w:val="000000"/>
          <w:spacing w:val="-6"/>
          <w:sz w:val="28"/>
          <w:szCs w:val="28"/>
        </w:rPr>
        <w:t xml:space="preserve">Резкий вдох - руки вниз, кулачки разжать, выдох - руки на поясе. 8 </w:t>
      </w:r>
      <w:r>
        <w:rPr>
          <w:color w:val="000000"/>
          <w:spacing w:val="6"/>
          <w:sz w:val="28"/>
          <w:szCs w:val="28"/>
        </w:rPr>
        <w:t>раз-16 се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293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Насос - 3». Встать прямо, руки внизу, ноги чуть на </w:t>
      </w:r>
      <w:r>
        <w:rPr>
          <w:color w:val="000000"/>
          <w:spacing w:val="-7"/>
          <w:sz w:val="28"/>
          <w:szCs w:val="28"/>
        </w:rPr>
        <w:t xml:space="preserve">ширине плеч. Вдох - наклониться чуть, руки внизу, потянуться чуть </w:t>
      </w:r>
      <w:r>
        <w:rPr>
          <w:color w:val="000000"/>
          <w:spacing w:val="-6"/>
          <w:sz w:val="28"/>
          <w:szCs w:val="28"/>
        </w:rPr>
        <w:t>к ногам. Выдох - 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634" w:after="0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Погончики». Встать прямо, руки согнуты в локтях, </w:t>
      </w:r>
      <w:r>
        <w:rPr>
          <w:color w:val="000000"/>
          <w:spacing w:val="-5"/>
          <w:sz w:val="28"/>
          <w:szCs w:val="28"/>
        </w:rPr>
        <w:t xml:space="preserve">ноги вместе. Вдох - обнять руками себя скрестно за плечи, причем если правая впереди, то и дальше так же продолжать. Выдох - и.п. </w:t>
      </w:r>
      <w:r>
        <w:rPr>
          <w:color w:val="000000"/>
          <w:spacing w:val="-3"/>
          <w:sz w:val="28"/>
          <w:szCs w:val="28"/>
        </w:rPr>
        <w:t xml:space="preserve">упражнения можно повторять под музыку, под такт бубна, счет и </w:t>
      </w:r>
      <w:r>
        <w:rPr>
          <w:color w:val="000000"/>
          <w:spacing w:val="-8"/>
          <w:sz w:val="28"/>
          <w:szCs w:val="28"/>
        </w:rPr>
        <w:t>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298" w:after="0"/>
        <w:ind w:left="0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филактические упражнения для укрепления осанки и </w:t>
      </w:r>
      <w:r>
        <w:rPr>
          <w:color w:val="000000"/>
          <w:spacing w:val="-9"/>
          <w:sz w:val="28"/>
          <w:szCs w:val="28"/>
        </w:rPr>
        <w:t>ее коррекции, плоскостопия, укрепление з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317" w:after="0"/>
        <w:ind w:left="0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илактический      комплекс      упражнений      для </w:t>
      </w:r>
      <w:r>
        <w:rPr>
          <w:color w:val="000000"/>
          <w:spacing w:val="-9"/>
          <w:sz w:val="28"/>
          <w:szCs w:val="28"/>
        </w:rPr>
        <w:t>предупреждения плоскостоп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298" w:after="0"/>
        <w:ind w:left="71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имнастика для укрепления мышц глаза.</w:t>
      </w:r>
    </w:p>
    <w:p>
      <w:pPr>
        <w:pStyle w:val="Normal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312" w:after="0"/>
        <w:ind w:left="398" w:hanging="35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тно закрыть и широко открыть глаза (5 раз, интервал в 30 </w:t>
      </w:r>
      <w:r>
        <w:rPr>
          <w:color w:val="000000"/>
          <w:spacing w:val="-9"/>
          <w:sz w:val="28"/>
          <w:szCs w:val="28"/>
        </w:rPr>
        <w:t>секунд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48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мотреть вверх, вниз, вправо, влево не поворачивая голов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ращать глазами по кругу: вниз, верх, вправо, влево в обратную </w:t>
      </w:r>
      <w:r>
        <w:rPr>
          <w:color w:val="000000"/>
          <w:spacing w:val="-11"/>
          <w:sz w:val="28"/>
          <w:szCs w:val="28"/>
        </w:rPr>
        <w:t>сторон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олняется сидя. Крепко зажмурить глаза на 3-5 секунд, затем </w:t>
      </w:r>
      <w:r>
        <w:rPr>
          <w:color w:val="000000"/>
          <w:spacing w:val="-9"/>
          <w:sz w:val="28"/>
          <w:szCs w:val="28"/>
        </w:rPr>
        <w:t>открыть их на 3-5 секунд (6-8 раз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ыстро моргать в течении 1-2 минут (способствует улучшению </w:t>
      </w:r>
      <w:r>
        <w:rPr>
          <w:color w:val="000000"/>
          <w:spacing w:val="-9"/>
          <w:sz w:val="28"/>
          <w:szCs w:val="28"/>
        </w:rPr>
        <w:t>кровообращен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ется стоя. Смотреть прямо перед собой 2-3 секунды. </w:t>
      </w:r>
      <w:r>
        <w:rPr>
          <w:color w:val="000000"/>
          <w:spacing w:val="-6"/>
          <w:sz w:val="28"/>
          <w:szCs w:val="28"/>
        </w:rPr>
        <w:t xml:space="preserve">Затем поставить руки на расстояние 25-30 см от глаз, перевести </w:t>
      </w:r>
      <w:r>
        <w:rPr>
          <w:color w:val="000000"/>
          <w:spacing w:val="-9"/>
          <w:sz w:val="28"/>
          <w:szCs w:val="28"/>
        </w:rPr>
        <w:t xml:space="preserve">взгляд на кончик пальца и смотреть на него 3-5 секунд. Опустить </w:t>
      </w:r>
      <w:r>
        <w:rPr>
          <w:color w:val="000000"/>
          <w:spacing w:val="-1"/>
          <w:sz w:val="28"/>
          <w:szCs w:val="28"/>
        </w:rPr>
        <w:t xml:space="preserve">руку (10 раз) (снимает утомление глаз, облегчает зрительную </w:t>
      </w:r>
      <w:r>
        <w:rPr>
          <w:color w:val="000000"/>
          <w:spacing w:val="-9"/>
          <w:sz w:val="28"/>
          <w:szCs w:val="28"/>
        </w:rPr>
        <w:t>работу на близком расстояни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полняется   сидя.   Закрыть  веки   и   нужно   массировать   их </w:t>
      </w:r>
      <w:r>
        <w:rPr>
          <w:color w:val="000000"/>
          <w:spacing w:val="-6"/>
          <w:sz w:val="28"/>
          <w:szCs w:val="28"/>
        </w:rPr>
        <w:t xml:space="preserve">круговыми    движениями    пальца    в    течении     1     минуты. </w:t>
      </w:r>
      <w:r>
        <w:rPr>
          <w:color w:val="000000"/>
          <w:spacing w:val="-9"/>
          <w:sz w:val="28"/>
          <w:szCs w:val="28"/>
        </w:rPr>
        <w:t>(Способствует расслаблению мышц глаз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398" w:hanging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ыполняется сидя. Тремя пальцами каждой руки легко нажать на </w:t>
      </w:r>
      <w:r>
        <w:rPr>
          <w:color w:val="000000"/>
          <w:spacing w:val="-6"/>
          <w:sz w:val="28"/>
          <w:szCs w:val="28"/>
        </w:rPr>
        <w:t>верхнее веко, спустя 1-2 секунды, снять пальцы с век. (3-4 раза;</w:t>
      </w:r>
      <w:r>
        <w:rPr>
          <w:color w:val="000000"/>
          <w:spacing w:val="-9"/>
          <w:sz w:val="28"/>
          <w:szCs w:val="28"/>
        </w:rPr>
        <w:t>улучшает циркуляцию внутриглазных жидкостей).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>. Точечный самомассаж.</w:t>
      </w:r>
    </w:p>
    <w:p>
      <w:pPr>
        <w:pStyle w:val="Normal"/>
        <w:shd w:fill="FFFFFF" w:val="clear"/>
        <w:spacing w:lineRule="auto" w:line="360" w:before="307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ечный массаж данных точек повышает сопротивляемость организма к инфекционным заболеваниям.</w:t>
      </w:r>
    </w:p>
    <w:p>
      <w:pPr>
        <w:pStyle w:val="Normal"/>
        <w:shd w:fill="FFFFFF" w:val="clear"/>
        <w:spacing w:lineRule="auto" w:line="360"/>
        <w:ind w:right="2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ЧКА 1: связана со слизистой оболочкой трахей, бронхов, а </w:t>
      </w:r>
      <w:r>
        <w:rPr>
          <w:color w:val="000000"/>
          <w:spacing w:val="9"/>
          <w:sz w:val="28"/>
          <w:szCs w:val="28"/>
        </w:rPr>
        <w:t xml:space="preserve">так же костным мозгом. При массаже этой зоны уменьшается </w:t>
      </w:r>
      <w:r>
        <w:rPr>
          <w:color w:val="000000"/>
          <w:sz w:val="28"/>
          <w:szCs w:val="28"/>
        </w:rPr>
        <w:t>камень, улучшается кровообращение.</w:t>
      </w:r>
    </w:p>
    <w:p>
      <w:pPr>
        <w:pStyle w:val="Normal"/>
        <w:shd w:fill="FFFFFF" w:val="clear"/>
        <w:spacing w:lineRule="auto" w:line="360"/>
        <w:ind w:left="5" w:right="24" w:firstLine="7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ОЧКА 2: регулирует иммунные функции организма. При </w:t>
      </w:r>
      <w:r>
        <w:rPr>
          <w:color w:val="000000"/>
          <w:spacing w:val="12"/>
          <w:sz w:val="28"/>
          <w:szCs w:val="28"/>
        </w:rPr>
        <w:t xml:space="preserve">массаже повышается сопротивляемость к инфекционным </w:t>
      </w:r>
      <w:r>
        <w:rPr>
          <w:color w:val="000000"/>
          <w:sz w:val="28"/>
          <w:szCs w:val="28"/>
        </w:rPr>
        <w:t>заболеваниям.</w:t>
      </w:r>
    </w:p>
    <w:p>
      <w:pPr>
        <w:pStyle w:val="Normal"/>
        <w:shd w:fill="FFFFFF" w:val="clear"/>
        <w:spacing w:lineRule="auto" w:line="360"/>
        <w:ind w:left="10" w:right="24" w:firstLine="72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ЧКА 3: контролирует химический состав крови и </w:t>
      </w:r>
      <w:r>
        <w:rPr>
          <w:color w:val="000000"/>
          <w:sz w:val="28"/>
          <w:szCs w:val="28"/>
        </w:rPr>
        <w:t>одновременно слизистую оболочку гортани.</w:t>
      </w:r>
    </w:p>
    <w:p>
      <w:pPr>
        <w:pStyle w:val="Normal"/>
        <w:shd w:fill="FFFFFF" w:val="clear"/>
        <w:spacing w:lineRule="auto" w:line="360"/>
        <w:ind w:left="14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ЧКА 4: шею сзади необходимо массировать сверху вниз. </w:t>
      </w:r>
      <w:r>
        <w:rPr>
          <w:color w:val="000000"/>
          <w:spacing w:val="1"/>
          <w:sz w:val="28"/>
          <w:szCs w:val="28"/>
        </w:rPr>
        <w:t xml:space="preserve">Зоны шеи связаны с регулятором деятельности сосудов головы, шеи </w:t>
      </w:r>
      <w:r>
        <w:rPr>
          <w:color w:val="000000"/>
          <w:spacing w:val="8"/>
          <w:sz w:val="28"/>
          <w:szCs w:val="28"/>
        </w:rPr>
        <w:t xml:space="preserve">и туловища. При этом нормализуется работа вестибулярного </w:t>
      </w:r>
      <w:r>
        <w:rPr>
          <w:color w:val="000000"/>
          <w:spacing w:val="-2"/>
          <w:sz w:val="28"/>
          <w:szCs w:val="28"/>
        </w:rPr>
        <w:t>аппарата.</w:t>
      </w:r>
    </w:p>
    <w:p>
      <w:pPr>
        <w:pStyle w:val="Normal"/>
        <w:shd w:fill="FFFFFF" w:val="clear"/>
        <w:spacing w:lineRule="auto" w:line="360"/>
        <w:ind w:left="10" w:right="14" w:firstLine="72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ОЧКА 5: расположена в области седьмого шейного и </w:t>
      </w:r>
      <w:r>
        <w:rPr>
          <w:color w:val="000000"/>
          <w:spacing w:val="1"/>
          <w:sz w:val="28"/>
          <w:szCs w:val="28"/>
        </w:rPr>
        <w:t xml:space="preserve">первого грудного позвонков, и связана с регуляторами сосудистых </w:t>
      </w:r>
      <w:r>
        <w:rPr>
          <w:color w:val="000000"/>
          <w:spacing w:val="-1"/>
          <w:sz w:val="28"/>
          <w:szCs w:val="28"/>
        </w:rPr>
        <w:t>реакций.</w:t>
      </w:r>
    </w:p>
    <w:p>
      <w:pPr>
        <w:pStyle w:val="Normal"/>
        <w:shd w:fill="FFFFFF" w:val="clear"/>
        <w:spacing w:lineRule="auto" w:line="360"/>
        <w:ind w:left="19" w:right="19" w:firstLine="725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ОЧКА 6: массирование улучшает кровообращение </w:t>
      </w:r>
      <w:r>
        <w:rPr>
          <w:color w:val="000000"/>
          <w:spacing w:val="-1"/>
          <w:sz w:val="28"/>
          <w:szCs w:val="28"/>
        </w:rPr>
        <w:t xml:space="preserve">слизистых оболочек носа и гайморовой полости. Дыхание через нос </w:t>
      </w:r>
      <w:r>
        <w:rPr>
          <w:color w:val="000000"/>
          <w:spacing w:val="-2"/>
          <w:sz w:val="28"/>
          <w:szCs w:val="28"/>
        </w:rPr>
        <w:t>становится свободным, насморк проходит, нормализуется обоняние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ОЧКА 7: при массаже улучшается кровообращение в </w:t>
      </w:r>
      <w:r>
        <w:rPr>
          <w:color w:val="000000"/>
          <w:sz w:val="28"/>
          <w:szCs w:val="28"/>
        </w:rPr>
        <w:t>области глазного яблока и лобных отделов мозга.</w:t>
      </w:r>
    </w:p>
    <w:p>
      <w:pPr>
        <w:pStyle w:val="Normal"/>
        <w:shd w:fill="FFFFFF" w:val="clear"/>
        <w:spacing w:lineRule="auto" w:line="360"/>
        <w:ind w:left="24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ЧКА 8: массаж этой области воздействует на органы слуха </w:t>
      </w:r>
      <w:r>
        <w:rPr>
          <w:color w:val="000000"/>
          <w:spacing w:val="11"/>
          <w:sz w:val="28"/>
          <w:szCs w:val="28"/>
        </w:rPr>
        <w:t xml:space="preserve">и вестибулярного аппарата ответственный за поддержание </w:t>
      </w:r>
      <w:r>
        <w:rPr>
          <w:color w:val="000000"/>
          <w:sz w:val="28"/>
          <w:szCs w:val="28"/>
        </w:rPr>
        <w:t>равновесия.</w:t>
      </w:r>
    </w:p>
    <w:p>
      <w:pPr>
        <w:pStyle w:val="Normal"/>
        <w:shd w:fill="FFFFFF" w:val="clear"/>
        <w:spacing w:lineRule="auto" w:line="360" w:before="5" w:after="0"/>
        <w:ind w:left="29" w:right="5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ОЧКА 9: руки человека связаны со своими органами. При </w:t>
      </w:r>
      <w:r>
        <w:rPr>
          <w:color w:val="000000"/>
          <w:sz w:val="28"/>
          <w:szCs w:val="28"/>
        </w:rPr>
        <w:t>массаже этой точки нормализуются многие функции организма.</w:t>
      </w:r>
    </w:p>
    <w:p>
      <w:pPr>
        <w:pStyle w:val="Normal"/>
        <w:shd w:fill="FFFFFF" w:val="clear"/>
        <w:spacing w:lineRule="auto" w:line="360" w:before="336" w:after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6.</w:t>
      </w:r>
    </w:p>
    <w:p>
      <w:pPr>
        <w:pStyle w:val="Normal"/>
        <w:shd w:fill="FFFFFF" w:val="clear"/>
        <w:spacing w:lineRule="auto" w:line="360" w:before="336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ЫЕ НАПРАВЛЕНИЯ ПО ОЗДОРОВЛЕНИЮ ДЕТЕЙ.</w:t>
      </w:r>
    </w:p>
    <w:p>
      <w:pPr>
        <w:pStyle w:val="Normal"/>
        <w:shd w:fill="FFFFFF" w:val="clear"/>
        <w:spacing w:lineRule="auto" w:line="360" w:before="336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Закаливание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 повышает сопротивляемость организма не только </w:t>
      </w:r>
      <w:r>
        <w:rPr>
          <w:color w:val="000000"/>
          <w:spacing w:val="8"/>
          <w:sz w:val="28"/>
          <w:szCs w:val="28"/>
        </w:rPr>
        <w:t xml:space="preserve">к простудным, но и к различным другим заболеваниям. Это </w:t>
      </w:r>
      <w:r>
        <w:rPr>
          <w:color w:val="000000"/>
          <w:spacing w:val="1"/>
          <w:sz w:val="28"/>
          <w:szCs w:val="28"/>
        </w:rPr>
        <w:t xml:space="preserve">длительный процесс, требующий от человека желания, упорства и терпения. При закаливании используется комплекс разнообразных процедур с целью укрепления здоровья, повышения устойчивости </w:t>
      </w:r>
      <w:r>
        <w:rPr>
          <w:color w:val="000000"/>
          <w:sz w:val="28"/>
          <w:szCs w:val="28"/>
        </w:rPr>
        <w:t>организма к холоду и профилактики простудных заболевани</w:t>
      </w:r>
      <w:r>
        <w:rPr>
          <w:color w:val="000000"/>
          <w:spacing w:val="14"/>
          <w:sz w:val="28"/>
          <w:szCs w:val="28"/>
        </w:rPr>
        <w:t xml:space="preserve">1. 1.Закаливание воздухом - проводим в любое время года. </w:t>
      </w:r>
      <w:r>
        <w:rPr>
          <w:color w:val="000000"/>
          <w:spacing w:val="10"/>
          <w:sz w:val="28"/>
          <w:szCs w:val="28"/>
        </w:rPr>
        <w:t xml:space="preserve">Зимой - при открытой форточке. Одежда - футболка, шорты. </w:t>
      </w:r>
      <w:r>
        <w:rPr>
          <w:color w:val="000000"/>
          <w:spacing w:val="-1"/>
          <w:sz w:val="28"/>
          <w:szCs w:val="28"/>
        </w:rPr>
        <w:t xml:space="preserve">Свежий, чистый, прохладный воздух бодрит, способствует лучшему </w:t>
      </w:r>
      <w:r>
        <w:rPr>
          <w:color w:val="000000"/>
          <w:spacing w:val="1"/>
          <w:sz w:val="28"/>
          <w:szCs w:val="28"/>
        </w:rPr>
        <w:t>насыщению крови, кислородом, повышает тонус нервной систем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38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Закаливание ног - воздушным потоко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4" w:firstLine="73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чинать с сухого растирания в течение 3 недель мягким</w:t>
        <w:br/>
      </w:r>
      <w:r>
        <w:rPr>
          <w:color w:val="000000"/>
          <w:spacing w:val="2"/>
          <w:sz w:val="28"/>
          <w:szCs w:val="28"/>
        </w:rPr>
        <w:t>полотенцем до появления легкого покраснения продолжительность</w:t>
        <w:br/>
      </w:r>
      <w:r>
        <w:rPr>
          <w:color w:val="000000"/>
          <w:sz w:val="28"/>
          <w:szCs w:val="28"/>
        </w:rPr>
        <w:t>процедуры (5-10 мин.).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ухого растир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подготавливает организм к воздушным ножным </w:t>
      </w:r>
      <w:r>
        <w:rPr>
          <w:color w:val="000000"/>
          <w:spacing w:val="-2"/>
          <w:sz w:val="28"/>
          <w:szCs w:val="28"/>
        </w:rPr>
        <w:t>ванн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ренируется нервная систем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лучшается работа сердца, легких и других орган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вышается обмен вещест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74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Хождение босиком по дорожкам.</w:t>
      </w:r>
    </w:p>
    <w:p>
      <w:pPr>
        <w:pStyle w:val="Normal"/>
        <w:shd w:fill="FFFFFF" w:val="clear"/>
        <w:spacing w:lineRule="auto" w:line="360"/>
        <w:ind w:left="29" w:right="24" w:firstLine="14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ый период 1-2 недели - продолжительность с 30 </w:t>
      </w:r>
      <w:r>
        <w:rPr>
          <w:color w:val="000000"/>
          <w:sz w:val="28"/>
          <w:szCs w:val="28"/>
        </w:rPr>
        <w:t>секунд, каждую неделю прибавили по 20 секун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34" w:after="0"/>
        <w:ind w:left="10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Закаливание водо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left="24" w:firstLine="73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лажные   растирания   полотенцем,   смоченной   водой,</w:t>
        <w:br/>
      </w:r>
      <w:r>
        <w:rPr>
          <w:color w:val="000000"/>
          <w:spacing w:val="2"/>
          <w:sz w:val="28"/>
          <w:szCs w:val="28"/>
        </w:rPr>
        <w:t>температура которой +36°. Через 3 дня снижать температуру от 1 С</w:t>
        <w:br/>
      </w:r>
      <w:r>
        <w:rPr>
          <w:color w:val="000000"/>
          <w:spacing w:val="11"/>
          <w:sz w:val="28"/>
          <w:szCs w:val="28"/>
        </w:rPr>
        <w:t>до 18 С. длительность процедуры 5 минут в течение 3 месяцев.</w:t>
        <w:br/>
      </w:r>
      <w:r>
        <w:rPr>
          <w:color w:val="000000"/>
          <w:spacing w:val="12"/>
          <w:sz w:val="28"/>
          <w:szCs w:val="28"/>
        </w:rPr>
        <w:t>После растирания ноги насухо растереть сухим полотенцем до</w:t>
        <w:br/>
      </w:r>
      <w:r>
        <w:rPr>
          <w:color w:val="000000"/>
          <w:spacing w:val="1"/>
          <w:sz w:val="28"/>
          <w:szCs w:val="28"/>
        </w:rPr>
        <w:t>легкого покраснения.</w:t>
      </w:r>
    </w:p>
    <w:p>
      <w:pPr>
        <w:pStyle w:val="Normal"/>
        <w:shd w:fill="FFFFFF" w:val="clear"/>
        <w:spacing w:lineRule="auto" w:line="360"/>
        <w:ind w:left="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влажного растирания стоп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360"/>
        <w:ind w:left="768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Хорошо тренирует нервную систем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360"/>
        <w:ind w:left="76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вышает стойкость организма к смене температур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360"/>
        <w:ind w:left="76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лучшает работоспособ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7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Хождение босиком по влажному коврику.</w:t>
      </w:r>
    </w:p>
    <w:p>
      <w:pPr>
        <w:pStyle w:val="Normal"/>
        <w:shd w:fill="FFFFFF" w:val="clear"/>
        <w:spacing w:lineRule="auto" w:line="360"/>
        <w:ind w:left="43" w:right="5" w:firstLine="145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мочить коврик водой, температура которой +36°С, </w:t>
      </w:r>
      <w:r>
        <w:rPr>
          <w:color w:val="000000"/>
          <w:spacing w:val="3"/>
          <w:sz w:val="28"/>
          <w:szCs w:val="28"/>
        </w:rPr>
        <w:t xml:space="preserve">через 3 дня снижать до 1°С. продолжительность 1 минута в течение </w:t>
      </w:r>
      <w:r>
        <w:rPr>
          <w:color w:val="000000"/>
          <w:sz w:val="28"/>
          <w:szCs w:val="28"/>
        </w:rPr>
        <w:t>3 недель. Снижать температуру воды до +18°С.</w:t>
      </w:r>
    </w:p>
    <w:p>
      <w:pPr>
        <w:pStyle w:val="Normal"/>
        <w:shd w:fill="FFFFFF" w:val="clear"/>
        <w:spacing w:lineRule="auto" w:line="360"/>
        <w:ind w:left="53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: повышает способность нервной      системы приспосабливаться к условиям внешней сред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акаливание солнцем - необходимо и полезно. В утренние </w:t>
      </w:r>
      <w:r>
        <w:rPr>
          <w:color w:val="000000"/>
          <w:spacing w:val="1"/>
          <w:sz w:val="28"/>
          <w:szCs w:val="28"/>
        </w:rPr>
        <w:t>часы находиться или принимать солнечные лучи необходимо в течении10м.</w:t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аблица комплексного закаливания ног.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85"/>
        <w:gridCol w:w="1585"/>
        <w:gridCol w:w="1729"/>
        <w:gridCol w:w="1140"/>
      </w:tblGrid>
      <w:tr>
        <w:trPr>
          <w:trHeight w:val="114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жим закали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ед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долж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сстоя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С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ухие растир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2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 м от форточ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18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ождение босиком по жесткой дорож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1 до     5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5м    до1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22</w:t>
            </w:r>
          </w:p>
        </w:tc>
      </w:tr>
      <w:tr>
        <w:trPr>
          <w:trHeight w:val="13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ождение босиком по дорожке с шип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1 до     5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5м         до 1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22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лажные растирания н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30 с до1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5м    до1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20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ождение по влажной дорож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30с до 1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5м    до1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36</w:t>
            </w:r>
          </w:p>
        </w:tc>
      </w:tr>
      <w:tr>
        <w:trPr>
          <w:trHeight w:val="4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амомассаж н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2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20</w:t>
            </w:r>
          </w:p>
        </w:tc>
      </w:tr>
    </w:tbl>
    <w:p>
      <w:pPr>
        <w:pStyle w:val="Normal"/>
        <w:shd w:fill="FFFFFF" w:val="clear"/>
        <w:spacing w:lineRule="auto" w:line="360" w:before="33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плексная таблица закаливания горл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38"/>
        <w:gridCol w:w="3316"/>
        <w:gridCol w:w="114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ыхание рациональ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ыхание по Стрельник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т1м до3м; до5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олоскание соленой вод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-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0с-1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30-+2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Фито- терап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0с -1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6" w:after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+30-+20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Ы ЗНАНИЙ ПО ПРОГРАММЕ «ЗДОРОВЬЕ» (по классам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379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  <w:tab/>
        <w:t>класс.</w:t>
      </w:r>
    </w:p>
    <w:p>
      <w:pPr>
        <w:pStyle w:val="Normal"/>
        <w:shd w:fill="FFFFFF" w:val="clear"/>
        <w:spacing w:lineRule="auto" w:line="360"/>
        <w:ind w:left="10" w:right="19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человек движется? Основные части тела. Мышцы, кости, </w:t>
      </w:r>
      <w:r>
        <w:rPr>
          <w:color w:val="000000"/>
          <w:spacing w:val="20"/>
          <w:sz w:val="28"/>
          <w:szCs w:val="28"/>
        </w:rPr>
        <w:t xml:space="preserve">суставы. Как укреплять их? Физические упражнения, </w:t>
      </w:r>
      <w:r>
        <w:rPr>
          <w:color w:val="000000"/>
          <w:spacing w:val="18"/>
          <w:sz w:val="28"/>
          <w:szCs w:val="28"/>
        </w:rPr>
        <w:t xml:space="preserve">положительные и тщательные черты характера. Уроки </w:t>
      </w:r>
      <w:r>
        <w:rPr>
          <w:color w:val="000000"/>
          <w:spacing w:val="13"/>
          <w:sz w:val="28"/>
          <w:szCs w:val="28"/>
        </w:rPr>
        <w:t xml:space="preserve">«Мойдодыра»; «Веселая физкультура» - влияние занятий </w:t>
      </w:r>
      <w:r>
        <w:rPr>
          <w:color w:val="000000"/>
          <w:spacing w:val="6"/>
          <w:sz w:val="28"/>
          <w:szCs w:val="28"/>
        </w:rPr>
        <w:t xml:space="preserve">физическими упражнениями на состояние здоровья. Значение </w:t>
      </w:r>
      <w:r>
        <w:rPr>
          <w:color w:val="000000"/>
          <w:spacing w:val="-1"/>
          <w:sz w:val="28"/>
          <w:szCs w:val="28"/>
        </w:rPr>
        <w:t xml:space="preserve">прогулки на свежем воздухе, правильное дыхание. Основы методики </w:t>
      </w:r>
      <w:r>
        <w:rPr>
          <w:color w:val="000000"/>
          <w:sz w:val="28"/>
          <w:szCs w:val="28"/>
        </w:rPr>
        <w:t>дыхательных упражнений по А.Стрельниково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4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16"/>
          <w:sz w:val="28"/>
          <w:szCs w:val="28"/>
        </w:rPr>
        <w:t>класс.</w:t>
      </w:r>
    </w:p>
    <w:p>
      <w:pPr>
        <w:pStyle w:val="Normal"/>
        <w:shd w:fill="FFFFFF" w:val="clear"/>
        <w:spacing w:lineRule="auto" w:line="360"/>
        <w:ind w:left="10" w:right="24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чение и правила выполнения закладки. Гигиенические </w:t>
      </w:r>
      <w:r>
        <w:rPr>
          <w:color w:val="000000"/>
          <w:spacing w:val="4"/>
          <w:sz w:val="28"/>
          <w:szCs w:val="28"/>
        </w:rPr>
        <w:t xml:space="preserve">правила при выполнении физических упражнений. Знания о </w:t>
      </w:r>
      <w:r>
        <w:rPr>
          <w:color w:val="000000"/>
          <w:spacing w:val="1"/>
          <w:sz w:val="28"/>
          <w:szCs w:val="28"/>
        </w:rPr>
        <w:t xml:space="preserve">закаливающих процедурах, о режиме дня, о двигательном режиме. </w:t>
      </w:r>
      <w:r>
        <w:rPr>
          <w:color w:val="000000"/>
          <w:spacing w:val="3"/>
          <w:sz w:val="28"/>
          <w:szCs w:val="28"/>
        </w:rPr>
        <w:t xml:space="preserve">Рациональное дыхание при беге. Карточка здоровья, самоконтроль </w:t>
      </w:r>
      <w:r>
        <w:rPr>
          <w:color w:val="000000"/>
          <w:sz w:val="28"/>
          <w:szCs w:val="28"/>
        </w:rPr>
        <w:t>по ее выполнен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48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  <w:tab/>
        <w:t>класс.</w:t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шняя среда и здоровье человека. Факторы, укрепляющие здоровье, факторы расслабляющие здоровье, роль физических </w:t>
      </w:r>
      <w:r>
        <w:rPr>
          <w:color w:val="000000"/>
          <w:sz w:val="28"/>
          <w:szCs w:val="28"/>
        </w:rPr>
        <w:t xml:space="preserve">упражнений в улучшении внешности человека. Доброта и сердечное </w:t>
      </w:r>
      <w:r>
        <w:rPr>
          <w:color w:val="000000"/>
          <w:spacing w:val="1"/>
          <w:sz w:val="28"/>
          <w:szCs w:val="28"/>
        </w:rPr>
        <w:t>отношение к друзьям - залог успеха и здоровь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43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  <w:tab/>
        <w:t>класс.</w:t>
      </w:r>
    </w:p>
    <w:p>
      <w:pPr>
        <w:pStyle w:val="Normal"/>
        <w:shd w:fill="FFFFFF" w:val="clear"/>
        <w:spacing w:lineRule="auto" w:line="360"/>
        <w:ind w:left="14" w:right="10" w:firstLine="73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новы знаний о личной гигиене сна, питания, труда и </w:t>
      </w:r>
      <w:r>
        <w:rPr>
          <w:color w:val="000000"/>
          <w:spacing w:val="4"/>
          <w:sz w:val="28"/>
          <w:szCs w:val="28"/>
        </w:rPr>
        <w:t xml:space="preserve">отдыха. Основные правила и способы закаливания. Взаимосвязь между физическим и эмоциональным состоянием и духовным </w:t>
      </w:r>
      <w:r>
        <w:rPr>
          <w:color w:val="000000"/>
          <w:spacing w:val="-1"/>
          <w:sz w:val="28"/>
          <w:szCs w:val="28"/>
        </w:rPr>
        <w:t xml:space="preserve">развитием. Гигиенические правила как их соблюдение способствует </w:t>
      </w:r>
      <w:r>
        <w:rPr>
          <w:color w:val="000000"/>
          <w:sz w:val="28"/>
          <w:szCs w:val="28"/>
        </w:rPr>
        <w:t>укреплению здоровь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58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  <w:tab/>
        <w:t>класс.</w:t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4810" w:leader="none"/>
          <w:tab w:val="left" w:pos="7272" w:leader="none"/>
        </w:tabs>
        <w:spacing w:lineRule="auto" w:line="360"/>
        <w:ind w:left="24" w:right="10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ияние занятий физическими упражнениями на системы </w:t>
      </w:r>
      <w:r>
        <w:rPr>
          <w:color w:val="000000"/>
          <w:spacing w:val="-2"/>
          <w:sz w:val="28"/>
          <w:szCs w:val="28"/>
        </w:rPr>
        <w:t>дых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вообращ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ищевар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начение </w:t>
      </w:r>
      <w:r>
        <w:rPr>
          <w:color w:val="000000"/>
          <w:spacing w:val="1"/>
          <w:sz w:val="28"/>
          <w:szCs w:val="28"/>
        </w:rPr>
        <w:t xml:space="preserve">профилактических упражнений на опорно-двигательный аппарат. Знания о сердечно-сосудистой системе. Основные компоненты физической культуры личности: развитие волевых и нравственных </w:t>
      </w:r>
      <w:r>
        <w:rPr>
          <w:color w:val="000000"/>
          <w:sz w:val="28"/>
          <w:szCs w:val="28"/>
        </w:rPr>
        <w:t>качеств. Основные приемы самоконтрол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29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  <w:tab/>
        <w:t>класс.</w:t>
      </w:r>
    </w:p>
    <w:p>
      <w:pPr>
        <w:pStyle w:val="Normal"/>
        <w:shd w:fill="FFFFFF" w:val="clear"/>
        <w:spacing w:lineRule="auto" w:line="360"/>
        <w:ind w:left="34" w:right="5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доровый образ жизни - одна из основных ценностей </w:t>
      </w:r>
      <w:r>
        <w:rPr>
          <w:color w:val="000000"/>
          <w:spacing w:val="2"/>
          <w:sz w:val="28"/>
          <w:szCs w:val="28"/>
        </w:rPr>
        <w:t xml:space="preserve">ориентации. Врачебный контроль во время занятий. Дыхание по </w:t>
      </w:r>
      <w:r>
        <w:rPr>
          <w:color w:val="000000"/>
          <w:spacing w:val="1"/>
          <w:sz w:val="28"/>
          <w:szCs w:val="28"/>
        </w:rPr>
        <w:t>системе йоги - типы дыхания. Знание об органах чувст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  <w:tab/>
        <w:t>класс.</w:t>
      </w:r>
    </w:p>
    <w:p>
      <w:pPr>
        <w:pStyle w:val="Normal"/>
        <w:shd w:fill="FFFFFF" w:val="clear"/>
        <w:spacing w:lineRule="auto" w:line="360"/>
        <w:ind w:right="38" w:firstLine="72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невник самоконтроля по состоянию своего здоровья. </w:t>
      </w:r>
      <w:r>
        <w:rPr>
          <w:color w:val="000000"/>
          <w:spacing w:val="1"/>
          <w:sz w:val="28"/>
          <w:szCs w:val="28"/>
        </w:rPr>
        <w:t xml:space="preserve">Правила самостоятельной тренировки двигательных способностей. Значение пищеварения. Психологические явления - эмоции «Я и </w:t>
      </w:r>
      <w:r>
        <w:rPr>
          <w:color w:val="000000"/>
          <w:sz w:val="28"/>
          <w:szCs w:val="28"/>
        </w:rPr>
        <w:t>коллектив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38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  <w:tab/>
      </w:r>
      <w:r>
        <w:rPr>
          <w:b/>
          <w:color w:val="000000"/>
          <w:spacing w:val="1"/>
          <w:sz w:val="28"/>
          <w:szCs w:val="28"/>
        </w:rPr>
        <w:t>класс.</w:t>
      </w:r>
    </w:p>
    <w:p>
      <w:pPr>
        <w:pStyle w:val="Normal"/>
        <w:shd w:fill="FFFFFF" w:val="clear"/>
        <w:spacing w:lineRule="auto" w:line="360"/>
        <w:ind w:left="10" w:right="34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ая подготовленность и способы физкультурно-</w:t>
      </w:r>
      <w:r>
        <w:rPr>
          <w:color w:val="000000"/>
          <w:spacing w:val="7"/>
          <w:sz w:val="28"/>
          <w:szCs w:val="28"/>
        </w:rPr>
        <w:t xml:space="preserve">оздоровительной деятельности. Значение чередования труда и </w:t>
      </w:r>
      <w:r>
        <w:rPr>
          <w:color w:val="000000"/>
          <w:spacing w:val="5"/>
          <w:sz w:val="28"/>
          <w:szCs w:val="28"/>
        </w:rPr>
        <w:t xml:space="preserve">отдыха. Вред алкоголя, наркотических веществ на организм. </w:t>
      </w:r>
      <w:r>
        <w:rPr>
          <w:color w:val="000000"/>
          <w:spacing w:val="1"/>
          <w:sz w:val="28"/>
          <w:szCs w:val="28"/>
        </w:rPr>
        <w:t xml:space="preserve">Особенности физического, психологического развития и полового </w:t>
      </w:r>
      <w:r>
        <w:rPr>
          <w:color w:val="000000"/>
          <w:sz w:val="28"/>
          <w:szCs w:val="28"/>
        </w:rPr>
        <w:t>созревания. Личная гигиена девушек, юноше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43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  <w:tab/>
        <w:t>класс.</w:t>
      </w:r>
    </w:p>
    <w:p>
      <w:pPr>
        <w:pStyle w:val="Normal"/>
        <w:shd w:fill="FFFFFF" w:val="clear"/>
        <w:spacing w:lineRule="auto" w:line="360"/>
        <w:ind w:left="5" w:right="29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зическая культура и спорт - одно из средств всестороннего </w:t>
      </w:r>
      <w:r>
        <w:rPr>
          <w:color w:val="000000"/>
          <w:spacing w:val="6"/>
          <w:sz w:val="28"/>
          <w:szCs w:val="28"/>
        </w:rPr>
        <w:t xml:space="preserve">развития. «Психология здоровья» - противостояние стрессам. </w:t>
      </w:r>
      <w:r>
        <w:rPr>
          <w:color w:val="000000"/>
          <w:spacing w:val="2"/>
          <w:sz w:val="28"/>
          <w:szCs w:val="28"/>
        </w:rPr>
        <w:t xml:space="preserve">Биоритмы человека. Гигиенические факторы и условия среды для </w:t>
      </w:r>
      <w:r>
        <w:rPr>
          <w:color w:val="000000"/>
          <w:spacing w:val="-1"/>
          <w:sz w:val="28"/>
          <w:szCs w:val="28"/>
        </w:rPr>
        <w:t>укрепления здоровья. Коррекция недостатков физического развит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ab/>
        <w:t>класс.</w:t>
      </w:r>
    </w:p>
    <w:p>
      <w:pPr>
        <w:pStyle w:val="Normal"/>
        <w:shd w:fill="FFFFFF" w:val="clear"/>
        <w:spacing w:lineRule="auto" w:line="360"/>
        <w:ind w:left="10" w:right="2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общественных и личностных представлений о </w:t>
      </w:r>
      <w:r>
        <w:rPr>
          <w:color w:val="000000"/>
          <w:spacing w:val="13"/>
          <w:sz w:val="28"/>
          <w:szCs w:val="28"/>
        </w:rPr>
        <w:t xml:space="preserve">престижности высокого уровня здоровья, разносторонней </w:t>
      </w:r>
      <w:r>
        <w:rPr>
          <w:color w:val="000000"/>
          <w:spacing w:val="2"/>
          <w:sz w:val="28"/>
          <w:szCs w:val="28"/>
        </w:rPr>
        <w:t xml:space="preserve">физической подготовленности. Вредные привычки - воспитание волевых усилий. Использование различных видов физических </w:t>
      </w:r>
      <w:r>
        <w:rPr>
          <w:color w:val="000000"/>
          <w:sz w:val="28"/>
          <w:szCs w:val="28"/>
        </w:rPr>
        <w:t xml:space="preserve">упражнений с целью самосовершенствования, организации досуга и </w:t>
      </w:r>
      <w:r>
        <w:rPr>
          <w:color w:val="000000"/>
          <w:spacing w:val="8"/>
          <w:sz w:val="28"/>
          <w:szCs w:val="28"/>
        </w:rPr>
        <w:t xml:space="preserve">здорового образа жизни. Самооценка личности. Особенности </w:t>
      </w:r>
      <w:r>
        <w:rPr>
          <w:color w:val="000000"/>
          <w:spacing w:val="1"/>
          <w:sz w:val="28"/>
          <w:szCs w:val="28"/>
        </w:rPr>
        <w:t>полового развития - выполнение функций отцовства, материнст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38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1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ab/>
        <w:t>класс.</w:t>
      </w:r>
    </w:p>
    <w:p>
      <w:pPr>
        <w:pStyle w:val="Normal"/>
        <w:shd w:fill="FFFFFF" w:val="clear"/>
        <w:spacing w:lineRule="auto" w:line="360"/>
        <w:ind w:left="19" w:right="19" w:firstLine="739"/>
        <w:jc w:val="both"/>
        <w:rPr/>
      </w:pPr>
      <w:r>
        <w:rPr>
          <w:color w:val="000000"/>
          <w:spacing w:val="8"/>
          <w:sz w:val="28"/>
          <w:szCs w:val="28"/>
        </w:rPr>
        <w:t xml:space="preserve">Физическая культура - важнейшая составляющая часть </w:t>
      </w:r>
      <w:r>
        <w:rPr>
          <w:color w:val="000000"/>
          <w:spacing w:val="-1"/>
          <w:sz w:val="28"/>
          <w:szCs w:val="28"/>
        </w:rPr>
        <w:t xml:space="preserve">здорового образа жизни, физической культуры в семье. Курс «Брак и </w:t>
      </w:r>
      <w:r>
        <w:rPr>
          <w:color w:val="000000"/>
          <w:sz w:val="28"/>
          <w:szCs w:val="28"/>
        </w:rPr>
        <w:t xml:space="preserve">семья» - его значение. Самоконтроль и саморегуляция физических и </w:t>
      </w:r>
      <w:r>
        <w:rPr>
          <w:color w:val="000000"/>
          <w:spacing w:val="6"/>
          <w:sz w:val="28"/>
          <w:szCs w:val="28"/>
        </w:rPr>
        <w:t xml:space="preserve">психических состояний. Наука «Здоровье» - наука выживания </w:t>
      </w:r>
      <w:r>
        <w:rPr>
          <w:color w:val="000000"/>
          <w:sz w:val="28"/>
          <w:szCs w:val="28"/>
        </w:rPr>
        <w:t>человека в критических условиях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22:00Z</dcterms:created>
  <dc:creator>Кравчук Т.М.</dc:creator>
  <dc:description/>
  <cp:keywords/>
  <dc:language>en-US</dc:language>
  <cp:lastModifiedBy>Бондаренко Т.Н.</cp:lastModifiedBy>
  <cp:lastPrinted>2013-02-16T15:44:00Z</cp:lastPrinted>
  <dcterms:modified xsi:type="dcterms:W3CDTF">2013-02-16T13:05:00Z</dcterms:modified>
  <cp:revision>4</cp:revision>
  <dc:subject>Программа «Здоровье»</dc:subject>
  <dc:title>Программа Здоровье</dc:title>
</cp:coreProperties>
</file>