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«Дня здоровь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 №4 МДОУ д/с «Страна чуде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а воспитатель Подрезова Е.Ф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у дошкольников основ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формировать привычку к здоровому образу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довлетворить потребность детей в двигательной актив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репить знания детей о том, как сохранить и укрепить здоровь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у детей мотивацию к здоров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звивать потребность заботиться о своем здоровь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ти заранее предупреждаются об этом празднике, предлагается прийти в спортивной форме (возможно своих любимых спортивных команд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одительском уголке помещаются статьи о здоровом образе жизн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о здоровом образе жизн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для глаз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стоп и рук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детей на тему: «Какая она – страна Здоровляндия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р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лощадка и лестничный проем украшены воздушными шарами и транспарантами на спортивную и оздоровительную тематику (изготовленными детьми совместно с воспитателе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«пальму» (стенд  демонстрационного материала для детей в раздевальной комнате) помещены пословицы на спортивную тематику и фотографии детей из нашей группы, участвовавших в спортивных соревнованиях среди дошкольников «Весенние ласточ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ологии музыкального воздействия «Звуки весеннего леса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:  музыкотерапия, корректировать настро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Конкурс «Кто быстрее надует воздушный шар», шарами украшается груп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: акцентировать внимание на своих умениях и физических возможност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трення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ичалки на спортивную темат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: развитие дых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тра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Игра перед завтраком «Еда для здоровяков и еда для хлюпик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: продолжать учить детей осознанно подходить к своему пит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Д:  «Познание»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Познаем себя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 Цель: повысить интерес детей к изучению своего организма, здоровью; уточнить представление о строении человеческого т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ические приемы: вводная беседа, чтение стихотворения М.Дружининой «Что такое «Здравствуй?», рассматривание плаката «Строение человеческого тела» и беседа, дидактическая игр «Стоп!», гимнастика «Руки любв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Отгадывание ребуса на спортивную темат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: стимулировать учебн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Динамические пауз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приветствия для хорошего настроения</w:t>
      </w:r>
    </w:p>
    <w:p>
      <w:pPr>
        <w:pStyle w:val="Style15"/>
        <w:shd w:fill="FFFFFF" w:val="clear"/>
        <w:spacing w:before="0" w:after="0"/>
        <w:rPr/>
      </w:pPr>
      <w:r>
        <w:rPr/>
        <w:t>Цель: задавать оптимистический конструктивный настрой;  стимулировать творческую активность;  обеспечить сплоченность группы и ее слаженную работу; помогать формировать навыки социального взаимодействия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Игра: «Я сегодня вот такой»</w:t>
      </w:r>
    </w:p>
    <w:p>
      <w:pPr>
        <w:pStyle w:val="Style15"/>
        <w:shd w:fill="FFFFFF" w:val="clear"/>
        <w:spacing w:before="0" w:after="0"/>
        <w:rPr/>
      </w:pPr>
      <w:r>
        <w:rPr/>
        <w:t>Задача: эмоциональная зарядка, развивать умение понимать свое эмоциональное состояние и выражать его вербально и невербально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Игра: «Коридор приветствий»</w:t>
      </w:r>
    </w:p>
    <w:p>
      <w:pPr>
        <w:pStyle w:val="Style15"/>
        <w:shd w:fill="FFFFFF" w:val="clear"/>
        <w:spacing w:before="0" w:after="0"/>
        <w:rPr/>
      </w:pPr>
      <w:r>
        <w:rPr/>
        <w:t>Задача: предоставление детям возможности почувствовать доброжелательный настрой  к каждому из н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альчиковая иг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 Артикуляционная гимнаст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ул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дежда в соответствии со временем года и пого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аблюдение за тополем, понюхать запах п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: ароматерап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Эстафеты со всей групп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: продолжать учить детей соревноваться, развивать физические возможности, дружеские взаимоотношения, положительные эмо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тивные игры подгруппами по желанию дет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: та ж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 обеду, мытьё ру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Задание  «Что сегодня на обед?», «Чем пахнет мыло?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: продолжать приучать ребенка к гигиене посредством положительных эмоций от приятного запаха, ароматерап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ко с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хнологии музыкального воздействия. Прослушивание «Сборника колыбельных мелод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музыкотерапия: снять тревожность, возбуждение, подействовать на ребенка успокаивающ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Закаливание по плану: хождение по влажным дорожк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ъ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7.Бодрящая гимнастика по план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д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ехнологии музыкального воздействия. Прослушивание «Мелодий во время кормления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: музыкотерапия, способствовать более легкому усвоению пищ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че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9.Соревнование «Армрестлинг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: продолжать учить детей соревноваться; вызвать желание тренировать своё тело, быть силь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.Предполагается награждение победителей в соревнованиях призами и всех детей в конце д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: поднятие эмоционального тону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ход до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оделиться с родителями впечатлениями о прошедшем «Дне здоровь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: передать свои полученные в течение дня эмоции родственни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5:00Z</dcterms:created>
  <dc:creator>пк</dc:creator>
  <dc:description/>
  <cp:keywords/>
  <dc:language>en-US</dc:language>
  <cp:lastModifiedBy>пк</cp:lastModifiedBy>
  <dcterms:modified xsi:type="dcterms:W3CDTF">2015-02-17T04:58:00Z</dcterms:modified>
  <cp:revision>12</cp:revision>
  <dc:subject/>
  <dc:title/>
</cp:coreProperties>
</file>