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Проект « Здоровое питание- залог здоровья»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ктуальнос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ема питания детей всегда была актуальной: известно, что 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. В этом же возрасте закладываются и основы здорового образа жизни. В их формировании важнейшую роль играет семья. Современные дети под воздействием рекламы часто предпочитают продукты, которые не только не приносят пользы, но и наносят вред их здоровью. Мы стали замечать, что дети начали приносить утром в группу жвачки, сухарики, чупа-чупсы. Беседы с родителями и с детьми не всегда давали желаемый результат. В связи с этим был разработан проект «Здоровое питание», целью которого стало формирование у родителей ответственного отношения к организации правильного здорового питания дете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Цель проекта: формировать у детей первоначальные знания о важности правильного питания, как составной части сохранения и укрепления здоровья 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дачи проект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1. Уточнить знания о здоровом питании, о пользе витаминов.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2.  Сформировать представления о продуктах питания, их разнообразии, ценности и влиянии на организм.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 Обогащать словарный запас словами: углеводы, белки, жир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 Воспитывать осознанное отношение к выполнению правил здорового пит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астники проекта:  воспитатель логопедической группы Радаева А.С., дети старшего дошкольного возраста, родители воспитанни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ип проекта: познавательны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рок реализации проекта: краткосрочный ( 2 недели 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полагаемый результат проект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Дети 5-6 лет получат первоначальные знания о правильном питании, полезных продутах,их ценности для организм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2.Расширение и активизация словаря по теме «Здоровое питание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. Пополнение развивающей среды в группе по теме « Здоровое питание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Этапы реализации проект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 этап. Теоретическ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дбор и изучение педагогической литературы, иллюстративного материала в соответствии с темой проекта с учетом возрастных особенностей детей, разработка проек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2 этап. Организационны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точнение представлений детей о здоровом питании, о пользе витамин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ятельность педаго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еседы « О пользе овощей и фруктов», « Режим питания», «Правила поведения во время еды»,     « Полезная и вредная пища», « Молочные продукты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здание предметно - развивающей среды: предметные и сюжетные  картинки по теме          « Витамины», макет « Пирамида здоровья», муляжи продуктов питания, пазлы и др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здание уголка для сюжетно - ролевых игр: «Кулинария», «Кафе», « Овощной магазин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педагога с деть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дбор материалов для сюжетно - ролевых игр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родителей и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ассматривание иллюстраций,, детских газет и журналов о здоровом питании, просмотр мультфильмов о здоровом питании., чтение художественной литературы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росмотр мультфильмов « Ежик и здоровье»,  «Смешарики 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 этап.  Практически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Расширение детских представлений, накопление и закрепление полученных знаний о здоровом питании  через разнообразные виды деятельности педагога с детьми и родител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ятельность педагог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ОД. Рисование «Корзина здоровья 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Чтение детской литературы: Д.Грачев «Обед», С. Махоткин «Завтрак»,А. Барто «Девочка чумазая», сказка про Марфушу, б.Гримм « Горшок каши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идактические игры и упражнения:  « Что, где растет?», « Чего не хватает?», « Приготовь блюдо»,  « Полезные и вредные продукты»,  пищевое лото,  « Пирамида здоровья». пальчиковые упражнения  «Капуста», «Фруктовая ладошка», « Ягоды»,  «Овощи»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одвижная игра: «Кто скорее?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южетно - ролевые игры: «Кулинария », « Кафе», «Овощной магазин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педагога с деть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здание продуктов питания  из соленого тес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Экскурсия на кухню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родителей и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ое посещение продуктового магази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 этап  Обобщающ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ставка рисун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ставка поделок из соленого тес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товыставка « Любимое блюдо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ятельность педаго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ганизация и презентация выставо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педагога с деть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мощь детей в размещении рисунков, подело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деятельность родителей и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ещение выставок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Используемая литератур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. Азбука питания. Методические рекомендации по организации и контролю качества питания в дошкольных образовательных учреждениях. Составитель Н.А.Таргонская — М.:ЛИНКА-ПРЕСС, 2002.-144 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Вахрушев А.А., и др. Здравствуй мир! Окружающий мир для дошкольников. Методические рекомендации для воспитателей, учителей и родителей – М.: Баласс, 2006. – 304 с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. Голубев В.В. и др. Практикум по основам педиатрии и гигиены детей дошкольного возраста. – М.: Издательский центр «Академия», 2000.– с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</w:rPr>
        <w:t>4. К.Ю.Белая. Формирование основ безопасности у дошкольников. Пособие для педагогов дошкольных учреждений и родителей. – М.: МОЗАИКА – СИНТЕЗ, 2012.- 64 с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0:00Z</dcterms:created>
  <dc:creator>Александра</dc:creator>
  <dc:description/>
  <dc:language>en-US</dc:language>
  <cp:lastModifiedBy>Александра</cp:lastModifiedBy>
  <dcterms:modified xsi:type="dcterms:W3CDTF">2015-02-17T18:10:00Z</dcterms:modified>
  <cp:revision>2</cp:revision>
  <dc:subject/>
  <dc:title/>
</cp:coreProperties>
</file>