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МБОУ «Гимназия № 25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Занятие по теме «Понятие звери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(для будущих первоклассн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Агаркова Ольга Геннад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город Кур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онятие «звери»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должать знакомство с животным миром, познакомить детей с понятием «звери». Развивать разговорную речь. Воспитывать бережное отношение к природе.</w:t>
      </w: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интерактивная доска, мультимедиа проектор,  на доске картина зимнего леса, картинки с дикими животными на магнитах., раздаточный материал (картинки с дикими животными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.Учитель:</w:t>
      </w:r>
      <w:r>
        <w:rPr>
          <w:sz w:val="28"/>
          <w:szCs w:val="28"/>
        </w:rPr>
        <w:t xml:space="preserve"> Ребята! Сегодня я приглашаю вас в зимний лес. Давайте посмотрим, кто живёт в нашем лесу? Давайте поселим в лес его жителей. Для этого отгадайте загадки, а отгадки вы найдёте на картинках, лежащих у вас на столе.</w:t>
      </w:r>
    </w:p>
    <w:p>
      <w:pPr>
        <w:pStyle w:val="Style16"/>
        <w:rPr/>
      </w:pPr>
      <w:r>
        <w:rPr>
          <w:sz w:val="28"/>
          <w:szCs w:val="28"/>
        </w:rPr>
        <w:t xml:space="preserve">Загадка 1. Хитрая плутовк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жая голов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шистый хвост-кра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е это? ….. (лиса)                   (Поселение  в лес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ка 2. Длинное ух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очек пух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ыгает ловк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 морковку. (заяц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ка 3. Кто по ёлкам ловко скач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злетает на дуб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в дупле орешки прячет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шит на зиму грибы?  (белка)</w:t>
      </w:r>
    </w:p>
    <w:p>
      <w:pPr>
        <w:pStyle w:val="Normal"/>
        <w:rPr/>
      </w:pPr>
      <w:r>
        <w:rPr>
          <w:sz w:val="28"/>
          <w:szCs w:val="28"/>
        </w:rPr>
        <w:t>Загадка 4</w:t>
      </w:r>
      <w:r>
        <w:rPr>
          <w:b/>
          <w:sz w:val="28"/>
          <w:szCs w:val="28"/>
        </w:rPr>
        <w:t xml:space="preserve">. Веток хруст в лесу, </w:t>
        <w:br/>
        <w:t xml:space="preserve">                  </w:t>
      </w:r>
      <w:r>
        <w:rPr>
          <w:sz w:val="28"/>
          <w:szCs w:val="28"/>
        </w:rPr>
        <w:t xml:space="preserve">То тут, то там. </w:t>
        <w:br/>
        <w:t xml:space="preserve">                  Ищет жёлуд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же это?.... (</w:t>
      </w:r>
      <w:r>
        <w:rPr>
          <w:b/>
          <w:bCs/>
          <w:sz w:val="28"/>
          <w:szCs w:val="28"/>
        </w:rPr>
        <w:t xml:space="preserve">Кабан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5.   Ночью воет он в лесу:</w:t>
        <w:br/>
        <w:t xml:space="preserve">                    “Я ягнёнка унесу-у-у!”</w:t>
        <w:br/>
        <w:t xml:space="preserve">                     В зайцах тоже знает толк</w:t>
        <w:br/>
        <w:t xml:space="preserve">                     Злой, голодный серый …    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*Как много животных мы смогли обнаружить. Они очень разные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у них есть много общего. Положите влево картин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вотными, у которых 4 лапы или ноги. Сколько получ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А теперь вправо картинки, животных у которых есть 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Что же у вас получилось? Кто может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У нас собрались животные, у которых 4 лапы, есть шер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знает, как назвать всех этих животных одним слово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ывая данные признаки?</w:t>
        <w:br/>
        <w:t xml:space="preserve">                                                            (З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терактивная </w:t>
      </w:r>
      <w:commentRangeStart w:id="0"/>
      <w:r>
        <w:rPr>
          <w:sz w:val="28"/>
          <w:szCs w:val="28"/>
        </w:rPr>
        <w:t>доск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айде картинки: лиса, заяц, волк, кабан, белка, медведь, кошка, 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Каких зверей мы не увидели  в нашем зимнем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на доске дети обводят картинки и объясняют почему нет зверей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вы думаете, почему медведя не видно на снежных троп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ведь  -  зимой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в           -   живёт в жарки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шка      -   живёт с челове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итель: Наша кошечка приглашает вас отдохнуть вместе с ней и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зь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минутка: на интерактивной доске (</w:t>
      </w:r>
      <w:commentRangeStart w:id="1"/>
      <w:r>
        <w:rPr>
          <w:sz w:val="28"/>
          <w:szCs w:val="28"/>
        </w:rPr>
        <w:t>кошки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ль: Можем ли мы кошку отнести к зверям? (да, 4 лапы, шер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мы поселим нашу кошку? (поселение в до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* Каких животных, живущих с человеком мы тоже мож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нести к группе ЗВЕРИ? (собака, лошадь, овца, кор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* Более подробно с этой группой зверей мы познакомим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едующем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читель: Мы поговорили о разных зверях. Узнали признаки, по которы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жем отличить зверей от других животных.  Есть ещё один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знак. Все звери, ребята, когда рождают своих детён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мят их молоком. А вы  знаете, как зовут детёнышей раз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йдите  каждому малышу его маму и назовите их. Подойдите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ске и  соедините </w:t>
      </w:r>
      <w:commentRangeStart w:id="2"/>
      <w:r>
        <w:rPr>
          <w:sz w:val="28"/>
          <w:szCs w:val="28"/>
        </w:rPr>
        <w:t>картинки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подходят к интерактивной доске и пальчиками соеди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Итог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Какие вы молодцы, ребята! Вы и зверей по домикам расселили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казали , кто где живёт. Вы сумели разобраться, чем зве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личаются  от других животных. Вы не дали загрустить зверя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лышам и нашли каждому  маму. Вы отлично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работали. В награду за это я приготовлю вам к следующ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нятию новые интерес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09-12-06T22:1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лайд 1</w:t>
      </w:r>
    </w:p>
  </w:comment>
  <w:comment w:id="1" w:author="Admin" w:date="2009-12-06T22:1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лайд2</w:t>
      </w:r>
    </w:p>
  </w:comment>
  <w:comment w:id="2" w:author="Admin" w:date="2009-12-06T22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лайд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3:00Z</dcterms:created>
  <dc:creator>Агаркова О.Г.</dc:creator>
  <dc:description/>
  <cp:keywords/>
  <dc:language>en-US</dc:language>
  <cp:lastModifiedBy>Admin</cp:lastModifiedBy>
  <dcterms:modified xsi:type="dcterms:W3CDTF">2013-03-20T20:25:00Z</dcterms:modified>
  <cp:revision>6</cp:revision>
  <dc:subject/>
  <dc:title>Тема: Понятие «звери»</dc:title>
</cp:coreProperties>
</file>