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 Black" w:hAnsi="Arial Black" w:eastAsia="Times New Roman" w:cs="Arial Black"/>
          <w:bCs/>
          <w:sz w:val="28"/>
          <w:szCs w:val="44"/>
          <w:lang w:eastAsia="ru-RU"/>
        </w:rPr>
      </w:pPr>
      <w:r>
        <w:rPr>
          <w:rFonts w:eastAsia="Times New Roman" w:cs="Arial Black" w:ascii="Arial Black" w:hAnsi="Arial Black"/>
          <w:bCs/>
          <w:sz w:val="28"/>
          <w:szCs w:val="44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Black" w:hAnsi="Arial Black" w:eastAsia="Times New Roman" w:cs="Arial Black"/>
          <w:bCs/>
          <w:sz w:val="28"/>
          <w:szCs w:val="44"/>
          <w:lang w:eastAsia="ru-RU"/>
        </w:rPr>
      </w:pPr>
      <w:r>
        <w:rPr>
          <w:rFonts w:eastAsia="Times New Roman" w:cs="Arial Black" w:ascii="Arial Black" w:hAnsi="Arial Black"/>
          <w:bCs/>
          <w:sz w:val="28"/>
          <w:szCs w:val="44"/>
          <w:lang w:eastAsia="ru-RU"/>
        </w:rPr>
        <w:t>«Средняя общеобразовательная школа с углубленным изучением отдельных предметов № 24"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Black" w:hAnsi="Arial Black" w:eastAsia="Times New Roman" w:cs="Arial Black"/>
          <w:bCs/>
          <w:i/>
          <w:i/>
          <w:sz w:val="32"/>
          <w:szCs w:val="44"/>
          <w:lang w:eastAsia="ru-RU"/>
        </w:rPr>
      </w:pPr>
      <w:r>
        <w:rPr>
          <w:rFonts w:eastAsia="Times New Roman" w:cs="Arial Black" w:ascii="Arial Black" w:hAnsi="Arial Black"/>
          <w:bCs/>
          <w:i/>
          <w:sz w:val="32"/>
          <w:szCs w:val="4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Black" w:hAnsi="Arial Black" w:eastAsia="Times New Roman" w:cs="Arial Black"/>
          <w:bCs/>
          <w:i/>
          <w:i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bCs/>
          <w:i/>
          <w:sz w:val="44"/>
          <w:szCs w:val="44"/>
          <w:lang w:eastAsia="ru-RU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>Урок по обучению грамоте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>Тема: «Упражнение в чтении и письме. Знакомство с приставкой»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913505" cy="2934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>1 класс</w:t>
      </w:r>
    </w:p>
    <w:p>
      <w:pPr>
        <w:pStyle w:val="Normal"/>
        <w:jc w:val="right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>Учитель: Стрежнева М.В.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>г. о. Саранск 2014 год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 (звучит музыка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момен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Прозвенел, друзья, звонок. Начинается урок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все прямо, сделаем точечную гимнастику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шки на макушки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ки широко раскрыты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ем, запоминаем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 минуты не теря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 на свои места. Мы рады приветствовать сегодня на нашем уроке гостей. Повернитесь к ним, улыбнитесь. А теперь подарите улыбки своему соседу, мне, а я вам. И пусть хорошее настроение сохранится у вас на весь урок, а наш символ класса - солнышко - пусть светит ярко в нашем классе и помогает нам на уро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чевая размин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Наш урок сегодня я хочу начать с речевой разминки. Что такое скороговорка? (ответы детей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зачем нам надо знать и учить скороговорки? (ответы детей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ие скороговорки вы знаете? Скажите нам их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я вам  скороговорка: </w:t>
      </w:r>
      <w:r>
        <w:rPr>
          <w:rFonts w:cs="Times New Roman" w:ascii="Times New Roman" w:hAnsi="Times New Roman"/>
          <w:b/>
          <w:sz w:val="28"/>
          <w:szCs w:val="28"/>
        </w:rPr>
        <w:t>Белый снег, белый мел, белый заяц тоже бе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слово в скороговорке повторяется несколько раз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зать быстро, вопросительно, восклицатель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вторе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Поиграем в игру «Вопросик». Сегодня на уроке, кто правильно будет отвечать на мои вопросы, тот получит кусочек нашего солнышка - маленькое солнышко. Ответьте на вопрос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 буква от звука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ве группы букв мы знаем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 гласный звук от согласного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могут быть гласные звук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огласны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се гласные буквы, которые мы изучили. На какие группы можем их разделить? (звуковички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все изученные согласные буквы. На какие группы можем их разделить? (звуковички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! На все вопросы вы ответил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очитайте группы слов и скажите, по какому признаку сгруппировали слова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- кросс - тонна (удвоенная согласная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ва - ворона - сорока (оро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уста - помидор - лимон (съедобные предметы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 - Марк - Мила (имена людей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лка - ёрш - ёж (буква ё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над составлением схем к слов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А сейчас я предлагаю поработать со схемами к слову «ЁРШ». Кто желает это сделать? (2 человека у доски и оценить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ы пока с вами поиграем в игру «Доскажи словечко». Я называю первый слог, а вы мне говорите слово. Кто больше всего скажет правильных слов, тот заработает солнышк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работу ребят у доски. Кто из них правильно сделал схемы? Проанализируем работ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изминутка со смайлик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над частями сло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>Сейчас я попрошу вас угадать моё слово. Слушайте внимательн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м слове 3 букв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- буква, которая в начале слова обозначает два звука «йо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буква - это первая буква в слове ро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- согласная, которая всегда бывает только твердой, глух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тгадал мое слово? (ёрш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ерше? (рассказ детей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Ёрш - это большой, а маленький - ёршик (листы со словами). Можно ли эти слова назвать родственными? Почему? Какая часть у них общая? (корень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им его. А что такое -ик- в слове ёршик? (суффикс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А сейчас прочитаем с вами текст и скажем, все ли в нем понятно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ёл ёжик из норки. Шёл по лесу гулять. Шёл через полянку. Шёл до речки. Шёл через мостик. Насобирал ягод, грибов. Радостный ёжик шёл домо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Что не так вы заметили в тексте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робуем изменить слово </w:t>
      </w:r>
      <w:r>
        <w:rPr>
          <w:rFonts w:cs="Times New Roman" w:ascii="Times New Roman" w:hAnsi="Times New Roman"/>
          <w:b/>
          <w:sz w:val="28"/>
          <w:szCs w:val="28"/>
        </w:rPr>
        <w:t>шёл</w:t>
      </w:r>
      <w:r>
        <w:rPr>
          <w:rFonts w:cs="Times New Roman" w:ascii="Times New Roman" w:hAnsi="Times New Roman"/>
          <w:sz w:val="28"/>
          <w:szCs w:val="28"/>
        </w:rPr>
        <w:t xml:space="preserve"> так, чтобы стало в тексте все понятн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ел ёжик из норки. Пошёл по лесу гулять. Прошёл через полянку. Дошёл до речки. Перешёл через мостик. Насобирал ягод, грибов. Радостный ёжик пошёл домо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появилось рядом с корнем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еще одна часть слова - приставка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корнем есть приставка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итно пишется он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при помощи приставк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уются слов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онаблюдаем, как образуются новые слова при помощи приставки. Со словом </w:t>
      </w:r>
      <w:r>
        <w:rPr>
          <w:rFonts w:cs="Times New Roman" w:ascii="Times New Roman" w:hAnsi="Times New Roman"/>
          <w:b/>
          <w:sz w:val="28"/>
          <w:szCs w:val="28"/>
        </w:rPr>
        <w:t>летел</w:t>
      </w:r>
      <w:r>
        <w:rPr>
          <w:rFonts w:cs="Times New Roman" w:ascii="Times New Roman" w:hAnsi="Times New Roman"/>
          <w:sz w:val="28"/>
          <w:szCs w:val="28"/>
        </w:rPr>
        <w:t xml:space="preserve"> образуйте новые слова, добавив приставки: при, у, по, вы, н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ажите, что получились новые слова. У новых слов с приставками поменялся смысл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по учебнику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Откроем Букварь на странице108. Прочитайте верхнюю строчку. Что вы прочитали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служит эта часть слова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ружно живут и работают вместе в слове приставка, корень и суффикс. Они выполняют очень важную работу. Вместе работать всегда веселее. И мы с вами продолжим работать вместе. Поработаем со словом </w:t>
      </w:r>
      <w:r>
        <w:rPr>
          <w:rFonts w:cs="Times New Roman" w:ascii="Times New Roman" w:hAnsi="Times New Roman"/>
          <w:b/>
          <w:sz w:val="28"/>
          <w:szCs w:val="28"/>
        </w:rPr>
        <w:t xml:space="preserve">плыл </w:t>
      </w:r>
      <w:r>
        <w:rPr>
          <w:rFonts w:cs="Times New Roman" w:ascii="Times New Roman" w:hAnsi="Times New Roman"/>
          <w:sz w:val="28"/>
          <w:szCs w:val="28"/>
        </w:rPr>
        <w:t>в учебнике. Прочитайте первый столбик слов. На что похожи приставки? (на предлоги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чем их разница? (написание со словом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играем в игру. Машинкой будет корень </w:t>
      </w:r>
      <w:r>
        <w:rPr>
          <w:rFonts w:cs="Times New Roman" w:ascii="Times New Roman" w:hAnsi="Times New Roman"/>
          <w:b/>
          <w:sz w:val="28"/>
          <w:szCs w:val="28"/>
        </w:rPr>
        <w:t>нёс,</w:t>
      </w:r>
      <w:r>
        <w:rPr>
          <w:rFonts w:cs="Times New Roman" w:ascii="Times New Roman" w:hAnsi="Times New Roman"/>
          <w:sz w:val="28"/>
          <w:szCs w:val="28"/>
        </w:rPr>
        <w:t xml:space="preserve"> а прицепом приставки. Допечатайте приставку и прочитайте, что у вас получилось. А теперь машинкой будет корень </w:t>
      </w:r>
      <w:r>
        <w:rPr>
          <w:rFonts w:cs="Times New Roman" w:ascii="Times New Roman" w:hAnsi="Times New Roman"/>
          <w:b/>
          <w:sz w:val="28"/>
          <w:szCs w:val="28"/>
        </w:rPr>
        <w:t>вёл</w:t>
      </w:r>
      <w:r>
        <w:rPr>
          <w:rFonts w:cs="Times New Roman" w:ascii="Times New Roman" w:hAnsi="Times New Roman"/>
          <w:sz w:val="28"/>
          <w:szCs w:val="28"/>
        </w:rPr>
        <w:t xml:space="preserve">, а прицепом приставки. Допечатайте их и прочитайте слов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сейчас учились? (составлять новые слова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часть слова, которая нам помогла придумать новые слова? (приставка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ее называют приставкой? (ее приставляют к словам, она пишется слитно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бота в пропис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А теперь откроем прописи на странице 2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тетрадь свою открою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наклонно положу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друзья, от вас не скрою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ку я вот так держу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яду прямо, не согнусь,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аботу я возьмус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е на уроке текст про ежа. Какое слово мы изменяли с помощью приставки? (шёл) Это слово надо запомнить, в нем пишется гласная буква ё. Поэтому оно у нас в рамочке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ервый звук вы слышите в этом слове? (твердый глухой согласный «ш»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торой звук слышите? (звук «о», но писать будем букву «ё»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ретий звук в слове? (звонкий твердый согласный «л»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первое слово и подчеркните гласную «ё»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прочитайте слова каждой строчки. Что заметили в них? Напишите по одному слову на каждой строчке. Выделим корень и приставку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изминутка для пальце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>Наши пальчики немного должны отдохнуть. Сделаем разминк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бота в пропис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На странице 3 прописи найдите предложение. Прочитайте его так, как оно написано. Сколько слов в предложении. Прочитайте мне 2 слово, 5 слово, маленькое слово - предлог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чего ли вы не заметили в этом предложении? (ответы детей)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два слова пишутся одинаково. А вот обозначают они разные знач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нужно сделать по заданию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ишите красиво предложение, поменяв местами слов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А сейчас положите ручки. Для вас задание. Прочитайте слова: гусь, гусенок, гусыня, гусеница. Найдите лишнее.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тог урок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Какое новое знание на уроке вы получили? (познакомились с приставко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важную работу выполняет приставка? (образует новые слова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тоже выполняли важную работу: учились на уроке новому. Что у вас получилось лучше всего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испытали трудности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, сколько набрал моих подарков - солнышек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овольно вашей работой. Молодцы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бы вы оценили свою работу? Поставьте смайлики за урок чтения и письма в еженедельник. 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всем за урок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5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2-09T16:52:00Z</dcterms:modified>
  <cp:revision>12</cp:revision>
  <dc:subject/>
  <dc:title/>
</cp:coreProperties>
</file>