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портивное мероприятие «Папа, мама, я – спортивна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ценарий  спортивного мероприятия в рамках Фестиваля здоровья посвященного  Дню Независимости Республики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паганд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личности ребенка на основе овладения физической культу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чувства коллективизма, товарищества, взаимовыру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идоц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ар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ише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кома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стреча – необыч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а вполне привыч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спорт хвалить мы бу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ядку не забуд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портом заним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ираться, зака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чистить по у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нтяям – стыд и сра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, быстрым, лов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ут трениров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разминка, физзаря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ая площа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ома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расти и закал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ням, а по час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ой заним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ужно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- 4 ноября 201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– 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 –  спортивный  зал СШ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дорогие ребята и уважаемые гости! Нам очень приятно видеть всех вас сегодня в нашем спортзале! Мы начинаем самую веселую из всех спортивных и самую спортивную из всех веселых игр «Папа, мама, я – спортивная семья» и наш спортивный зал превращается в веселый  стадион! Участники соревнований будут состязаться в силе, ловкости, смекалке и быстроте! Но сегодня не совсем обычный спортивный праздник, он проходит в рамках Фестиваля Здоровья, посвящённ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летию Независимости Республики Казахст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шло время познакомиться с участниками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.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, начнем с простой разми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анды и болельщики разминаются под заводную песню «Зарядка», движения показывает преподаватель физической куль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курс с шарик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толкает шарик головой до контрольной отметки, назад бежит, передает шарик маме. Мама толкает мяч руками.  Дети – ракетк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кати пол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спиной вперед и с помощью обруча  катить мяч до стены и обрат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Перетягивание кана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ыва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скетбо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 папы на плечах. Мама подает мяч. Ребёнок бросает мяч в корзин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Конкурс со скакалк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запряжен в упряжку – скакалка через шею и подмышки. Один ребенок у него на руках. Мама и второй ребенок держат за концы скакал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бери команду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ежать до отмеченного места, вернуться, взять за руку следующего игрока и повторить движение до тех пор, пока вся команда не будет  в сбор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нкурс для мам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берет мяч и попадает в корзину на определенном расстоянии (5 броск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курс для пап» (отжим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лежит на спине, на вытянутых руках держит ребенка. Как можно больше отжимание ребе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нка всад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 четвереньках с ребенком на спине бежит до финиша. Обратно гладкий бе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зднич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 стены,  взять 1 лист с буквой и вернуться на место. Эстафета считается законченной, когда команда выстроилась, держа перед собой составленную фраз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лет Независимос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коман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1:00Z</dcterms:created>
  <dc:creator>Евсеева</dc:creator>
  <dc:description/>
  <cp:keywords/>
  <dc:language>en-US</dc:language>
  <cp:lastModifiedBy>user</cp:lastModifiedBy>
  <dcterms:modified xsi:type="dcterms:W3CDTF">2011-12-08T13:28:00Z</dcterms:modified>
  <cp:revision>7</cp:revision>
  <dc:subject/>
  <dc:title/>
</cp:coreProperties>
</file>